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58" w:after="0"/>
        <w:ind w:left="118" w:right="339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Numer sprawy:</w:t>
      </w:r>
      <w:r>
        <w:rPr>
          <w:lang w:val="pl-PL"/>
        </w:rPr>
        <w:t xml:space="preserve"> AZP 241-65/19</w:t>
      </w:r>
    </w:p>
    <w:p>
      <w:pPr>
        <w:pStyle w:val="Normal"/>
        <w:spacing w:before="49" w:after="160"/>
        <w:ind w:right="110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odatek nr 6 do SIWZ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(w</w:t>
      </w:r>
      <w:r>
        <w:rPr>
          <w:rFonts w:cs="Times New Roman" w:ascii="Times New Roman" w:hAnsi="Times New Roman"/>
          <w:b/>
          <w:i/>
        </w:rPr>
        <w:t>zór)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Wykaz dostaw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81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2"/>
        <w:gridCol w:w="2551"/>
        <w:gridCol w:w="1985"/>
        <w:gridCol w:w="2409"/>
        <w:gridCol w:w="24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9"/>
                <w:szCs w:val="29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9"/>
                <w:szCs w:val="29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Przedmiot usługi– informacje potwierdzające spełnienie warun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dmiot, na rzecz którego dostawa została wykonana (nazwa, ad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wykonania usług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Wartość usługi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wagi (np. podstawa dysponowania własne/podmiot trzeci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UWAGA: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Do wykazu należy załączyć dowody potwierdzające, że wykazane dostawy zostały zrealizowane należycie.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left="476" w:right="40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lang w:val="pl-PL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1:00Z</dcterms:created>
  <dc:creator>Jarosław Waśko</dc:creator>
  <dc:description/>
  <cp:keywords/>
  <dc:language>en-US</dc:language>
  <cp:lastModifiedBy>Justyna Sidor</cp:lastModifiedBy>
  <cp:lastPrinted>2017-04-27T10:21:00Z</cp:lastPrinted>
  <dcterms:modified xsi:type="dcterms:W3CDTF">2019-04-12T05:46:00Z</dcterms:modified>
  <cp:revision>4</cp:revision>
  <dc:subject/>
  <dc:title/>
</cp:coreProperties>
</file>