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r sprawy KBZ.261.05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:………………………………………………………...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: ………………………………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o 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 osoby do kontaktu: 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 osoby do kontaktu: …………………………..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internetowy: www.……………………………........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: …………………………………………………………………..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ON: ………………………………………………………..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"/>
              <w:ind w:left="0" w:right="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o udzielenie zamówienia publicznego prowadzonego w trybie podstawowym bez negocjacji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 wartości nieprzekraczającej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progów unijnych </w:t>
            </w: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  <w:bookmarkStart w:id="0" w:name="_Hlk161998998"/>
            <w:r>
              <w:rPr>
                <w:rFonts w:cs="Calibri" w:ascii="Calibri" w:hAnsi="Calibri"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stawa sprzętu komputerowego na potrzeby Akademii Sztuk Pięknych im. Władysława Strzemińskiego w Łodzi”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  <w:bookmarkEnd w:id="0"/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y ofertę na część postępowania ca cenę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417"/>
              <w:gridCol w:w="5245"/>
              <w:gridCol w:w="2126"/>
            </w:tblGrid>
            <w:tr>
              <w:trPr>
                <w:trHeight w:val="24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Nr częśc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1"/>
                      <w:szCs w:val="21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ar-SA"/>
                    </w:rPr>
                    <w:t>Część na którą Wykonawca składa ofertę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z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łkowi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erowana cena brutto na część zamówienia złotych brutt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bookmarkStart w:id="1" w:name="_Hlk162432390"/>
                  <w:r>
                    <w:rPr>
                      <w:rFonts w:cs="Calibri" w:ascii="Calibri" w:hAnsi="Calibri"/>
                      <w:lang w:eastAsia="en-US"/>
                    </w:rPr>
                    <w:t>Dostawa komputera przenośnego</w:t>
                  </w:r>
                  <w:bookmarkEnd w:id="1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2" w:name="_Hlk162432430"/>
                  <w:r>
                    <w:rPr>
                      <w:rFonts w:cs="Calibri" w:ascii="Calibri" w:hAnsi="Calibri"/>
                      <w:lang w:eastAsia="en-US"/>
                    </w:rPr>
                    <w:t>Dostawa komputera przenośnego</w:t>
                  </w:r>
                  <w:bookmarkEnd w:id="2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3" w:name="_Hlk162432475"/>
                  <w:r>
                    <w:rPr>
                      <w:rFonts w:cs="Calibri" w:ascii="Calibri" w:hAnsi="Calibri"/>
                      <w:lang w:eastAsia="en-US"/>
                    </w:rPr>
                    <w:t xml:space="preserve">Dostawa komputera przenośnego i </w:t>
                  </w:r>
                  <w:bookmarkEnd w:id="3"/>
                  <w:r>
                    <w:rPr>
                      <w:rFonts w:cs="Calibri" w:ascii="Calibri" w:hAnsi="Calibri"/>
                      <w:lang w:eastAsia="en-US"/>
                    </w:rPr>
                    <w:t>monito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bookmarkStart w:id="4" w:name="_Hlk162432645"/>
                  <w:r>
                    <w:rPr>
                      <w:rFonts w:cs="Calibri" w:ascii="Calibri" w:hAnsi="Calibri"/>
                      <w:lang w:eastAsia="en-US"/>
                    </w:rPr>
                    <w:t>Dostawa komputera przenośnego i monitora</w:t>
                  </w:r>
                  <w:bookmarkEnd w:id="4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 xml:space="preserve">Dostawa komputera stacjonarnego </w:t>
                  </w:r>
                  <w:r>
                    <w:rPr>
                      <w:rFonts w:cs="Calibri" w:ascii="Calibri" w:hAnsi="Calibri"/>
                    </w:rPr>
                    <w:t>typu All-In-O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Dostawa komputera przenośnego i monito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 xml:space="preserve">Dostawa </w:t>
                  </w:r>
                  <w:r>
                    <w:rPr>
                      <w:rFonts w:cs="Calibri" w:ascii="Calibri" w:hAnsi="Calibri"/>
                    </w:rPr>
                    <w:t>Gogle V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color w:val="00000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ind w:left="420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278" w:hanging="98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suppressAutoHyphens w:val="true"/>
              <w:ind w:left="420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5953"/>
              <w:gridCol w:w="2693"/>
            </w:tblGrid>
            <w:tr>
              <w:trPr>
                <w:trHeight w:val="24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Nr części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erowany termin realizacji umowy (w dniach) od dnia zawarcia umowy (nie dłuższy niż 21 dni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Dostawa komputera przenośneg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Dostawa komputera przenośneg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Dostawa komputera przenośnego i monitor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Dostawa komputera przenośnego i monitor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Dostawa komputera stacjonarnego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typu All-In-On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6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Dostawa komputera przenośnego i monitor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Część 7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Dostawa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Gogle V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suppressAutoHyphens w:val="true"/>
              <w:ind w:left="278" w:hanging="27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ferujemy gwarancje na produkty na okres wymagany przez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27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Calibri" w:ascii="Calibri" w:hAnsi="Calibri"/>
                <w:sz w:val="22"/>
                <w:szCs w:val="22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ze zapoznaliśmy się z treścią załączonych do specyfikacji projektowanych postanowień umowy,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 zawiera/zawiera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ej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świadczamy, że wybór oferty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 będzie/ będzie*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</w:t>
            </w:r>
            <w:r>
              <w:rPr/>
              <w:t>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MECHANIZAM PODZIELONEJ PŁATNOŚCI – dotyczy wykonawcy z terytorium 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iejsce, data ofer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7:00Z</dcterms:created>
  <dc:creator>Agata Nowakowska</dc:creator>
  <dc:description/>
  <cp:keywords/>
  <dc:language>en-US</dc:language>
  <cp:lastModifiedBy>Małgorzata Piotrowska</cp:lastModifiedBy>
  <dcterms:modified xsi:type="dcterms:W3CDTF">2024-04-03T07:40:00Z</dcterms:modified>
  <cp:revision>4</cp:revision>
  <dc:subject/>
  <dc:title/>
</cp:coreProperties>
</file>