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1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bidi="zxx"/>
        </w:rPr>
        <w:t>dostawa odczynników wraz z dzierżawą analizatora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31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..………………………………………………………………………………………………………………, </w:t>
        <w:br/>
        <w:t>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val="pl-PL" w:bidi="zxx"/>
      </w:rPr>
      <w:t>ODCZYNNIKÓW WRAZ Z DZIERŻAWĄ ANALIZATORA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ZPCIDP</dc:creator>
  <dc:description/>
  <cp:keywords/>
  <dc:language>en-US</dc:language>
  <cp:lastModifiedBy>aszylko</cp:lastModifiedBy>
  <cp:lastPrinted>2019-06-18T12:24:00Z</cp:lastPrinted>
  <dcterms:modified xsi:type="dcterms:W3CDTF">2019-09-23T06:29:00Z</dcterms:modified>
  <cp:revision>12</cp:revision>
  <dc:subject/>
  <dc:title> </dc:title>
</cp:coreProperties>
</file>