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kruszywa 2-4 mm według norm EN-12620 oraz EN 13043 dla Zarządu Dróg Powiatowych w Dębicy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10-12T07:08:00Z</dcterms:modified>
  <cp:revision>4</cp:revision>
  <dc:subject/>
  <dc:title/>
</cp:coreProperties>
</file>