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2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OJEKTOWANE POSTANOWIENIA UMOW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color w:val="000000"/>
          <w:szCs w:val="24"/>
        </w:rPr>
        <w:t xml:space="preserve">zawarta w dniu  ............................................................ w Świerznie pomiędzy: 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/>
      </w:pPr>
      <w:r>
        <w:rPr>
          <w:bCs/>
          <w:iCs/>
          <w:color w:val="000000"/>
          <w:szCs w:val="24"/>
        </w:rPr>
        <w:t xml:space="preserve">GMINĄ ŚWIERZNO, 72-405 Świerzno UL. DŁUGA 8, </w:t>
      </w:r>
      <w:r>
        <w:rPr>
          <w:color w:val="000000"/>
          <w:szCs w:val="24"/>
        </w:rPr>
        <w:t xml:space="preserve">N I P 9860157007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reprezentowaną przez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zwaną w dalszej części umowy “ZAMAWIAJĄCYM</w:t>
      </w:r>
      <w:r>
        <w:rPr>
          <w:b/>
          <w:i/>
          <w:color w:val="000000"/>
          <w:szCs w:val="24"/>
        </w:rPr>
        <w:t>”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eprezentowaną przez: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zwanym dalej „WYKONAWCĄ”  </w:t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reści następującej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wynikiem postępowania o udzielenie zamówienia publicznego Zamawiający zleca, a Wykonawca przyjmuje do wykonania zadanie pn.: </w:t>
      </w:r>
      <w:r>
        <w:rPr>
          <w:b/>
          <w:szCs w:val="24"/>
        </w:rPr>
        <w:t>„</w:t>
      </w:r>
      <w:r>
        <w:rPr>
          <w:rFonts w:eastAsia="SimSun;宋体"/>
          <w:caps/>
          <w:spacing w:val="10"/>
          <w:szCs w:val="24"/>
        </w:rPr>
        <w:t xml:space="preserve">Przygotowanie i dostarczenie gorących posiłków dla dzieci, uczniów SZKÓŁ pODSTAWOWYCH </w:t>
      </w:r>
      <w:r>
        <w:rPr>
          <w:rFonts w:eastAsia="SimSun;宋体"/>
          <w:caps/>
          <w:color w:val="000000"/>
          <w:spacing w:val="10"/>
          <w:szCs w:val="24"/>
        </w:rPr>
        <w:t>ORAZ OSÓB DOROSŁYCH NA TERENIE GMINY śWiErZNO W TERMINIE OD 02.09.2021 ROKU DO 23.06.2022 ROKU</w:t>
      </w:r>
      <w:r>
        <w:rPr>
          <w:b/>
          <w:color w:val="000000"/>
          <w:szCs w:val="24"/>
        </w:rPr>
        <w:t>”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Integralną częścią niniejszej umowy są następujące </w:t>
      </w:r>
      <w:r>
        <w:rPr>
          <w:b/>
          <w:color w:val="000000"/>
          <w:szCs w:val="24"/>
        </w:rPr>
        <w:t>załączniki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Oferta Wykonawcy;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pecyfikacja Warunków Zamówienia (SWZ);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tokół reklamacji -  załącznik nr 1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ind w:left="709" w:hanging="435"/>
        <w:jc w:val="both"/>
        <w:textAlignment w:val="auto"/>
        <w:rPr>
          <w:szCs w:val="24"/>
        </w:rPr>
      </w:pPr>
      <w:r>
        <w:rPr>
          <w:szCs w:val="24"/>
        </w:rPr>
        <w:t>Zamawiający zamawia, a Wykonawca przyjmuje do wykonania i dostarczenia   Zamawiającemu posiłki zgodnie z potrzebami dzieci i uczniów szkół podstawowych oaz dorosłych w ilości regulowanej bieżącym zamówieniem zgodnie z § 3 ust. 1 oraz do miejsc wskazanych przez Zamawiającego zgodnie z § 4 ust. 1. Zamawiający przekaże informację Wykonawcy (telefonicznie lub elektronicznie) o liczbie dzieci lub dorosłych, które będą korzystać z posiłku danego dnia, najpóźniej do godziny 08.30. Wykonawca zobowiązuje się dostarczyć posiłki w jednej turze, nie później niż pół godziny przed planowanym posiłkie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zastrzega, że posiłki muszą spełniać w szczególności następujące warunki jakościowe: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jadłospis powinien być urozmaicony: w ciągu 5 dni nie może wystąpić powtarzalność tego samego rodzaju posiłku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potrawy powinny być lekkostrawne, przygotowywane z surowców wysokiej jakości z uwzględnieniem ich sezonowości, świeżych, naturalnych, mało przetworzonych, z ograniczoną ilością substancji dodatkowych: konserwujących, zagęszczających, barwiących lub sztucznie aromatyzowanych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codziennie w ramach posiłku musi znaleźć się świeża zielenina (nacie, koper, szczypiorek)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w jadłospisie powinny przeważać potrawy mięsne gotowane, pieczone i duszone, okazjonalnie smażone, surówki surowe lub warzywa gotowane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do przygotowania posiłku zalecane jest: stosowanie tłuszczów roślinnych (ograniczone stosowanie tłuszczów zwierzęcych), stosowanie dużej ilości warzyw i owoców, w tym także nasion roślin strączkowych, różnego rodzaju kasz, umiarkowane stosowanie jaj, cukru i soli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przy planowaniu posiłków należy uwzględniać zalecaną wartość energetyczną oraz obowiązujące normy żywienia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wyklucza się posiłki typu fast food, przygotowywane z proszku oraz sporządzane na bazie suszu lub półproduktów (np. mrożone pierogi, klopsy, gołąbki itp.), mięso nie może być MOM (mięso oddzielone mechanicznie)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color w:val="000000"/>
          <w:szCs w:val="24"/>
        </w:rPr>
        <w:t>posiłki muszą być przygotowywane zgodnie z ustawą z dnia 25 sierpnia 2006 r. o bezpieczeństwie żywności i żywienia (tj. Dz. U. z 2020 r. poz. 2021), normami żywienia oraz zaleceniami Instytutu Żywności i Żywieni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  <w:u w:val="single"/>
        </w:rPr>
        <w:t>§ 3</w:t>
      </w:r>
      <w:r>
        <w:rPr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stawy odbywać się będą codziennie, od poniedziałku do piątku każdego tygodnia, z wyłączeniem dni wolnych od nauki, jak również dni zawieszenia stacjonarnej nauki, a także dni ustalonych przez Zamawiającego, w godzinach określonych w jadłospisie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miot umowy zostanie dostarczony do siedzib Szkół Podstawowych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Szkoła podstawowa w Świerznie im. Jana Grünera, 72-405 Świerzno ul. Szkolna 4,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Szkoła Podstawowa w Stuchowie im. Marii Konopnickiej, 72-405 Stuchowo 53</w:t>
      </w:r>
    </w:p>
    <w:p>
      <w:pPr>
        <w:pStyle w:val="Normal"/>
        <w:widowControl/>
        <w:overflowPunct w:val="true"/>
        <w:autoSpaceDE w:val="true"/>
        <w:ind w:left="1134" w:hanging="0"/>
        <w:jc w:val="both"/>
        <w:textAlignment w:val="auto"/>
        <w:rPr>
          <w:szCs w:val="24"/>
        </w:rPr>
      </w:pPr>
      <w:r>
        <w:rPr>
          <w:szCs w:val="24"/>
        </w:rPr>
        <w:t xml:space="preserve">- na podstawie zamówień składanych elektronicznie lub telefonicznie do godz.8:30 do dnia poprzedzającego dzień dostawy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osiłki będą dostarczane w specjalistycznych termosach termoizolacyjnych gwarantujących utrzymanie odpowiedniej temperatury (min. 65ºC) oraz jakości przewożonych potraw, pojazdami spełniającymi wymogi niezbędne do zapewnienia warunków sanitarnych i higienicznych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rzygotowanie posiłków odbywać się będzie z artykułów zakupionych przez Wykonawcę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zapewnia zabezpieczenie próbek wydanej żywności poprzez pobranie każdej potrawy (150g) i przechowywanie ich przez 72h (3 dni) w chłodziarce. W przypadku stwierdzenia przez Zamawiającego, iż dana potrawa, partia jest wadliwa, niezwłocznie poinformuje telefonicznie o tym fakcie Wykonawcę, nr tel. ……………………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zapewnia odbiór odpadów pokonsumpcyjnych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zobowiązany jest do przygotowania jadłospisu, </w:t>
      </w:r>
      <w:r>
        <w:rPr>
          <w:color w:val="000000"/>
          <w:szCs w:val="24"/>
        </w:rPr>
        <w:t>który musi być przedłożony Kierownikowi Ośrodka Pomocy Społecznej w Świerznie i Dyrektorom Szkół do ostatniego roboczego dnia miesiąca poprzedzającego miesiąc, na który jadłospis ma być sporządzony i obejmować menu na okres miesiąca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wymaga dostarczenia jednorazowego użytku naczyń (talerze, sztućce) do Szkoły Podstawowej w Stuchowie i Świerznie. </w:t>
      </w:r>
      <w:r>
        <w:rPr>
          <w:bCs/>
        </w:rPr>
        <w:t>Wykonawca zobowiązany jest na własny koszt wydać posiłki w naczyniach jednorazowych, naczynia i sztućce muszą posiadać atesty dopuszczające ich wykorzystanie w żywieniu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przyjmuje na siebie wszelkie sprawy organizacyjne związane </w:t>
        <w:br/>
        <w:t xml:space="preserve">z bezpośrednim wydawaniem posiłków osobom korzystającym z wyżywienia w szkole. Koszty związane z wydawaniem posiłków, myciem naczyń, sprzątaniem po posiłku ponosić będzie Wykonawca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 przypadku zaistnienia sytuacji, o której mowa w § 4, poza dostarczaniem posiłków do miejsc, o których mowa w ust. 2, Wykonawca zobowiązuje się do realizacji przedmiotu umowy zgodnie z postanowieniami § 4. W przypadku istotnego ograniczenia nauki stacjonarnej w szkołach (nauczanie hybrydowe), dostawa posiłków odbywać się zatem będzie częściowo do miejsc, o których mowa w ust. 2 oraz do miejsc, o których mowa w § 4 ust. 1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W przypadku, gdy nauka stacjonarna w szkołach będzie wyłączona lub istotnie ograniczona (nauczanie hybrydowe), przewiduje się, że dzienna dostawa posiłków wynosić będzie ok. 40 dziennie, a poza dostarczaniem posiłków do miejsc, o których mowa § 3 ust. 2, Wykonawca dostarczy posiłki także do miejsc wskazanych przez Zamawiającego, które znajdą się na terenie miejscowości: Stuchowo, Świerzno, Chomino, Gostyniec i Ciesław, w godzinach określonych w jadłospisie </w:t>
      </w:r>
      <w:r>
        <w:rPr>
          <w:szCs w:val="24"/>
        </w:rPr>
        <w:t xml:space="preserve">- na podstawie zamówień składanych elektronicznie lub telefonicznie do godz. 8:30 do dnia poprzedzającego dzień dostawy.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bCs/>
          <w:color w:val="000000"/>
        </w:rPr>
      </w:pPr>
      <w:r>
        <w:rPr/>
        <w:t>W przypadku nieobecności osoby uprawnionej do posiłku Wykonawca nie obciąży Zleceniodawcy kosztami posiłku przysługującego tej osobie pod warunkiem zgłoszenia jego nieobecności nie później niż w dniu poprzedzającym dzień wydania posiłku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Cs/>
          <w:color w:val="000000"/>
        </w:rPr>
        <w:t>Wykonawca zobowiązany jest na własny koszt wydać posiłki w naczyniach jednorazowych spełniających obowiązujące normy, naczynia i sztućce muszą posiadać atesty dopuszczające ich wykorzystanie w żywieniu. Opakowania te muszą umożliwiać bezpieczne przetransportowanie posiłków z miejsca ich wydania, do miejsca spożycia przez uczniów lub dorosłych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§ 3 ust. 3-5 stosuje się odpowiednio w okresie, </w:t>
      </w:r>
      <w:r>
        <w:rPr>
          <w:color w:val="000000"/>
        </w:rPr>
        <w:t>gdy nauka stacjonarna w szkołach będzie wyłączona lub istotnie ograniczona (nauczanie hybrydowe)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 wykonanie umowy Zamawiający zapłaci na rzecz Wykonawcy wynagrodzenie ryczałtowe w kwocie: …………………………….  zł brutto za jeden dostarczony posiłek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Przewidywana maksymalna ilość wydanych posiłków w trakcie trwania zamówienia wynosić będzie </w:t>
      </w:r>
      <w:r>
        <w:rPr>
          <w:b/>
          <w:color w:val="000000"/>
          <w:szCs w:val="24"/>
        </w:rPr>
        <w:t>10 500</w:t>
      </w:r>
      <w:r>
        <w:rPr>
          <w:color w:val="000000"/>
          <w:szCs w:val="24"/>
        </w:rPr>
        <w:t xml:space="preserve"> posiłków tj. ok. </w:t>
      </w:r>
      <w:r>
        <w:rPr>
          <w:b/>
          <w:color w:val="000000"/>
          <w:szCs w:val="24"/>
        </w:rPr>
        <w:t>60 posiłków dziennie lub ok. 40 posiłków dziennie w sytuacji, o której mowa w § 4</w:t>
      </w:r>
      <w:r>
        <w:rPr>
          <w:color w:val="000000"/>
          <w:szCs w:val="24"/>
        </w:rPr>
        <w:t>. Zamawiający oświadcza, że wskazana dzienna liczba ma charakter szacunkowy, a rzeczywista liczba posiłków wynikać będzie z bieżących potrze</w:t>
      </w:r>
      <w:r>
        <w:rPr>
          <w:szCs w:val="24"/>
        </w:rPr>
        <w:t>b Zamawiającego i uzależniona będzie od dni stacjonarnej nauki w szkole oraz obecności dzieci, uczniów i dorosłych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Łączne maksymalne wynagrodzenie brutto Wykonawcy z tytułu realizacji umowy w okresie, o którym mowa w § 5 nie może przekroczyć kwoty: ………… x 10 500 posiłków = ………………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szCs w:val="24"/>
        </w:rPr>
        <w:t>Wynagrodzenie będzie płatne na podstawie prawidłowo wystawionych faktur przez Wykonawcę, w terminie ………. dni od daty otrzymania faktury przez Zamawiając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widuje się możliwość zmniejszenia dziennej ilości posiłków do 65 % ilości szacunkowej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widuje się możliwość zmniejszenia (ograniczenia) zakresu zamówienia przez Zamawiającego do poziomu nie niższego, niż 65 % łącznej maksymalnej ilości posiłków, o której mowa w ust. 2, a tym samym zmniejszenia łącznego maksymalnego wynagrodzenia brutto wykonawcy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color w:val="000000"/>
          <w:szCs w:val="24"/>
        </w:rPr>
        <w:t xml:space="preserve">W sytuacji niewyczerpania zakresu zamówienia, o którym mowa w ust. 2 w terminie, o którym mowa w § 5, jak również w przypadkach, o których mowa w ust. 5 i 6, Wykonawcy nie przysługują żadne dodatkowe roszczenia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Umowa została zawarta na czas określony </w:t>
      </w:r>
      <w:r>
        <w:rPr>
          <w:b/>
          <w:bCs/>
          <w:color w:val="000000"/>
          <w:spacing w:val="20"/>
          <w:szCs w:val="24"/>
        </w:rPr>
        <w:t>02.09.2021 r. do dnia 23.06.2022 r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7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prawnionymi do reprezentowania stron i odpowiedzialnymi za przebieg oraz realizację umowy są: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ind w:left="1134" w:hanging="360"/>
        <w:jc w:val="both"/>
        <w:textAlignment w:val="auto"/>
        <w:rPr/>
      </w:pPr>
      <w:r>
        <w:rPr>
          <w:szCs w:val="24"/>
        </w:rPr>
        <w:t>z ramienia Zamawiającego: ………………,  tel. ………………, e-mail……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z ramienia Wykonawcy: ………………,  tel. ………………, e-mail ….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informacje  związane z wykonaniem niniejszej umowy przekazywane będą w formie elektronicznej na adresy e-mail podane w ust. 1, chyba że umowa określa dla danych czynności inną formę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8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odpowiedzialny jest za należytą jakość i terminowość wykonania przedmiotu umowy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W przypadku stwierdzenia przez Zamawiającego </w:t>
      </w:r>
      <w:r>
        <w:rPr>
          <w:b/>
          <w:szCs w:val="24"/>
        </w:rPr>
        <w:t>niewykonania lub nieprawidłowego wykonania</w:t>
      </w:r>
      <w:r>
        <w:rPr>
          <w:szCs w:val="24"/>
        </w:rPr>
        <w:t xml:space="preserve"> niniejszej umowy przez Wykonawcę, Zamawiający sporządzi protokół reklamacyjny w 2 egzemplarzach (wg wzoru określonego w załączniku nr 1), z których jeden przesyła Wykonawc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Zamawiający ma prawo nabyć u innego wykonawcy, odpowiednią ilość właściwych dla posiłków, na koszt Wykonawcy</w:t>
      </w:r>
      <w:r>
        <w:rPr>
          <w:szCs w:val="24"/>
        </w:rPr>
        <w:t xml:space="preserve"> w następujących przypadkach: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óźnienia przekraczającego 1 godzinę w stosunku do terminów określonych w niniejszej umowie, w dostarczeniu wymaganej przez Zamawiającego ilości posiłków;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starczenia Zamawiającemu posiłków o jakości niezgodnej z niniejszą umow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 powyższych przypadkach, Wykonawcy nie należy się wynagrodzenie i jest on zobowiązany do pokrycia zwiększonych kosztów nabycia przez Zamawiającego posiłków (wyżywienia) dokonanych przez Zamawiającego u innego wykonawcy. Zamawiający ma prawo dokonać potrącenia zwiększonych kosztów posiłków nabytych u innego wykonawcy oraz zwiększonych kosztów brakujących porcji, które nie zostały dostarczone, z wynagrodzenia Wykonawcy, chyba że w odniesieniu do ust. 3 pkt 2 Wykonawca niezwłocznie, tj. nie później niż w ciągu 1 godziny od dnia poinformowania go o niespełnieniu standardów jakościowych, dostarczy posiłek spełniający te wymag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pisy niniejsze nie wyłączają dochodzenia od Wykonawcy przez Zamawiającego kar umownych bądź odszkodowania. Przez „zwiększone koszty” strony rozumieć będą różnicę pomiędzy ceną posiłków zapłaconą innemu wykonawcy a ceną posiłków określoną w niniejszej umowie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oświadcza, iż posiada </w:t>
      </w:r>
      <w:r>
        <w:rPr>
          <w:b/>
          <w:szCs w:val="24"/>
        </w:rPr>
        <w:t>wymagane przepisami prawa pozwolenia</w:t>
      </w:r>
      <w:r>
        <w:rPr>
          <w:szCs w:val="24"/>
        </w:rPr>
        <w:t xml:space="preserve"> na prowadzenie działalności w zakresie objętym niniejszą umową, oraz iż posiada niezbędne wyposażenie osobowe oraz techniczne i technologiczne do prawidłowego wykonania przedmiotu umowy. Wykonawca oświadcza ponadto, że nie toczą się w względem niego postępowania sądowe lub egzekucyjne, mogące zakłócić realizację zamówienia, a także że  nie zachodzą w stosunku do niego przesłanki uzasadniające ogłoszenie upadłości, czy wszczęcie postępowań restrukturyzacyjnych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Wykonawca </w:t>
      </w:r>
      <w:r>
        <w:rPr>
          <w:b/>
          <w:szCs w:val="24"/>
        </w:rPr>
        <w:t>nie może dokonać przelewu wierzytelności</w:t>
      </w:r>
      <w:r>
        <w:rPr>
          <w:szCs w:val="24"/>
        </w:rPr>
        <w:t xml:space="preserve"> wynikających z niniejszej umowy, na osoby trzecie, bez pisemnej zgody Zamawiająceg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9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apłaci Zamawiającemu karę umowną w wysokości 20% wartości umowy, o której mowa w § 5 ust. 3, przypadku rozwiązania umowy przez którąkolwiek ze stron z przyczyn zawinionych przez Wykonawcę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apłaci Zamawiającemu karę umowną za każdą zwłokę powyżej 30 minut</w:t>
      </w:r>
      <w:r>
        <w:rPr>
          <w:color w:val="000000"/>
          <w:szCs w:val="24"/>
        </w:rPr>
        <w:t xml:space="preserve"> w stosunku do godziny dostarczenia posiłków, liczoną oddzielnie dla każdego z miejsc dostarczenia posiłków, o których mowa w § 3 ust. 1 lub § 4 ust. 1, w kwocie 200 zł za każde naruszenie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apłaci Zamawiającemu karę umowną za każdy przypadek niedostarczenia wymaganej ilości posiłków do każdego z miejsc, o których mowa w § 3 ust. 1 lub § 4 ust. 1, w kwocie 200 zł za każde naruszenie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zapłaci Zamawiającemu karę umowną z tytułu nienależytego wykonania umowy, innego niż określone w ust 2- 3 , w wysokości 300 zł za każde uchybienie. Przez nienależyte wykonanie umowy strony rozumieć będą: </w:t>
      </w:r>
    </w:p>
    <w:p>
      <w:pPr>
        <w:pStyle w:val="Normal"/>
        <w:widowControl/>
        <w:numPr>
          <w:ilvl w:val="1"/>
          <w:numId w:val="1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ostarczenie w danym dniu posiłków o temperaturze innej niż wymagana zgodnie z niniejszą umową i załącznikami;</w:t>
      </w:r>
    </w:p>
    <w:p>
      <w:pPr>
        <w:pStyle w:val="Normal"/>
        <w:widowControl/>
        <w:numPr>
          <w:ilvl w:val="1"/>
          <w:numId w:val="1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ostarczenie w danym dniu posiłków niespełniających wymogów dietetycznych lub jakościowych.</w:t>
      </w:r>
    </w:p>
    <w:p>
      <w:pPr>
        <w:pStyle w:val="Akapitzlist"/>
        <w:numPr>
          <w:ilvl w:val="0"/>
          <w:numId w:val="12"/>
        </w:numPr>
        <w:ind w:left="709" w:right="0" w:hanging="283"/>
        <w:jc w:val="both"/>
        <w:rPr/>
      </w:pPr>
      <w:r>
        <w:rPr>
          <w:szCs w:val="24"/>
        </w:rPr>
        <w:t>Wykonawca zapłaci Zamawiającemu karę umowna z tytułu niespełnienia przez  Wykonawcę lub podwykonawcę wymogu zatrudnienia na podstawie umowy o pracę osób wykonujących czynności wskazane w § 1</w:t>
      </w:r>
      <w:r>
        <w:rPr>
          <w:szCs w:val="24"/>
          <w:lang w:val="pl-PL"/>
        </w:rPr>
        <w:t>2</w:t>
      </w:r>
      <w:r>
        <w:rPr>
          <w:szCs w:val="24"/>
        </w:rPr>
        <w:t xml:space="preserve"> ust. 1 w wysokości 3000 zł za każdy przypadek nie spełnienia wymagań, o których mowa w § 1</w:t>
      </w:r>
      <w:r>
        <w:rPr>
          <w:szCs w:val="24"/>
          <w:lang w:val="pl-PL"/>
        </w:rPr>
        <w:t>2</w:t>
      </w:r>
      <w:r>
        <w:rPr>
          <w:szCs w:val="24"/>
        </w:rPr>
        <w:t>, jak również za każdą odmowę lub uchylanie się od wykonania obowiązków, o których mowa w § 1</w:t>
      </w:r>
      <w:r>
        <w:rPr>
          <w:szCs w:val="24"/>
          <w:lang w:val="pl-PL"/>
        </w:rPr>
        <w:t>2</w:t>
      </w:r>
      <w:r>
        <w:rPr>
          <w:szCs w:val="24"/>
        </w:rPr>
        <w:t xml:space="preserve"> ust. 2 i 3.</w:t>
      </w:r>
    </w:p>
    <w:p>
      <w:pPr>
        <w:pStyle w:val="Akapitzlist"/>
        <w:numPr>
          <w:ilvl w:val="0"/>
          <w:numId w:val="12"/>
        </w:numPr>
        <w:ind w:left="709" w:right="0" w:hanging="283"/>
        <w:jc w:val="both"/>
        <w:rPr>
          <w:szCs w:val="24"/>
        </w:rPr>
      </w:pPr>
      <w:r>
        <w:rPr>
          <w:szCs w:val="24"/>
        </w:rPr>
        <w:t>Strony zastrzegają sobie prawo do odszkodowania uzupełniającego przenoszącego   wysokość kar umownych do wysokości rzeczywistej poniesionej szkody i dopuszczają możliwość kumulacji kar. Kary umowne stają się wymagalne z chwilą zaistnienia podstaw do ich naliczenia.</w:t>
      </w:r>
    </w:p>
    <w:p>
      <w:pPr>
        <w:pStyle w:val="Akapitzlist"/>
        <w:numPr>
          <w:ilvl w:val="0"/>
          <w:numId w:val="12"/>
        </w:numPr>
        <w:ind w:left="709" w:right="0" w:hanging="283"/>
        <w:jc w:val="both"/>
        <w:rPr>
          <w:szCs w:val="24"/>
        </w:rPr>
      </w:pPr>
      <w:r>
        <w:rPr>
          <w:szCs w:val="24"/>
        </w:rPr>
        <w:t>W przypadku rozwiązania umowy z przyczyn zawinionych przez Wykonawcę, Zamawiającemu oprócz kary umownej określonej w ust. 1 powyżej, przysługuje odszkodowanie w zakresie w jakim poniósł on szkodę spowodowaną koniecznością zawarcia umowy z innym wykonawcą na przedmiot umowy, w szczególności w wysokości różnicy cen za jeden posiłek.</w:t>
      </w:r>
    </w:p>
    <w:p>
      <w:pPr>
        <w:pStyle w:val="Akapitzlist"/>
        <w:numPr>
          <w:ilvl w:val="0"/>
          <w:numId w:val="12"/>
        </w:numPr>
        <w:ind w:left="709" w:right="0" w:hanging="283"/>
        <w:jc w:val="both"/>
        <w:rPr>
          <w:bCs/>
          <w:color w:val="000000"/>
          <w:szCs w:val="24"/>
        </w:rPr>
      </w:pPr>
      <w:r>
        <w:rPr>
          <w:szCs w:val="24"/>
        </w:rPr>
        <w:t>Zamawiający ma prawo potrącić należne mu od Wykonawcy odszkodowania i kary umowne z wynagrodzenia Wykonawcy.</w:t>
      </w:r>
    </w:p>
    <w:p>
      <w:pPr>
        <w:pStyle w:val="Akapitzlist"/>
        <w:numPr>
          <w:ilvl w:val="0"/>
          <w:numId w:val="12"/>
        </w:numPr>
        <w:ind w:left="709" w:right="0" w:hanging="283"/>
        <w:jc w:val="both"/>
        <w:rPr>
          <w:szCs w:val="24"/>
        </w:rPr>
      </w:pPr>
      <w:r>
        <w:rPr>
          <w:bCs/>
          <w:color w:val="000000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0.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awiający może rozwiązać umowę bez wypowiedzenia, w formie pisemnej pod rygorem nieważności, w przypadku, gdy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dopuszcza się częstych opóźnień w dostarczaniu posiłków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dostarczył co najmniej dwukrotnie posiłki niespełniające warunków dietetycznych lub jakościowych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co najmniej dwukrotnie nie dostarczył wymaganych ilości posiłków, przy czym każdorazowo braki w ilości dostarczonych posiłków nie przekroczyły 15 % dziennego zapotrzebowania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utracił niezbędne zezwolenia do prowadzenia działalności gospodarczej w zakresie objętym przedmiotem zamówienia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nie dostarczył posiłków w danym dniu choćby do jednego z miejsc, o których mowa w § 3 ust. 2 lub braki w ilości dostarczonych posiłków przekroczyły 15 % dziennego zapotrzebowania.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mowa ulega rozwiązaniu z chwilą wyczerpania przewidywanej maksymalnej ilości posiłków, o której mowa w § 5 ust. 2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1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y umowy wymagają formy pisemnej pod rygorem nieważności i mogą być   dopuszczalne tylko w granicach art. 454 i art. 455 ustawy - Prawo zamówień publicznych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dopuszcza zmianę umowy w zakresie wskazanym w art. 455 ust. 1 ustawy Prawo zamówień publicznych oraz w zakresie zmiany wysokości wynagrodzenia należnego Wykonawcy za realizację umowy, w przypadku zmiany stawki podatku VAT, w odniesieniu do tej części wynagrodzenia, której zmiana dotyczy. Cena ulegnie zmianie z dniem wejścia w życie aktu prawnego określającego zmianę stawki VAT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ie stanowią zmiany umowy w rozumieniu art. 455 ustawy: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a danych teleadresowych;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a danych związanych z obsługą administracyjno - organizacyjną umowy, np. osoby wyznaczone do kontaktów lub odpowiedzialne za realizację umow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2.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eastAsia="Calibri"/>
          <w:szCs w:val="24"/>
        </w:rPr>
      </w:pPr>
      <w:r>
        <w:rPr>
          <w:szCs w:val="24"/>
        </w:rPr>
        <w:t>W związku z zastosowaniem klauzuli społecznej na podstawie art. 95 ustawy P.z.p, Zamawiający wymaga zatrudnienia przez Wykonawcę i podwykonawcę na podstawie umowy o pracę osób wykonujących czynności w zakresie realizacji zamówienia  w sposób określony w art. 22 § 1 ustawy z 26 czerwca 1974 r. – Kodeks pracy, tj. pracowników wykonujących następujące czynności: przygotowanie posiłków (np. kucharz, pomoc kuchenna); dostarczanie posiłków (kierowcy), przez cały okres wykonywania tych czynności.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 ust. 1 czynności. Zamawiający uprawniony jest w szczególności do: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żądania wyjaśnień w przypadku wątpliwości w zakresie potwierdzenia spełniania ww. wymogów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przeprowadzania kontroli w miejscu wykonywania świadczenia usług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/>
      </w:pPr>
      <w:r>
        <w:rPr>
          <w:rFonts w:eastAsia="Calibri"/>
          <w:szCs w:val="24"/>
          <w:u w:val="single"/>
        </w:rPr>
        <w:t>oświadczenie</w:t>
      </w:r>
      <w:r>
        <w:rPr>
          <w:rFonts w:eastAsia="Calibri"/>
          <w:szCs w:val="24"/>
        </w:rPr>
        <w:t xml:space="preserve"> wykonawcy lub podwykonawcy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o zatrudnieniu na podstawie umowy o pracę osób wykonujących czynności, których dotyczy wezwanie Zamawiającego.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zakresu ich obowiązków, rodzaju umowy o pracę, datę jej zawarcia i wymiaru etatu oraz podpis osoby uprawnionej do złożenia oświadczenia w imieniu wykonawcy lub podwykonawcy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poświadczoną za zgodność z oryginałem odpowiednio przez wykonawcę lub podwykonawcę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  <w:u w:val="single"/>
        </w:rPr>
        <w:t>kopię umowy / umów o pracę</w:t>
      </w:r>
      <w:r>
        <w:rPr>
          <w:rFonts w:eastAsia="Calibri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 / umów powinna zostać zanonimizowana w sposób zapewniający ochronę danych osobowych pracowników, (tj. w szczególności bez adresów, nr PESEL pracowników)</w:t>
      </w:r>
      <w:r>
        <w:rPr>
          <w:color w:val="000000"/>
          <w:szCs w:val="24"/>
        </w:rPr>
        <w:t xml:space="preserve">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 Imię i nazwisko pracownika nie podlega anonimizacji. Informacje takie jak: data zawarcia umowy, rodzaj umowy o pracę i wymiar etatu powinny być możliwe do zidentyfikowania.</w:t>
      </w:r>
      <w:r>
        <w:rPr>
          <w:rStyle w:val="FootnoteCharacters"/>
          <w:rStyle w:val="FootnoteAnchor"/>
          <w:rFonts w:eastAsia="Calibri"/>
          <w:szCs w:val="24"/>
        </w:rPr>
        <w:footnoteReference w:id="2"/>
      </w:r>
      <w:r>
        <w:rPr>
          <w:rFonts w:eastAsia="Calibri"/>
          <w:szCs w:val="24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/>
      </w:pPr>
      <w:r>
        <w:rPr>
          <w:rFonts w:eastAsia="Calibri"/>
          <w:szCs w:val="24"/>
          <w:u w:val="single"/>
        </w:rPr>
        <w:t>zaświadczenie właściwego oddziału ZUS</w:t>
      </w:r>
      <w:r>
        <w:rPr>
          <w:rFonts w:eastAsia="Calibri"/>
          <w:szCs w:val="24"/>
        </w:rPr>
        <w:t>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/>
      </w:pPr>
      <w:r>
        <w:rPr>
          <w:rFonts w:eastAsia="Calibri"/>
          <w:szCs w:val="24"/>
        </w:rPr>
        <w:t>poświadczoną za zgodność z oryginałem odpowiednio przez wykonawcę lub podwykonawcę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  <w:u w:val="single"/>
        </w:rPr>
        <w:t>kopię dowodu potwierdzającego zgłoszenie pracownika przez pracodawcę do ubezpieczeń</w:t>
      </w:r>
      <w:r>
        <w:rPr>
          <w:rFonts w:eastAsia="Calibri"/>
          <w:szCs w:val="24"/>
        </w:rPr>
        <w:t xml:space="preserve">, zanonimizowaną w sposób zapewniający ochronę danych osobowych pracowników, zgodnie </w:t>
      </w:r>
      <w:r>
        <w:rPr>
          <w:rFonts w:eastAsia="Calibri"/>
          <w:i/>
          <w:szCs w:val="24"/>
        </w:rPr>
        <w:t>z przepisami Rozporządzenia Parlamentu Europejskiego i Rady ( UE) 2016/679 z dnia 27 kwietnia 2016 w sprawie ochrony osób fizycznych w związku z przetwarzaniem danych osobowych i w sprawie swobodnego przepływu takich danych oraz uchylenia dyrektywy 95/46 WE 9 ogólne rozporządzenie o ochronie danych.</w:t>
      </w:r>
      <w:r>
        <w:rPr>
          <w:rFonts w:eastAsia="Calibri"/>
          <w:szCs w:val="24"/>
        </w:rPr>
        <w:t xml:space="preserve"> Imię i nazwisko pracownika nie podlega anonimizacj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Strony mają obowiązek wzajemnego informowania się o wszelkich zmianach swojego statusu prawnego, a także o wszczęciu postępowania upadłościowego, układowego </w:t>
        <w:br/>
        <w:t>i likwidacyjnego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trony oświadczają, iż adresy podane w komparycji umowy są adresami właściwymi do dokonywania doręczeń wszelkiej korespondencji. W razie zmiany adresu, każda ze stron jest zobowiązana do niezwłocznego, pisemnego poinformowania o tym drugiej strony. Do tego czasu, wszelkie doręczenia i próby doręczeń dokonywane na dotychczasowe adresy wywołują skutek prawny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spory mogące wyniknąć w związku z realizacją niniejszej umowy, strony poddają właściwości sądu powszechnego według siedziby Zamawiająceg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4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mowę sporządzono w </w:t>
      </w:r>
      <w:r>
        <w:rPr>
          <w:szCs w:val="24"/>
          <w:shd w:fill="FFFFFF" w:val="clear"/>
        </w:rPr>
        <w:t xml:space="preserve"> 2 </w:t>
      </w:r>
      <w:r>
        <w:rPr>
          <w:szCs w:val="24"/>
        </w:rPr>
        <w:t xml:space="preserve"> egzemplarzach, </w:t>
      </w:r>
      <w:r>
        <w:rPr>
          <w:szCs w:val="24"/>
          <w:shd w:fill="FFFFFF" w:val="clear"/>
        </w:rPr>
        <w:t>po jednym dla każdej ze Stron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0" w:top="305" w:footer="709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 xml:space="preserve">                                ZAMAWIAJĄCY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i/>
          <w:i/>
          <w:color w:val="000000"/>
          <w:sz w:val="18"/>
          <w:szCs w:val="18"/>
        </w:rPr>
      </w:pPr>
      <w:r>
        <w:rPr>
          <w:b/>
          <w:sz w:val="22"/>
          <w:szCs w:val="22"/>
        </w:rPr>
        <w:t>Załącznik nr 1 do projektu umowy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 w:val="20"/>
        </w:rPr>
        <w:t>PROTOKÓŁ REKLAMACJI PRODUKTU/POTRAWY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4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31"/>
        <w:gridCol w:w="3016"/>
        <w:gridCol w:w="2938"/>
        <w:gridCol w:w="3030"/>
      </w:tblGrid>
      <w:tr>
        <w:trPr>
          <w:trHeight w:val="1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RODZAJ POSIŁKU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ODZAJ REKLAMOWANEGO PRODUKT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OWÓD REKLAMACJ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LOŚĆ REKLAMOWANEGO PRODUKTU</w:t>
            </w:r>
          </w:p>
        </w:tc>
      </w:tr>
      <w:tr>
        <w:trPr>
          <w:trHeight w:val="41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 w:val="20"/>
        </w:rPr>
        <w:t xml:space="preserve">Podpis osoby/osób sporządzających protokół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276" w:right="305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16129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0pt;mso-wrap-distance-right:0pt;mso-wrap-distance-top:0pt;mso-wrap-distance-bottom:0pt;margin-top:0.05pt;mso-position-vertical-relative:text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16129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5pt;mso-wrap-distance-left:0pt;mso-wrap-distance-right:0pt;mso-wrap-distance-top:0pt;mso-wrap-distance-bottom:0pt;margin-top:0.05pt;mso-position-vertical-relative:text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>
          <w:lang w:val="pl-PL"/>
        </w:rPr>
      </w:pP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liczenie ma charakter przykładowy. Umowa o pracę może zawierać również inne dane, które podlegają anonimizacji. Każda umowa powinna zostać przeanalizowana przez składającego pod kątem przepisów </w:t>
      </w:r>
      <w:r>
        <w:rPr>
          <w:rFonts w:cs="Arial" w:ascii="Arial" w:hAnsi="Arial"/>
          <w:sz w:val="16"/>
          <w:szCs w:val="16"/>
          <w:lang w:val="pl-PL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</w:t>
      </w:r>
      <w:r>
        <w:rPr>
          <w:rFonts w:cs="Arial" w:ascii="Arial" w:hAnsi="Arial"/>
          <w:sz w:val="16"/>
          <w:szCs w:val="16"/>
        </w:rPr>
        <w:t>; zakres anonimizacji umowy musi być zgodny z przepisami w</w:t>
      </w:r>
      <w:r>
        <w:rPr>
          <w:rFonts w:cs="Arial" w:ascii="Arial" w:hAnsi="Arial"/>
          <w:sz w:val="16"/>
          <w:szCs w:val="16"/>
          <w:lang w:val="pl-PL"/>
        </w:rPr>
        <w:t>w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a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/>
    </w:pPr>
    <w:r>
      <w:rPr>
        <w:rFonts w:eastAsia="Calibri" w:cs="Arial" w:ascii="Arial" w:hAnsi="Arial"/>
        <w:b/>
        <w:i/>
        <w:sz w:val="16"/>
        <w:szCs w:val="16"/>
        <w:lang w:eastAsia="zxx" w:bidi="zxx"/>
      </w:rPr>
      <w:t>ZNAK SPRAWY : ZP.271.13.2021</w:t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jc w:val="right"/>
      <w:textAlignment w:val="auto"/>
      <w:rPr>
        <w:rFonts w:ascii="Arial" w:hAnsi="Arial" w:cs="Arial"/>
        <w:b/>
        <w:b/>
        <w:i/>
        <w:i/>
        <w:sz w:val="16"/>
        <w:szCs w:val="16"/>
        <w:lang w:eastAsia="zxx" w:bidi="zxx"/>
      </w:rPr>
    </w:pPr>
    <w:r>
      <w:rPr>
        <w:rFonts w:eastAsia="Arial" w:cs="Arial" w:ascii="Arial" w:hAnsi="Arial"/>
        <w:b/>
        <w:i/>
        <w:sz w:val="16"/>
        <w:szCs w:val="16"/>
        <w:lang w:eastAsia="zxx" w:bidi="zxx"/>
      </w:rPr>
      <w:t xml:space="preserve"> </w:t>
    </w:r>
    <w:r>
      <w:rPr>
        <w:rFonts w:eastAsia="Calibri" w:cs="Arial" w:ascii="Arial" w:hAnsi="Arial"/>
        <w:b/>
        <w:i/>
        <w:sz w:val="16"/>
        <w:szCs w:val="16"/>
        <w:lang w:eastAsia="zxx" w:bidi="zxx"/>
      </w:rPr>
      <w:tab/>
      <w:tab/>
      <w:tab/>
      <w:t>Załącznik nr 5 do SWZ</w:t>
    </w:r>
  </w:p>
  <w:p>
    <w:pPr>
      <w:pStyle w:val="Header"/>
      <w:spacing w:before="240" w:after="1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/>
    </w:pPr>
    <w:r>
      <w:rPr>
        <w:rFonts w:eastAsia="Calibri" w:cs="Arial" w:ascii="Arial" w:hAnsi="Arial"/>
        <w:b/>
        <w:i/>
        <w:sz w:val="16"/>
        <w:szCs w:val="16"/>
        <w:lang w:eastAsia="zxx" w:bidi="zxx"/>
      </w:rPr>
      <w:t>ZNAK SPRAWY : ZP.271.13.2021</w:t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jc w:val="right"/>
      <w:textAlignment w:val="auto"/>
      <w:rPr>
        <w:rFonts w:ascii="Arial" w:hAnsi="Arial" w:cs="Arial"/>
        <w:b/>
        <w:b/>
        <w:i/>
        <w:i/>
        <w:sz w:val="16"/>
        <w:szCs w:val="16"/>
        <w:lang w:eastAsia="zxx" w:bidi="zxx"/>
      </w:rPr>
    </w:pPr>
    <w:r>
      <w:rPr>
        <w:rFonts w:eastAsia="Arial" w:cs="Arial" w:ascii="Arial" w:hAnsi="Arial"/>
        <w:b/>
        <w:i/>
        <w:sz w:val="16"/>
        <w:szCs w:val="16"/>
        <w:lang w:eastAsia="zxx" w:bidi="zxx"/>
      </w:rPr>
      <w:t xml:space="preserve"> </w:t>
    </w:r>
    <w:r>
      <w:rPr>
        <w:rFonts w:eastAsia="Calibri" w:cs="Arial" w:ascii="Arial" w:hAnsi="Arial"/>
        <w:b/>
        <w:i/>
        <w:sz w:val="16"/>
        <w:szCs w:val="16"/>
        <w:lang w:eastAsia="zxx" w:bidi="zxx"/>
      </w:rPr>
      <w:tab/>
      <w:tab/>
      <w:tab/>
      <w:t>Załącznik nr 5 do SWZ</w:t>
    </w:r>
  </w:p>
  <w:p>
    <w:pPr>
      <w:pStyle w:val="Header"/>
      <w:spacing w:before="24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Cs w:val="24"/>
        <w:bCs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Cs w:val="24"/>
        <w:bCs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Cs w:val="24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Cs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Cs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pacing w:val="10"/>
        <w:szCs w:val="24"/>
        <w:rFonts w:eastAsia="SimSun;宋体"/>
        <w:color w:val="000000"/>
        <w:lang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b w:val="false"/>
      <w:bCs/>
      <w:szCs w:val="24"/>
    </w:rPr>
  </w:style>
  <w:style w:type="character" w:styleId="WW8Num7z0">
    <w:name w:val="WW8Num7z0"/>
    <w:qFormat/>
    <w:rPr>
      <w:bCs/>
      <w:szCs w:val="24"/>
      <w:lang w:eastAsia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bCs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Cs w:val="24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rFonts w:eastAsia="SimSun;宋体"/>
      <w:caps/>
      <w:color w:val="000000"/>
      <w:spacing w:val="10"/>
      <w:szCs w:val="24"/>
      <w:lang w:eastAsia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Calibri" w:cs="Times New Roman"/>
      <w:b w:val="false"/>
      <w:bCs/>
    </w:rPr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SimSun;宋体"/>
      <w:caps/>
      <w:color w:val="000000"/>
      <w:spacing w:val="10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true"/>
      <w:jc w:val="both"/>
      <w:textAlignment w:val="auto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">
    <w:name w:val="tekst"/>
    <w:basedOn w:val="Normal"/>
    <w:qFormat/>
    <w:pPr>
      <w:widowControl/>
      <w:suppressLineNumbers/>
      <w:suppressAutoHyphens w:val="false"/>
      <w:overflowPunct w:val="true"/>
      <w:autoSpaceDE w:val="true"/>
      <w:spacing w:before="60" w:after="6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180" w:right="0" w:hanging="180"/>
      <w:jc w:val="both"/>
      <w:textAlignment w:val="auto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09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hanging="360"/>
      <w:jc w:val="both"/>
    </w:pPr>
    <w:rPr/>
  </w:style>
  <w:style w:type="paragraph" w:styleId="ZnakZnak3CharCharZnakZnakCharCharZnak">
    <w:name w:val="Znak Znak3 Char Char Znak Znak Char Char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ZnakZnak3CharCharZnakZnakCharCharZnak1">
    <w:name w:val="Znak Znak3 Char Char Znak Znak Char Char Znak1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widowControl/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240" w:after="240"/>
      <w:ind w:left="0" w:right="0" w:hanging="1000"/>
      <w:jc w:val="center"/>
      <w:textAlignment w:val="auto"/>
    </w:pPr>
    <w:rPr>
      <w:sz w:val="23"/>
      <w:szCs w:val="23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Trebuchet MS" w:hAnsi="Trebuchet MS" w:cs="Trebuchet MS"/>
      <w:sz w:val="20"/>
      <w:lang w:val="en-US"/>
    </w:rPr>
  </w:style>
  <w:style w:type="paragraph" w:styleId="Wwnormalnyweb">
    <w:name w:val="ww-normalnyweb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3:00Z</dcterms:created>
  <dc:creator>Pracownik UGIM</dc:creator>
  <dc:description/>
  <cp:keywords/>
  <dc:language>en-US</dc:language>
  <cp:lastModifiedBy>Dell</cp:lastModifiedBy>
  <cp:lastPrinted>2021-06-07T09:31:00Z</cp:lastPrinted>
  <dcterms:modified xsi:type="dcterms:W3CDTF">2021-08-05T10:42:00Z</dcterms:modified>
  <cp:revision>3</cp:revision>
  <dc:subject/>
  <dc:title>Załącznik nr 6 do SIWZ</dc:title>
</cp:coreProperties>
</file>