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right="-6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</w:t>
      </w:r>
    </w:p>
    <w:p>
      <w:pPr>
        <w:pStyle w:val="FR1"/>
        <w:spacing w:before="0" w:after="240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Nr ZP/756/2024</w:t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awarta w Kielcach w dniu ……………………...</w:t>
      </w:r>
      <w:r>
        <w:rPr/>
        <w:t xml:space="preserve"> pomiędzy: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33"/>
      </w:tblGrid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Zamawiającym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ykonawcą:</w:t>
            </w:r>
          </w:p>
        </w:tc>
      </w:tr>
      <w:tr>
        <w:trPr>
          <w:trHeight w:val="2555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adres: Komenda Wojewódzka Policji</w:t>
            </w:r>
            <w:r>
              <w:rPr>
                <w:rFonts w:cs="Arial" w:ascii="Arial" w:hAnsi="Arial"/>
                <w:iCs/>
                <w:sz w:val="20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19"/>
              </w:rPr>
              <w:t>w Kielcach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 xml:space="preserve">ul. Seminaryjska 12, 25-372 Kielc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iCs/>
                <w:smallCap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NIP: 657-031-33-31, REGON: 290727869</w:t>
            </w:r>
            <w:r>
              <w:rPr>
                <w:rFonts w:cs="Arial" w:ascii="Arial" w:hAnsi="Arial"/>
                <w:iCs/>
                <w:sz w:val="20"/>
                <w:szCs w:val="19"/>
                <w:lang w:val="pl-PL"/>
              </w:rPr>
              <w:t xml:space="preserve"> r</w:t>
            </w:r>
            <w:r>
              <w:rPr>
                <w:rFonts w:cs="Arial" w:ascii="Arial" w:hAnsi="Arial"/>
                <w:iCs/>
                <w:sz w:val="20"/>
                <w:szCs w:val="19"/>
              </w:rPr>
              <w:t>eprezentowany przez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/>
              <w:ind w:left="0" w:right="-8" w:hanging="0"/>
              <w:jc w:val="left"/>
              <w:rPr>
                <w:rFonts w:ascii="Arial" w:hAnsi="Arial" w:cs="Arial"/>
                <w:bCs w:val="false"/>
                <w:lang w:val="pl-PL"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 xml:space="preserve">p.o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Komendant Wojewódzki Policji </w:t>
              <w:br/>
              <w:t>w Kielcach</w:t>
              <w:br/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 xml:space="preserve">mł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insp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>Marcin Chaty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: ……………………; REGON: …………………….;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</w:rPr>
            </w:pPr>
            <w:r>
              <w:rPr>
                <w:bCs/>
              </w:rPr>
              <w:t>reprezentowana przez:</w:t>
              <w:br/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postępowania o udzielenie zamówienia publicznego w trybie zapytania ofertowego, Zamawiający będzie zlecał, a Wykonawca przyjmuje do wykonania przedmiot umowy, tj:</w:t>
      </w:r>
    </w:p>
    <w:p>
      <w:pPr>
        <w:pStyle w:val="Tekstblokowy"/>
        <w:ind w:left="425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hd w:fill="A6A6A6" w:val="clear"/>
        <w:ind w:left="425" w:right="5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Usługa odbioru, transportu i zagospodarowania odpadów wytworzonych w Komendzie Wojewódzkiej Policji w Kielcach, Komendzie Miejskiej oraz Komendach Powiatowych Policji woj. świętokrzyskiego”</w:t>
      </w:r>
    </w:p>
    <w:p>
      <w:pPr>
        <w:pStyle w:val="Tekstblokowy"/>
        <w:ind w:left="425" w:right="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pady, o których mowa w ust. 1, a wyszczególnione w załączniku nr 1 umowy, stanowiącym integralną część umowy, zostały sklasyfikowane zgodnie z rozporządzeniem Ministra Klimatu z dnia 2 stycznia 2020 r. w sprawie katalogu odpadów (Dz. U. 2020 poz. 10).</w:t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ór odpadów realizowany będzie zgodnie z obowiązującymi wymogami i przepisami w tym zakresie m.in. Obwieszczeniem Marszałka Sejmu Rzeczypospolitej Polskiej z dn. 3 lipca 2023 r. w sprawie ogłoszenia jednolitego tekstu ustawy o odpadach (Dz.U. 2023, poz. 1587).</w:t>
      </w:r>
    </w:p>
    <w:p>
      <w:pPr>
        <w:pStyle w:val="Tekstblokowy"/>
        <w:ind w:left="308" w:right="5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ind w:left="308" w:right="5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Tekstblokowy"/>
        <w:ind w:left="308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niniejszej umowy Wykonawca zobowiązuje się do: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a wszelkich działań mających na celu ochronę środowiska przed zanieczyszczeniem, niszczeniem lub innym ujemnym oddziaływaniem, 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alizowania przedmiotu umowy na terenie jednostek Policji woj. świętokrzyskiego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ioru na własny koszt i ryzyko, w formie odbiorów cząstkowych, odpadów wymienionych w załączniku nr 1 do umowy własnym transportem samochodowym, przystosowanym do załadunku, przewozu </w:t>
        <w:br/>
        <w:t>i rozładunku odpadów oraz zapewnienie właściwej ich utylizacji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oru odpadów w terminie 7 dni roboczych od momentu powiadomienia na terenie miasta Kielce, oraz 14 dni roboczych na terenie województwa świętokrzyskiego, w dni powszednie w godzinach od 8.00 do 15.00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ychmiastowego powiadomienia Zamawiającego w przypadku braku możliwości odebrania odpadów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enia nowego terminu odbioru odpadów, który nie może być dłuższy niż 10 dni roboczych liczonych od daty zgłoszenia przez Zamawiającego konieczności odbioru odpadu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łaściwego zabezpieczenia odpadów w trakcie transportu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color w:val="000000"/>
          <w:sz w:val="20"/>
        </w:rPr>
        <w:t>przejęcia pełnej odpowiedzialności prawnej za odpady od momentu ich załadowania na samochód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spodarowania odpadami zgodnie z przepisami prawa obowiązującymi w tym zakresie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a cen jednostkowych usługi, wyszczególnionych w załączniku nr 1 do umowy.</w:t>
      </w:r>
    </w:p>
    <w:p>
      <w:pPr>
        <w:pStyle w:val="Tekstblokowy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ind w:left="0" w:right="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blokowy"/>
        <w:ind w:left="308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uje się do: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omadzenia odpadów będących przedmiotem umowy w miejscach wydzielonych, bez dostępu osób trzecich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icznego, faksem lub elektronicznego zlecenia odbioru odpadów z określeniem ich kodów, szacunkowych ilości oraz miejsca, odbioru odpadów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iesienia pełnej odpowiedzialności za przygotowanie odpadów do odbior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a uzgodnienia wjazdu pojazdów ciężarowych w ulice objęte ograniczeniem tonaż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2"/>
        </w:numPr>
        <w:spacing w:lineRule="auto" w:line="360"/>
        <w:ind w:left="426" w:right="51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 zapłaci Wykonawcy wynagrodzenie za wykonanie usługi do wysokości ceny brutto razem /z VAT/, tj. …………………………….zł (słownie: ……………………………………………………………………………………………………………… 00/100).</w:t>
      </w:r>
    </w:p>
    <w:p>
      <w:pPr>
        <w:pStyle w:val="Tekstblokowy"/>
        <w:numPr>
          <w:ilvl w:val="0"/>
          <w:numId w:val="2"/>
        </w:numPr>
        <w:ind w:left="425" w:right="51" w:hanging="35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ena brutto wykonania usługi, wskazana w ust.1, zawiera wszelkie koszty z uwzględnieniem wszystkich opłat i podatków (także podatku od towarów i usług), kosztów transportu oraz ewentualnych upustów </w:t>
        <w:br/>
        <w:t xml:space="preserve">i rabatów, także koszt utylizacji odpadów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y zobowiązuje się zapłacić Wykonawcy należność wg stawek za 1 kg odpadów (w tym VAT)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mawiający upoważnia Wykonawcę do wystawiania faktur VAT bez podpisu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stawą rozliczeń będą sporządzone w systemie BDO Karty przekazania odpad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leżność za wykonanie przedmiotu umowy będzie wyliczana na podstawie wagi odpadów pomnożonej przez cenę jednostkową za 1 kilogram danego odpadu, określoną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po dokonanej usłudze wystawi fakturę na: Komenda Wojewódzka Policji w Kielcach, ul. Seminaryjska 12, 25-372 Kielce, NIP: 657031333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turę należy dostarczyć do jednostki, z której były odbierane odpady (Załącznik nr 1 do umow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Zapłata za wykonany przedmiot</w:t>
      </w:r>
      <w:r>
        <w:rPr>
          <w:color w:val="000000"/>
          <w:sz w:val="20"/>
          <w:szCs w:val="20"/>
        </w:rPr>
        <w:t xml:space="preserve"> umowy nastąpi w terminie do 30 dni po otrzymaniu faktury, przelewem na rachunek</w:t>
      </w:r>
      <w:r>
        <w:rPr>
          <w:sz w:val="20"/>
          <w:szCs w:val="20"/>
        </w:rPr>
        <w:t xml:space="preserve">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do zmiany ilości odpadów wyszczególnionych w załączniku nr 1 do umowy, w zależności od potrzeb, a wynikających z nieprzewidzianych okoliczności. Zmiana taka nie stanowi zmiany warunków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e względu na specyfikę pracy poszczególnych jednostek policji odpady wytwarzane są nieregularnie, tak więc odbierać je należy w zależności od zaistniałych potrzeb. Może się zdarzyć, że każdy rodzaj odpadów będzie odbierany w różnych terminach. Odbierający odpady powinien dysponować pojemnikami na odpady (big-bagi, mauzery, beczki itp.) i dostarczyć Zamawiającemu w przypadku takiej koniecz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przygotuje i załaduje odpady na windę pojazdu. W czynnościach tych może uczestniczyć Odbiorca odpadów. Czynności związane z załadunkiem na samochodzie należą do Odbior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</w:rPr>
        <w:t>Wykonawca oświadcza, że posiada wymagane prawem stosowne zezwolenia na wykonywanie przedmiotu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zapłaci za faktycznie wykonany przedmiot umowy, w oparciu o ceny jednostkowe, określone </w:t>
        <w:br/>
        <w:t>w Załączniku nr 1 do umowy. Ceny będą niezmienne przez cały okres obowiązywania umow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Nadzór nad realizacją umowy pełnią właściwi Naczelnicy Wydziałów KWP w Kielcach oraz Komendant Miejski / Powiatowy Policji zgłaszający odpady.</w:t>
      </w:r>
    </w:p>
    <w:p>
      <w:pPr>
        <w:pStyle w:val="Normal"/>
        <w:spacing w:before="0" w:after="120"/>
        <w:rPr/>
      </w:pPr>
      <w:r>
        <w:rPr>
          <w:bCs/>
          <w:color w:val="000000"/>
          <w:sz w:val="20"/>
          <w:szCs w:val="20"/>
        </w:rPr>
        <w:t>Osobą odpowiedzialną za realizację przedmiotu umowy ze strony Zamawiającego jest:</w:t>
      </w:r>
    </w:p>
    <w:p>
      <w:pPr>
        <w:pStyle w:val="Normal"/>
        <w:ind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Rafał Bartosz– tel. 47 802 29 2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0"/>
          <w:szCs w:val="20"/>
        </w:rPr>
        <w:t>Osobą odpowiedzialną za realizację przedmiotu zamówienia ze strony Wykonawcy jest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2149" w:hanging="14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–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tel. ……………………..</w:t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§ 7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trony ustalają, że umowa realizowana będzie od daty podpisania przez okres 12 miesięc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 do wcześniejszego wyczerpania kwoty przeznaczonej na sfinansowanie umow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trony oświadczają, iż znane im są przepisy z zakresu gospodarki odpadami, a sposób postępowania </w:t>
        <w:br/>
        <w:t>z odpadami będzie zgodny z zawartymi w tych przepisach wymaganiami.</w:t>
      </w:r>
    </w:p>
    <w:p>
      <w:pPr>
        <w:pStyle w:val="TextBody"/>
        <w:spacing w:lineRule="auto" w:line="240"/>
        <w:ind w:left="304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kstpodstawowy3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Zamawiającemu przysługuje prawo do odstąpienia od umowy ze skutkiem natychmiastowym, w przypadku gdy: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  <w:tab w:val="left" w:pos="568" w:leader="none"/>
        </w:tabs>
        <w:suppressAutoHyphens w:val="false"/>
        <w:spacing w:lineRule="auto" w:line="240" w:before="0" w:after="120"/>
        <w:ind w:left="567" w:hanging="360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nie wykona trzech zleceń odbioru odpadów w ciągu całego okresu obowiązywania umowy.</w:t>
      </w:r>
    </w:p>
    <w:p>
      <w:pPr>
        <w:pStyle w:val="Tekstpodstawowy3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20" w:right="-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niniejszej umowy wymagają formy pisemnej pod rygorem nieważności.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znajdują zastosowanie przepisy Kodeksu Cywilnego </w:t>
      </w:r>
      <w:r>
        <w:rPr>
          <w:rFonts w:cs="Arial" w:ascii="Arial" w:hAnsi="Arial"/>
          <w:color w:val="000000"/>
          <w:sz w:val="20"/>
        </w:rPr>
        <w:t>(Dz. U. z 2023 r. poz. 1610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zmianę postanowień zawartej umowy jeżeli dojdzie do zmiany przepisów prawa </w:t>
        <w:br/>
        <w:t>w zakresie ochrony danych osobowych, wytycznych, dyrektyw.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10710" w:leader="none"/>
        </w:tabs>
        <w:ind w:right="-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Wykonawca zobowiązuje się zapłacić Zamawiającemu kary umown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375"/>
        <w:jc w:val="both"/>
        <w:rPr/>
      </w:pPr>
      <w:r>
        <w:rPr>
          <w:bCs/>
          <w:sz w:val="20"/>
          <w:szCs w:val="20"/>
        </w:rPr>
        <w:t>za każdy dzień roboczy zwłoki w realizacji przedmiotu umowy, kwotę 100,00 złotych (słownie: sto złotych 00/100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 odstąpienie od umowy przez Wykonawcę z przyczyn niezawinionych przez Zamawiającego kwotę </w:t>
        <w:br/>
        <w:t>2 000,00 złotych (słownie: dwa tysiące złotych 00/10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 przypadku naliczenia kar umownych, Zamawiający zastrzega sobie możliwość potrącenia ich z faktury na co niniejszym Wykonawca wyraża zgod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ączna wysokość kar umownych przewidzianych w umowie nie może przekraczać 15 % wynagrodzenia całkowitego brutto, określonego w § 4 ust.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>Postanowienia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ć niniejszej umowy stanowi Zapytanie ofertowe nr ZP/756/2024, oferta Wykonawcy oraz </w:t>
      </w:r>
      <w:r>
        <w:rPr>
          <w:sz w:val="20"/>
        </w:rPr>
        <w:t>Regulamin obowiązujący Wykonawców składających oferty realizacji zamówień, za pośrednictwem Internetowej Platformy Zakupowej, na rzecz Komendy Wojewódzkiej Policji w Kielcach.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została sporządzona w dwóch jednobrzmiących egzemplarzach, po jednym dla każdej ze stron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0"/>
          <w:szCs w:val="20"/>
        </w:rPr>
        <w:t>Zamawiający                                                                                                                     Wykonawca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-1" w:firstLine="720"/>
        <w:jc w:val="center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6120"/>
        <w:gridCol w:w="2259"/>
      </w:tblGrid>
      <w:tr>
        <w:trPr>
          <w:trHeight w:val="6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8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odpa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usługi [zł/kg]</w:t>
            </w:r>
          </w:p>
        </w:tc>
      </w:tr>
      <w:tr>
        <w:trPr>
          <w:trHeight w:val="42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WP w Kielcach, odbiór: ul. Seminaryjska 12, ul. Kopernika 23, ul. Kusocińskiego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 02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przemysłu gumow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 01 1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farb i lakier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 01 0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fotografii - roztwór wywołujący barw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 01 04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fotografii - roztwory z fotograf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03 08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yntetyczne oleje i ciecze stosowane jako elektroizolatory oraz nośniki ciepła inne niż wymienione w 130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wielomateriałowe - opakowania różne po częściach, akcesoriach i materiałach pomocnicz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awierające pozostałości substancji niebezpiecznych lub nimi zanieczyszczone - puste pojemniki metalowe po ręcznych miotaczach gazu Opakowania po płynach, olejach pastach uszczelniających, butelki po rozpuszczalnikach, benzynie ekstrakcyjnej, płynach hamulcowych, chłodzący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rbenty, materiały filtracyjne, tkaniny do wycierania - ubrania na gumie (policyjne) pałki gumowe, wkłady filtrów powietrza, wkłady filtra alergiczne, ubrania ochronne, szmaty, ścier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ltry olej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 - tarcze plastikowe, tworzywa sztuczne, elementy plastikowe nadwozia: zderzaki, listwy, spojlery, wykończenia plastik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kło - szyby z okien samochodow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2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usunięte ze zużytych urządzeń inne niż wymienione w 160215 - Pojemniki po zużytym: tonerze do drukarek, tuszu do drukar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ne baterie i akumulato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 laboratoryjne i analityczne (odczynniki chemiczne) zawierające substancje niebezpieczne, w tym mieszaniny chemikaliów laboratoryjnych i analityczn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80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gnetyczne i optyczne nośniki informac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owa pa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04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ble inne niż wymienione w 17 04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01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ki inne niż wymienione w 18 01 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MP w Kielcach, odbiór: ul. Wesoła 43, ul. Kusocińskiego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 laboratoryjne – olej + kw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Busku Zdroju, odbiór: ul.  Mickiewicza 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Jędrzejowie, odbiór: ul. 11 Listopada 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Kazimierzy Wielkiej, odbiór: ul. Parkowa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Końskich, odbiór: ul. Łazienna 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Opatowie, odbiór: ul. Sien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Ostrowcu Świętokrzyskim odbiór: Al. 3 Maja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Pińczowie, odbiór: ul.  Floriańska 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Sandomierzu odbiór: ul. Mic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-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PP w Skarżysku Kamiennej, odbiór: ul. Szydłowiecka 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Starachowicach, odbiór: ul. Armii Krajowej 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 xml:space="preserve">KPP w Staszowie odbiór: ul. Armii Krajowej 1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e Włoszczowie, odbiór: ul. Świeża 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right="-1" w:hanging="360"/>
        <w:rPr/>
      </w:pPr>
      <w:r>
        <w:rPr>
          <w:sz w:val="16"/>
          <w:szCs w:val="14"/>
        </w:rPr>
        <w:t xml:space="preserve">Ze względu na specyfikę pracy poszczególnych jednostek policji odpady wytwarzane są nieregularnie tak więc odbierać je należy </w:t>
        <w:br/>
        <w:t>w zależności od zaistniałych potrzeb.</w:t>
      </w:r>
    </w:p>
    <w:p>
      <w:pPr>
        <w:pStyle w:val="Normal"/>
        <w:numPr>
          <w:ilvl w:val="0"/>
          <w:numId w:val="4"/>
        </w:numPr>
        <w:ind w:left="426" w:right="-1" w:hanging="360"/>
        <w:rPr>
          <w:sz w:val="16"/>
          <w:szCs w:val="14"/>
        </w:rPr>
      </w:pPr>
      <w:r>
        <w:rPr>
          <w:sz w:val="16"/>
          <w:szCs w:val="14"/>
        </w:rPr>
        <w:t>W cenie jednostkowej brutto zostały ujęte koszty odbioru, transportu i zagospodarowania odpadów.</w:t>
        <w:br/>
        <w:t>*/- odpad uważany za niebezpieczny zgodnie z rozporządzeniem Ministra Klimatu z dnia 2 stycznia 2020r. w sprawie katalogu odpadów (Dz. U. 2020, poz. 10)</w:t>
      </w:r>
    </w:p>
    <w:sectPr>
      <w:headerReference w:type="default" r:id="rId2"/>
      <w:footerReference w:type="default" r:id="rId3"/>
      <w:type w:val="nextPage"/>
      <w:pgSz w:w="11906" w:h="16820"/>
      <w:pgMar w:left="1077" w:right="79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-29210</wp:posOffset>
              </wp:positionV>
              <wp:extent cx="6324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3pt" to="496.3pt,-2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str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u w:val="single"/>
      </w:rPr>
      <w:t>Załącznik nr 4</w:t>
      <w:tab/>
      <w:tab/>
      <w:t>Nr postępowania: ZP/7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0"/>
        </w:tabs>
        <w:ind w:left="1510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2"/>
      <w:szCs w:val="18"/>
    </w:rPr>
  </w:style>
  <w:style w:type="character" w:styleId="Nagwek5Znak">
    <w:name w:val="Nagłówek 5 Znak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oziom2">
    <w:name w:val="#Poziom 2"/>
    <w:basedOn w:val="Normal"/>
    <w:qFormat/>
    <w:pPr>
      <w:tabs>
        <w:tab w:val="left" w:pos="720" w:leader="none"/>
      </w:tabs>
      <w:suppressAutoHyphens w:val="true"/>
      <w:autoSpaceDE w:val="true"/>
      <w:spacing w:lineRule="atLeast" w:line="360"/>
      <w:ind w:left="720" w:hanging="360"/>
      <w:jc w:val="both"/>
      <w:textAlignment w:val="baseline"/>
    </w:pPr>
    <w:rPr>
      <w:rFonts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Policja</dc:creator>
  <dc:description/>
  <cp:keywords/>
  <dc:language>en-US</dc:language>
  <cp:lastModifiedBy>Wojtek Czekaj</cp:lastModifiedBy>
  <cp:lastPrinted>2020-09-02T09:22:00Z</cp:lastPrinted>
  <dcterms:modified xsi:type="dcterms:W3CDTF">2024-07-19T11:55:00Z</dcterms:modified>
  <cp:revision>105</cp:revision>
  <dc:subject/>
  <dc:title>U M O W A    S P R Z E D A Ż Y</dc:title>
</cp:coreProperties>
</file>