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3.07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38/EL-MOT/2023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Normal"/>
        <w:spacing w:before="280" w:after="280"/>
        <w:rPr>
          <w:rFonts w:ascii="Arial Black" w:hAnsi="Arial Black" w:cs="Arial"/>
          <w:color w:val="C00000"/>
          <w:sz w:val="28"/>
          <w:szCs w:val="28"/>
        </w:rPr>
      </w:pPr>
      <w:r>
        <w:rPr>
          <w:rFonts w:cs="Arial" w:ascii="Arial Black" w:hAnsi="Arial Black"/>
          <w:color w:val="C00000"/>
          <w:sz w:val="28"/>
          <w:szCs w:val="28"/>
        </w:rPr>
        <w:t xml:space="preserve">Wykonanie elewacji wentylowanej </w:t>
      </w:r>
      <w:r>
        <w:rPr>
          <w:rFonts w:cs="Arial Black" w:ascii="Arial Black" w:hAnsi="Arial Black"/>
          <w:color w:val="C00000"/>
          <w:sz w:val="28"/>
          <w:szCs w:val="28"/>
        </w:rPr>
        <w:t xml:space="preserve">płytą fasadową </w:t>
        <w:br/>
        <w:t>włókno-cementową</w:t>
      </w:r>
      <w:r>
        <w:rPr>
          <w:rFonts w:cs="Arial" w:ascii="Arial Black" w:hAnsi="Arial Black"/>
          <w:color w:val="C00000"/>
          <w:sz w:val="28"/>
          <w:szCs w:val="28"/>
        </w:rPr>
        <w:t xml:space="preserve"> budynku Centrum Przesiadkowego </w:t>
        <w:br/>
        <w:t>w Piotrkowie Trybunalskim – ok. 500 m</w:t>
      </w:r>
      <w:r>
        <w:rPr>
          <w:rFonts w:cs="Arial" w:ascii="Arial Black" w:hAnsi="Arial Black"/>
          <w:color w:val="C00000"/>
          <w:sz w:val="28"/>
          <w:szCs w:val="28"/>
          <w:vertAlign w:val="superscript"/>
        </w:rPr>
        <w:t>2</w:t>
      </w:r>
      <w:r>
        <w:rPr>
          <w:rFonts w:cs="Arial" w:ascii="Arial Black" w:hAnsi="Arial Black"/>
          <w:color w:val="C00000"/>
          <w:sz w:val="28"/>
          <w:szCs w:val="28"/>
        </w:rPr>
        <w:t xml:space="preserve"> </w:t>
        <w:br/>
        <w:t xml:space="preserve">( materiały, rusztowanie po stronie wykonawcy ) </w:t>
        <w:br/>
      </w:r>
      <w:r>
        <w:rPr>
          <w:rFonts w:cs="Arial" w:ascii="Arial" w:hAnsi="Arial"/>
          <w:color w:val="000000"/>
        </w:rPr>
        <w:br/>
      </w:r>
      <w:r>
        <w:rPr>
          <w:sz w:val="24"/>
          <w:szCs w:val="24"/>
        </w:rPr>
        <w:t>Elewacja wykończona będzie płytą fasadową włókno-cementową (np. Equitone) w kolorach beżowych oraz zdobiona</w:t>
        <w:br/>
        <w:t>pionowymi pilastrami, gzymsem wieńczącym i gzymsem cokołowy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okół został wydzielony za pomocą gzymsu o wysokości 15cm oraz jest wykończony płytami włókno –cementowymi. Gzymsy wieńczące elewację zaprojektowano z jaśniejszego koloru od dobranego koloru płyt na ścianach oraz wykonane na systemowej podkonstrukcji z płyt włókno – cementowyc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rzykładowa kolorystyka elewacji</w:t>
        <w:br/>
      </w:r>
      <w:r>
        <w:rPr>
          <w:sz w:val="24"/>
          <w:szCs w:val="24"/>
        </w:rPr>
        <w:t>1 – gzyms wieńczący, gzyms cokołowy (np. S 1005-Y20R – odcień beżu);</w:t>
        <w:br/>
        <w:t>2 – płyta fasadowa, pilastry (np. 3005-Y50R – odcień szarości );</w:t>
        <w:br/>
        <w:t>3 – płyta fasadowa wykonana na nowoprojektowanej ścianie skośniej ( np. S 2020-Y20R – odcień beżu);</w:t>
        <w:br/>
        <w:t>4 – cokół (np. S 5005-G80Y – ocień szarości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rzykładowa kolorystyka płyt elewacyjnych wykorzystanych na części wystającej ponad dach</w:t>
        <w:br/>
      </w:r>
      <w:r>
        <w:rPr>
          <w:sz w:val="24"/>
          <w:szCs w:val="24"/>
        </w:rPr>
        <w:t>1 – Płyta elewacyjna aluminiowa (</w:t>
      </w:r>
      <w:bookmarkStart w:id="0" w:name="_Hlk138165436"/>
      <w:r>
        <w:rPr>
          <w:sz w:val="24"/>
          <w:szCs w:val="24"/>
        </w:rPr>
        <w:t>np. S 8502-Y - czarny</w:t>
      </w:r>
      <w:bookmarkEnd w:id="0"/>
      <w:r>
        <w:rPr>
          <w:sz w:val="24"/>
          <w:szCs w:val="24"/>
        </w:rPr>
        <w:t>);</w:t>
        <w:br/>
        <w:t>2 – Rama okienna (np. S 8502-Y - czarny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czekiwany termin wykonania: 22.09.2023 r.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żyte materiały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,  które trzeba będzie dołączyć </w:t>
        <w:br/>
        <w:t xml:space="preserve">                                              do protokołu odbioru. 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4. Termin i miejsce wykonania zamówienia:</w:t>
        <w:br/>
      </w:r>
      <w:r>
        <w:rPr>
          <w:rFonts w:cs="Arial" w:ascii="Arial" w:hAnsi="Arial"/>
          <w:color w:val="000000"/>
        </w:rPr>
        <w:t xml:space="preserve">Roboty budowlane należy wykonać w terminie:  do </w:t>
      </w:r>
      <w:r>
        <w:rPr>
          <w:sz w:val="24"/>
          <w:szCs w:val="24"/>
        </w:rPr>
        <w:t>22.09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</w:t>
      </w:r>
      <w:r>
        <w:rPr>
          <w:rFonts w:cs="Arial" w:ascii="Arial" w:hAnsi="Arial"/>
          <w:b/>
          <w:sz w:val="22"/>
          <w:szCs w:val="22"/>
        </w:rPr>
        <w:t xml:space="preserve"> Centrum Przesiadkowe w Piotrkowie Trybunalskim  </w:t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20.07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Zamawiający warunkuje podpisanie umowy: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l-PL"/>
        </w:rPr>
        <w:t>akceptacją, odpowiednim wypełnieniem i podpisaniem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 przez Zleceniobiorcę wszystkich zapisów Bezpieczeństwa Higieny Pracy z załączonego pliku „ BHP „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Podpisane przez Zleceniobiorcę dokumenty BHP stanowić będą integralną część umowy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 Narrow" w:hAnsi="Arial Narrow" w:eastAsia="Calibri" w:cs="Arial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5-15T15:56:00Z</cp:lastPrinted>
  <dcterms:modified xsi:type="dcterms:W3CDTF">2023-07-13T05:1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