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S CZOSNKOWY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su czosnk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su czosnkowego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51 Produkty warzywne, owocowe, warzywno-owocowe i warzywno-grzybowe –Sosy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0 Przetwory owocowe i warzywne - Przygotowanie próbek i metody badań fizykochemicznych - Oznaczanie zawartości chlorków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 czosnk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s zimny do mięs, otrzymany na bazie oleju roślinnego, żółtka jaja kurzego z dodatkiem czosnku (co najmniej 3%), octu, przypraw lub/i ekstraktów z warzyw lub/i przypraw, dozwolonych środków słodzących, soli, kwasów spożywczych i z ewentualnym dodatkiem substancji zagęszczających, utrwalony termicznie lub chemiczn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478"/>
        <w:gridCol w:w="5725"/>
        <w:gridCol w:w="1463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użytych surowców, zmieniona procesem technologiczny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951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w zależności od użytych składników, bez obcych zapachów i posmaków, wyczuwalny delikatny smak i zapach czosnku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 wygląd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płynna do gęstej, ewentualnie z widocznymi cząstkami składników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>Tablica 2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756"/>
        <w:gridCol w:w="1560"/>
        <w:gridCol w:w="148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10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/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1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30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84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85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0ml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 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 xml:space="preserve">Zgodnie </w:t>
      </w:r>
      <w:r>
        <w:rPr>
          <w:rFonts w:cs="Arial" w:ascii="Arial" w:hAnsi="Arial"/>
          <w:shadow w:val="false"/>
        </w:rPr>
        <w:t>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4029" w:leader="none"/>
        <w:tab w:val="center" w:pos="4536" w:leader="none"/>
        <w:tab w:val="right" w:pos="8998" w:leader="none"/>
      </w:tabs>
      <w:ind w:right="72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 w:val="false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3:00Z</dcterms:created>
  <dc:creator>Marcin</dc:creator>
  <dc:description/>
  <cp:keywords/>
  <dc:language>en-US</dc:language>
  <cp:lastModifiedBy>Tomczak Małgorzata</cp:lastModifiedBy>
  <cp:lastPrinted>2022-04-20T14:21:00Z</cp:lastPrinted>
  <dcterms:modified xsi:type="dcterms:W3CDTF">2024-05-23T08:49:00Z</dcterms:modified>
  <cp:revision>2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8062fd42-928a-4352-9a02-120f73632c6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