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8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08.06.2020 r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8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</w:t>
      </w:r>
      <w:r>
        <w:rPr>
          <w:rFonts w:cs="Arial" w:ascii="Garamond" w:hAnsi="Garamond"/>
          <w:b/>
          <w:bCs/>
          <w:i/>
        </w:rPr>
        <w:t>Zakup i dostawa mebli i sprzętu medycznego wraz z ich ustawieniem w poszczególnych pomieszczeniach, znajdujących się w  budynku nr 1</w:t>
      </w:r>
      <w:r>
        <w:rPr>
          <w:rFonts w:cs="Arial" w:ascii="Garamond" w:hAnsi="Garamond"/>
          <w:b/>
          <w:i/>
        </w:rPr>
        <w:t>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  <w:bookmarkStart w:id="0" w:name="_Hlk534462997"/>
      <w:bookmarkStart w:id="1" w:name="_Hlk534462997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Zadanie nr 2 – Stolik zabiegowy metalowy – 2 półkowy z miskami T-7 – 3 sz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bookmarkStart w:id="2" w:name="_Hlk534462997"/>
      <w:bookmarkEnd w:id="2"/>
      <w:r>
        <w:rPr>
          <w:rFonts w:eastAsia="Arial Unicode MS" w:cs="Arial" w:ascii="Garamond" w:hAnsi="Garamond"/>
          <w:color w:val="1C1C1C"/>
          <w:u w:val="single"/>
        </w:rPr>
        <w:t>Czy zamawiający dopuści do zaoferowania stolik zabiegowy o wymiara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Wysokość: 85 cm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Długość: 75 cm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Szerokość: 45 cm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Odległość między półkami: 45 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stolik zabiegowy o wymiarach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Wysokość: 85 cm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Długość: 75 cm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Szerokość: 45 cm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ległość między półkami: 45 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Taboret medyczny z oparciem – 5 sz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taboret o regulacji wysokości w zakresie 49-62 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taboret o regulacji wysokości w zakresie 49-62 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taboret o regulacji wysokości w zakresie 59-78 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taboret o regulacji wysokości w zakresie 59-78 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Taboret obrotowy – 6 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Prosimy o wyjaśnienie, czy taboret należy zaoferować z oparcie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należy zaoferować taboret bez opar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taboret o regulacji wysokości w zakresie 49-62 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taboret o regulacji wysokości w zakresie 49-62 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taboret o regulacji wysokości w zakresie 59-78 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taboret o regulacji wysokości w zakresie 59-78 c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Kozetka lekarska – 7 sz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mawiający dopuści do zaoferowania kozetkę o konstrukcji wykonanej z kształtowników stalowych o przekroju prostokątnym lakierowanej farbą proszkową na kolor biał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kozetkę o konstrukcji wykonanej z kształtowników stalowych o przekroju prostokątnym lakierowanej farbą proszkową na kolor bi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kozetkę o kącie nachylenia wezgłowia +/- 45 stop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kozetkę o kącie nachylenia +/- 45 stop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kozetkę o wadze 30 k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kozetkę o wadze 30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Czy Zamawiający dopuści do zaoferowania kozetkę o dopuszczalnym obciążeniu 180 k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do zaoferowania kozetkę o dopuszczalnym obciążeniu 180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Arial Unicode MS" w:cs="Arial"/>
          <w:color w:val="1C1C1C"/>
          <w:u w:val="single"/>
        </w:rPr>
      </w:pPr>
      <w:r>
        <w:rPr>
          <w:rFonts w:eastAsia="Arial Unicode MS" w:cs="Arial" w:ascii="Garamond" w:hAnsi="Garamond"/>
          <w:color w:val="1C1C1C"/>
          <w:u w:val="single"/>
        </w:rPr>
        <w:t>Prosimy o wyjaśnienie wymogów SIWZ. W opisie kozetki pojawia się parametr masa stołu w drugim miejscu waga kozetki. Który z zapisów jest obowiązujący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obowiązujący jest zapis waga kozet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4:00Z</dcterms:created>
  <dc:creator>DJurkiewicz</dc:creator>
  <dc:description/>
  <cp:keywords/>
  <dc:language>en-US</dc:language>
  <cp:lastModifiedBy>JWojtowicz</cp:lastModifiedBy>
  <cp:lastPrinted>2020-06-08T13:38:00Z</cp:lastPrinted>
  <dcterms:modified xsi:type="dcterms:W3CDTF">2020-06-08T12:37:00Z</dcterms:modified>
  <cp:revision>13</cp:revision>
  <dc:subject/>
  <dc:title>13/materiały opatrunkowe, pieluchomajtki, majtki i rękawice/17</dc:title>
</cp:coreProperties>
</file>