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56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r. poz. 1710 z późn. zm.), zwanej dalej ,,ustawą Pzp” na wykonanie robót budowlanych polegających na przebudowie stadionu miejskiego z elementami LA w 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browie B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tockiej wraz z zagospodarowaniem terenu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, 5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3-07-04T07:51:00Z</dcterms:modified>
  <cp:revision>20</cp:revision>
  <dc:subject/>
  <dc:title/>
</cp:coreProperties>
</file>