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6.04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5-1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– 7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tyczy: przetargu nieograniczonego nr ZP-12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25.04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kreśla w Pakiecie VII poz. 71 i 72 system do pomiaru stężenia glukozy we krwi podając w każdej z w/w pozycji nazwę własną będącą zastrzeżonym znakiem towarowym konkretnego producenta, co ogranicza konkurencję asortymentowo-cenową w każdej pozycji wyłącznie do pasków testowych konkretnego producenta, tym samym narażając Zamawiającego na wysoką cenę. Jeżeli Zamawiający dopuści inne systemy dostępne na rynku, miałby możliwość obniżenia kosztów w budżecie przeznaczonym na zakup systemów pomiaru glukozy. W związku z tym pytamy, czy Zamawiający, postępując zgodnie z przepisami ustawy Pzp (art. 99, ust. 4-6) dopuści zaoferowanie konkurencyjnych pasków testowych innego producenta (wraz z przekazaniem nieodpłatnych, kompatybilnych z nimi glukometrów) charakteryzujące się parametrami: enzym oksydaza glukozy GOD, zakres pomiarowy 20-600mg/dl, hematokryt 10-70%, możliwość wykonywania pomiarów u osób dorosłych i noworodków, czas pomiaru 5 sekund, wielkość próbki krwi 0,5ul, wyrzutnik zużytego paska testowego, parametry funkcjonalne zgodne z obowiązującą normą EN ISO 15197:2015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Przedmiotem postępowania jest dostawa pasków do glukometrów.  Zamawiający zakupił wcześniej glukometry i ze względów organizacyjnych i ekonomicznych nie przewiduje aktualnie wymiany tych urządzeń. Zamawiający podtrzymuje zapisy SWZ.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, postępując zgodnie z przepisami ustawy Pzp (art. 99, ust. 4-6) dopuści w Pakiecie VII poz. 71 i 72 zaoferowanie konkurencyjnych pasków testowych innego producenta (wraz z przekazaniem nieodpłatnych kompatybilnych z nimi glukometrów) charakteryzujące się parametrami: enzym dehydrogenaza glukozy GDH-FAD, możliwość pomiaru we krwi kapilarnej i żylnej, zakres pomiaru 20-600mg/dl, hematokryt 20-60%, czas pomiaru 5 sekund, wielkość próbki krwi 0,5ul, wyrzutnik zużytego paska testowego, parametry funkcjonalne zgodne z obowiązującą normą EN ISO 15197:2015?</w:t>
        <w:br/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Przedmiotem postępowania jest dostawa pasków do glukometrów.  Zamawiający zakupił wcześniej glukometry i ze względów organizacyjnych i ekonomicznych nie przewiduje aktualnie wymiany tych urządzeń. Zamawiający podtrzymuje zapisy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Czy w Pakiecie VII poz. 64 Zamawiający dopuści zaoferowanie produktu EnteroDr., również zawierającego 250 mg drożdżaków Saccharomyces boulardii / kaps.?. Zawartość Saccharomyces boulardii w oferowanym produkcie została potwierdzona w niezależnym badaniu wykonanym w Narodowym Instytucie Leków. Produkt nie zawiera laktozy i może być podawany osobom z nietolerancją laktozy, zespołem złego wchłaniania glukozy-galaktozy i niedoborem laktazy. Produkt konfekcjonowany w opakowaniach x 20 kapsułek (prosimy o możliwość przeliczenia na odpowiednią liczbę opakowań i zaokrąglenia uzyskanego wyniku w górę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Zamawiający nie dopuszcza. Zamawiający podtrzymuje zapis SWZ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Marta Byrgi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6:00Z</dcterms:created>
  <dc:creator>Anna Wilk</dc:creator>
  <dc:description/>
  <cp:keywords/>
  <dc:language>en-US</dc:language>
  <cp:lastModifiedBy>ANNA WILK</cp:lastModifiedBy>
  <cp:lastPrinted>2023-04-26T09:29:00Z</cp:lastPrinted>
  <dcterms:modified xsi:type="dcterms:W3CDTF">2023-04-26T07:29:00Z</dcterms:modified>
  <cp:revision>3</cp:revision>
  <dc:subject/>
  <dc:title/>
</cp:coreProperties>
</file>