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right="283" w:hanging="0"/>
        <w:rPr>
          <w:rFonts w:eastAsia="SimSun;宋体" w:cs="Times New Roman"/>
          <w:kern w:val="2"/>
          <w:sz w:val="24"/>
          <w:szCs w:val="24"/>
          <w:lang w:val="pl-PL" w:eastAsia="zh-CN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27/24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rPr>
          <w:rFonts w:eastAsia="SimSun;宋体" w:cs="Times New Roman"/>
          <w:color w:val="000000"/>
          <w:kern w:val="2"/>
          <w:sz w:val="22"/>
          <w:szCs w:val="24"/>
          <w:lang w:val="pl-PL" w:eastAsia="zh-CN"/>
        </w:rPr>
      </w:pPr>
      <w:r>
        <w:rPr>
          <w:rFonts w:eastAsia="SimSun;宋体" w:cs="Times New Roman"/>
          <w:color w:val="000000"/>
          <w:kern w:val="2"/>
          <w:sz w:val="22"/>
          <w:szCs w:val="24"/>
          <w:lang w:val="pl-PL" w:eastAsia="zh-CN"/>
        </w:rPr>
      </w:r>
    </w:p>
    <w:p>
      <w:pPr>
        <w:pStyle w:val="Normal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magane i oferowane parametry techniczne nadłóżkowych </w:t>
      </w:r>
      <w:r>
        <w:rPr>
          <w:rFonts w:cs="Times New Roman"/>
          <w:b/>
          <w:bCs/>
          <w:sz w:val="22"/>
          <w:szCs w:val="22"/>
        </w:rPr>
        <w:t xml:space="preserve">poziomych paneli zasilających </w:t>
      </w:r>
    </w:p>
    <w:p>
      <w:pPr>
        <w:pStyle w:val="Normal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jedynczych 2 szt., podwójnych 8 szt. oraz potrójnych 2 szt.</w:t>
      </w:r>
    </w:p>
    <w:p>
      <w:pPr>
        <w:pStyle w:val="Normal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-142" w:right="142" w:hanging="0"/>
        <w:jc w:val="both"/>
        <w:rPr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! </w:t>
      </w:r>
      <w:r>
        <w:rPr>
          <w:bCs/>
          <w:color w:val="FF0000"/>
          <w:sz w:val="22"/>
          <w:szCs w:val="22"/>
        </w:rPr>
        <w:t>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widowControl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10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42"/>
        <w:gridCol w:w="2268"/>
        <w:gridCol w:w="38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.</w:t>
            </w:r>
          </w:p>
          <w:p>
            <w:pPr>
              <w:pStyle w:val="Normal"/>
              <w:ind w:lef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arametry technicz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unek graniczny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</w:rPr>
              <w:t xml:space="preserve">Punktacja w kryterium „parametry techniczne”                   oraz „okres gwarancji”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oferowane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ymagania dla panelu zasilającego pojedynczego będacego bazą do budowy paneli wieloeleme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Nadłóżkowy </w:t>
            </w:r>
            <w:r>
              <w:rPr>
                <w:sz w:val="20"/>
              </w:rPr>
              <w:t>poziomy panel zasilający medyczny klasy IIb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0"/>
              </w:rPr>
              <w:t xml:space="preserve">fabrycznie nowy, </w:t>
            </w:r>
            <w:r>
              <w:rPr>
                <w:sz w:val="20"/>
              </w:rPr>
              <w:t>rok produkcji 2024.</w:t>
            </w:r>
            <w:r>
              <w:rPr>
                <w:rStyle w:val="WW8Num1z0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Nadłóżkowy </w:t>
            </w:r>
            <w:r>
              <w:rPr>
                <w:sz w:val="20"/>
              </w:rPr>
              <w:t xml:space="preserve">poziomy panel zasilający </w:t>
            </w:r>
            <w:r>
              <w:rPr>
                <w:rStyle w:val="Markedcontent"/>
                <w:sz w:val="20"/>
              </w:rPr>
              <w:t xml:space="preserve">dopuszczony do obrotu i używania na terenie RP zgodnie z ustawą z dnia 07 kwietnia 2022r. o wyrobach medycznych, </w:t>
            </w:r>
            <w:r>
              <w:rPr>
                <w:sz w:val="20"/>
              </w:rPr>
              <w:t>(Dz.U. z 202</w:t>
            </w:r>
            <w:r>
              <w:rPr>
                <w:sz w:val="20"/>
                <w:lang w:val="pl-PL"/>
              </w:rPr>
              <w:t>2</w:t>
            </w:r>
            <w:r>
              <w:rPr>
                <w:sz w:val="20"/>
              </w:rPr>
              <w:t>r. poz.</w:t>
            </w:r>
            <w:r>
              <w:rPr>
                <w:sz w:val="20"/>
                <w:lang w:val="pl-PL"/>
              </w:rPr>
              <w:t>974 z póź. zm.</w:t>
            </w:r>
            <w:r>
              <w:rPr>
                <w:sz w:val="20"/>
              </w:rPr>
              <w:t>). Niezbędne dokumenty dopuszczające Wykonawca przedłoży Zamawiającemu na każde żą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Długość belki panelu 160 cm +/-10 cm 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pacing w:val="-1"/>
                <w:sz w:val="20"/>
              </w:rPr>
            </w:pPr>
            <w:r>
              <w:rPr>
                <w:rFonts w:eastAsia="Batang;바탕"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Możliwość wyboru przez Zamawiającego koloru panelu z palety barw oferowanej przez producenta lub możliwość wyboru przez Zamawiającego koloru panelu z palety R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boru przez Zamawiającego koloru panelu z palety barw oferowanej przez producenta - 0 pk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wyboru przez Zamawiającego koloru panelu z palety RAL - 10 pk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Miejsce wejścia gazów do panelu w poszczególnych salach ustalone z Zamawia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Korpus panelu wykonany z monolitycznego minimum dwukomorowego samonośnego profilu aluminiowego lakierowanego o przekroju prostokąta oraz pełnej izolacji instalacji gazowej od instalacji elektry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Gniazda O₂/tlen/ i VAC/próżnia/ w standardzie AGA </w:t>
            </w:r>
            <w:r>
              <w:rPr>
                <w:sz w:val="20"/>
              </w:rPr>
              <w:t>z nieścieralnymi oznaczeniami. Korpusy (podstawy) gniazd gazów medycznych wykonane ze stopu metali. Nie dopuszcza się korpusów wykonanych z plasti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Korpus urządzenia z zachowaniem mechanicznej separacji instalacji gazów medycznych od instalacji elektrycznej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Grubość korpusu jednostki max. 55mm +/-5%.</w:t>
            </w:r>
          </w:p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Wysokość urządzenia 300 mm +/-10m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 xml:space="preserve">Kształt panelu od frontu płaski i gładki, przylegający do ściany bez tworzenia szczeliny– nie dopuszcza się elementów konstrukcyjnych wystających oprócz listwy na wyposażenie dodatkowe o ile występu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Dostęp serwisowy do panelu od frontu kanału instalacji gazowych i elektrycznych, szybki bez potrzeby użyci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Konstrukcja panelu odporna na środki dezynfekcyjne powszechnie stosowane w placówkach służby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Instalacje gazowe wewnątrz panelu wykonane ze sztywnych rur miedzianych z wyraźnym oznaczeniem poszczególnych g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anel posiadający gniazda elektryczne oraz teletechniczne zlicowane z powierzchnią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Możliwość wykonania w kanale instalacyjnym otworów pod urządzenia sygnalizacyjne lub inne wyposażenie – potwierdzić możliwość wykonania według wytycznych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Dolny kanał posiadający oświetlenie miejscowe ledowe min. 1 x 8W o temperaturze min. 4000K i wskaźniku odwzorowania Ra min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Górny kanał posiadający oświetlenie ogólne ledowe min. 1 x 10W o temperaturze min. 4000K i wskaźniku odwzorowania Ra min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Nie dopuszcza się urządzeń, w których klosze są dzielone i wklejane w korpusy opraw oświetle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Oświetlenie miejscowe załączane z panelu i z manipulatora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Oświetlenie ogólne załączane przełącznikiem przy drzwiach wejściowych do 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Wyposażenie pojedynczego panelu: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gniazda zasilające elektryczne 230V - 2 szt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-gniazdo ekwipotencjalne -1 szt.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manipulator oświetlenia dolnego - 1 szt.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przełącznik oświetlenia dolnego -1 szt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gniazdo O₂ systemu AGA -1 szt.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gniazdo VAC systemu AGA -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 Sali pacjentów Nr 9 zamontowany 1 panel podwójny bez gniazd gazów med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W Sali pacjentów Nr 8 zamontowane 2 panele podwójne (4 stanowiska) posiadające dodatkowo na każde stanowisko: 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 3 –ie gniazdo do podłączenia monitora 230V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 gniazdo internetowe RJ45 kat.6,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- standardową szynę sprzętową do mocowania półek i osprzętu nie obejmującą swoim zasięgiem gniazd gazowych /kolizja dozownika posiadającego szklaną butelkę z szyną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ółka pod kardiomonitor o nośności minimum 10 kg i wymiarach minimum: długość 330mm, szerokość 220 mm w ilości minimum 4 szt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szystkie oferowane półki muszą posiadać uchwyty umożliwiające montaż na szynie sprzętowej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Oferowane półki posiadają szufladkę lub oferowane półki nie posiadają szufla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e półki nie posiadają szufladki - 0 pkt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Oferowane półki posiadają szufladkę - 10 pkt</w:t>
            </w:r>
            <w:r>
              <w:rPr/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Dostarczony przedmiot zamówienia ma być kompletny, pracować zgodnie z przeznaczeniem bez konieczności dodatkowych zakup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szystkie wymagane przeglądy w okresie gwarancji wliczone w cenę ofert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taż dostarczonych paneli na Oddziale Chirurgii Urazowej i Ortopedii zgodnie z „Lokalizacją miejsca montażu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dłóżkowych </w:t>
            </w:r>
            <w:r>
              <w:rPr>
                <w:rFonts w:cs="Times New Roman" w:ascii="Times New Roman" w:hAnsi="Times New Roman"/>
                <w:sz w:val="20"/>
              </w:rPr>
              <w:t>poziomych paneli zasilających stanowiących przedmiot zamówienia” stanowiącą  Załącznik Nr 5a do S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ontaż dostarczonych paneli oraz pomyślne uruchomienie zakończone kompletnymi protokołami pomiarów elektrycznych oraz gazowych wymaganych przepis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SimSun;宋体"/>
                <w:sz w:val="20"/>
              </w:rPr>
              <w:t>Instrukcja obsługi w języku polskim w wersji elektronicznej i papierowej dostarczone wraz  przedmiotem zamówie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eastAsia="pl-PL"/>
              </w:rPr>
            </w:pPr>
            <w:r>
              <w:rPr>
                <w:rFonts w:eastAsia="SimSun;宋体"/>
              </w:rPr>
              <w:t xml:space="preserve">Szkolenie pracowników w siedzibie Zamawiającego  w zakresie obsługi uruchomionego przedmiotu zamówienia </w:t>
            </w:r>
            <w:r>
              <w:rPr>
                <w:rFonts w:eastAsia="SimSun;宋体"/>
                <w:bCs/>
              </w:rPr>
              <w:t>najpóźniej w dniu protokolarnego odbioru uruchomionego przedmiotu zamówienia w terminie wyznaczonym przez Zamawiającego w porozumieniu z Wykonawc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cs="Times New Roman"/>
                <w:kern w:val="0"/>
                <w:sz w:val="18"/>
                <w:lang w:eastAsia="pl-PL"/>
              </w:rPr>
            </w:pPr>
            <w:r>
              <w:rPr>
                <w:sz w:val="18"/>
              </w:rPr>
              <w:t>Punktacja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arunek min. - 0 pkt                   Maksymalna wartość - 10 pkt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Pozostałe proporcjonalnie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spełnienie wyżej wyszczególnionych parametrów spowoduje odrzucenie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4-03-22T13:10:00Z</cp:lastPrinted>
  <dcterms:modified xsi:type="dcterms:W3CDTF">2024-03-28T09:15:00Z</dcterms:modified>
  <cp:revision>241</cp:revision>
  <dc:subject/>
  <dc:title>Tarnów dnia 19</dc:title>
</cp:coreProperties>
</file>