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233" w:hanging="0"/>
        <w:rPr/>
      </w:pPr>
      <w:r>
        <w:rPr>
          <w:b/>
          <w:sz w:val="24"/>
          <w:szCs w:val="24"/>
        </w:rPr>
        <w:t>AE/ZP-27-79/20</w:t>
        <w:tab/>
        <w:tab/>
        <w:tab/>
        <w:t xml:space="preserve">                                                                                   ZAŁĄCZNIK NR 6</w:t>
      </w:r>
    </w:p>
    <w:p>
      <w:pPr>
        <w:pStyle w:val="Heading5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5"/>
        <w:rPr/>
      </w:pPr>
      <w:r>
        <w:rPr>
          <w:color w:val="000000"/>
          <w:sz w:val="24"/>
          <w:szCs w:val="24"/>
        </w:rPr>
        <w:t>Wymagane i oferowane parametry techniczne</w:t>
      </w:r>
      <w:r>
        <w:rPr>
          <w:sz w:val="24"/>
          <w:szCs w:val="24"/>
        </w:rPr>
        <w:t xml:space="preserve"> oferowanego aparatu USG 1 sztuka.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right="-284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 kolumnie „Parametry oferowane” należy podać parametry (w postaci cyfrowej) oferowanego urządzenia lub potwierdzić posiadanie funkcji i ją opisać, jeżeli nie jest opisana cyfrow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  <w:sz w:val="22"/>
          <w:lang w:val="lt-LT"/>
        </w:rPr>
      </w:pPr>
      <w:r>
        <w:rPr>
          <w:b/>
          <w:color w:val="FF0000"/>
          <w:sz w:val="22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5529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Parametry techni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  <w:r>
              <w:rPr>
                <w:b/>
                <w:color w:val="000000"/>
              </w:rPr>
              <w:t>Punktacja w kryterium „parametry techniczne” oraz „okres gwarancj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FF0000"/>
                <w:sz w:val="22"/>
              </w:rPr>
              <w:t xml:space="preserve">        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ymagania ogólne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nośny aparat ultrasonograficzny, fabrycznie nowy,         rok produkcji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a aparatu - poniżej 5 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częstotliwości pracy minimum  2 – 10 MHz zdefiniowany częstotliwościami głowic możliwych                do podłączenia do apar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niezależnych gniazd głowic w aparacie przełączanych elektronicznie minimum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Czas od włączenia aparatu całkowicie wyłącznego do stanu gotowości do pracy maksimum 60s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aksymalny - 0 pkt.               Mini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LCD o przekątnej minimum 12 c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in.- 0 pkt.               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elczość monitora minimum 1024 x 7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a liczba klatek (obrazów) pamięci dynamicznej prezentacji B minimum 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ntegrowany z aparatem system archiwizacji obrazów         na dysku twardym o pojemności nie mniejszej niż 500GB      z możliwością eksportowania na nośniki przenośne USB          w formatach kompatybilnych z systemem Windo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2 porty U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wy programowane dla aplikacji i głowic, tzw. „presety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edykowany wózek pod aparat wyposażony w 4 koła skrętne z możliwością blokowania minimum 2 z nich, posiadający uchwyty na głowice, półkę na akcesoria i videoprinter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ożliwość ustawienia oprogramowania w j. polsk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Y OBRAZ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yb 2D (B-mode)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ustawiania głębokości penetracji w zakrtesie minimum od 1cm do 3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mika obrazu 2D wyświetlana na ekranie minimum  220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map szarości do wyboru – minimum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map koloryzacji obrazu 2D – minimum 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wy specyficzne dla badanej tkanki, do wyboru minimum: tłuszcz, mięśnie, pł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 mająca na celu redukcję artefaktów, wyostrzająca krawędzie, zapewniającą zwiększenie rozdzielczości kontrast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yczna optymalizacja obrazu 2D za pomocą jednego przyc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powiększenia obszaru obrazu diagnostycznego    na pełny ek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a prędkość odświeżania „frame rate” – minimum 380 klatek/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Tryb M-mode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rędkości przemiatania do wyboru – minimum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azowanie harmoniczn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GŁOWIC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łowica convex szerokopasmowa, wieloczęstotliwościowa do badań j.brzusznej, położniczych i ginekolog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akres częstotliwości w zakresie minimum od 2 do 5 M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unek min.- 0 pkt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b II harmon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ąt pola obrazowania minimum 70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unek min.- 0 pk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Rozszerzony kąt pola obrazowania minimum 80º 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4 wybieralne częstotliwości pracy dla trybu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2 częstotliwości dla II harmon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łowica liniowa szerokopasmowa, wieloczęstotliwościowa do badań małych i powierzchownie położonych narządów, naczyń i 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Zakres częstotliwości w zakresie minimum od 5 do10 M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unek min.- 0 pkt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zerokość pola obrazowego maksimum 40 mm</w:t>
            </w:r>
          </w:p>
          <w:p>
            <w:pPr>
              <w:pStyle w:val="Akapitzlist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4 wybieralne częstotliwości pracy dla trybu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OPROGRAMOWANIE POMIAROWO-OBLICZENI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ogramowanie aplikacyjne i pomiarowe minimu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ma brzus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inekologiczno – położ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olog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rtoped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śniowo - szkieletowe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- narządy małe i powierzcho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zystkie wymagane przeglądy w okresie gwarancji wliczone w cenę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do dostarczonego przedmiotu zamówienia wraz z dosta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Jednorazowa dostawa i uruchomienie przedmiotu zamówienia w terminie do 45 dni od daty podpisania umo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SimSun;宋体"/>
                <w:sz w:val="22"/>
                <w:szCs w:val="22"/>
                <w:lang w:val="lt-LT"/>
              </w:rPr>
            </w:pPr>
            <w:r>
              <w:rPr>
                <w:rFonts w:eastAsia="SimSun;宋体"/>
                <w:sz w:val="22"/>
                <w:szCs w:val="22"/>
                <w:lang w:val="lt-LT"/>
              </w:rPr>
              <w:t>Szkolenie pracowników w siedzibie Zamawiającego w zakresie obsługi uruchomionego przedmiotu zamówienia przed protokolarnym odbiorem uruchomionego przedmiotu zamówienia   w terminie wyznaczonym przez Zamawiającego w porozumieniu z Wykonawc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łna gwarancja oraz wliczony w cenę oferty serwis minimum 24 miesiące na dostarczony przedmiot zamówienia od dnia protokolarnego odbioru uruchomionego przedmiotu zamówienia, rękojmia na przedmiot zamówienia od dnia protokolarnego odbioru uruchomionego przedmiotu zamówienia na zasadach i termininie określonym w Kodeksie Cywil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in.- 0 pkt.      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proporcjonal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SimSun;宋体"/>
                <w:sz w:val="22"/>
                <w:szCs w:val="22"/>
                <w:lang w:val="lt-LT"/>
              </w:rPr>
            </w:pPr>
            <w:r>
              <w:rPr>
                <w:rFonts w:eastAsia="SimSun;宋体"/>
                <w:sz w:val="22"/>
                <w:szCs w:val="22"/>
                <w:lang w:val="lt-LT"/>
              </w:rPr>
              <w:t>Sprzęt zastępczy na czas naprawy trwającej powyżej 7 dni robo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4"/>
        </w:rPr>
      </w:pPr>
      <w:r>
        <w:rPr/>
        <w:t xml:space="preserve">   </w:t>
      </w:r>
      <w:r>
        <w:rPr>
          <w:b/>
          <w:sz w:val="24"/>
        </w:rPr>
        <w:t>Niespełnienie wyżej wyszczególnionych parametrów spowoduje odrzucenie oferty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993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/>
    </w:pPr>
    <w:r>
      <w:rPr/>
    </w:r>
  </w:p>
  <w:p>
    <w:pPr>
      <w:pStyle w:val="Footer"/>
      <w:ind w:left="-284" w:hanging="0"/>
      <w:jc w:val="right"/>
      <w:rPr/>
    </w:pPr>
    <w:r>
      <w:rPr/>
    </w:r>
  </w:p>
  <w:p>
    <w:pPr>
      <w:pStyle w:val="Footer"/>
      <w:ind w:left="-284" w:hanging="0"/>
      <w:jc w:val="right"/>
      <w:rPr/>
    </w:pPr>
    <w:r>
      <w:rPr/>
    </w:r>
  </w:p>
  <w:p>
    <w:pPr>
      <w:pStyle w:val="Footer"/>
      <w:ind w:left="-284" w:hanging="0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>
        <w:sz w:val="22"/>
      </w:rPr>
    </w:pPr>
    <w:r>
      <w:rPr>
        <w:sz w:val="22"/>
      </w:rPr>
      <w:t xml:space="preserve">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eastAsia="SimSun;宋体"/>
      <w:color w:val="FF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snapToGrid w:val="false"/>
    </w:pPr>
    <w:rPr>
      <w:rFonts w:eastAsia="SimSun;宋体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sz w:val="24"/>
      <w:lang w:val="zxx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WWTretekstu1">
    <w:name w:val="WW-Treść tekstu1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23:00Z</dcterms:created>
  <dc:creator>NSM</dc:creator>
  <dc:description/>
  <cp:keywords/>
  <dc:language>en-US</dc:language>
  <cp:lastModifiedBy>ppp</cp:lastModifiedBy>
  <cp:lastPrinted>2020-07-28T16:49:00Z</cp:lastPrinted>
  <dcterms:modified xsi:type="dcterms:W3CDTF">2020-11-22T18:51:00Z</dcterms:modified>
  <cp:revision>6</cp:revision>
  <dc:subject/>
  <dc:title>Tarnów dnia 19</dc:title>
</cp:coreProperties>
</file>