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Opracowanie dokumentacji technicznej dla zadania pn. </w:t>
        <w:br/>
        <w:t>„Poprawa bezpieczeństwa kierowców oraz pieszych na drogach powiatowych</w:t>
        <w:br/>
        <w:t xml:space="preserve"> powiatu dębickiego w gminach Dębica i Brzostek”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3:00Z</dcterms:created>
  <dc:creator>JD</dc:creator>
  <dc:description/>
  <dc:language>en-US</dc:language>
  <cp:lastModifiedBy>ZARZĄD DRÓG</cp:lastModifiedBy>
  <cp:lastPrinted>2021-02-10T11:35:00Z</cp:lastPrinted>
  <dcterms:modified xsi:type="dcterms:W3CDTF">2023-01-11T12:43:00Z</dcterms:modified>
  <cp:revision>2</cp:revision>
  <dc:subject/>
  <dc:title/>
</cp:coreProperties>
</file>