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P.272.1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roboty budowlane: rozbudowa budynku Zespołu Szkół im. ks. prof. Józefa Tischnera w Starym Sączu zlokalizowanego przy </w:t>
        <w:br/>
        <w:t>ul. Daszyńskiego 15 o część dydaktyczną (ZP.272.1.2024</w:t>
      </w:r>
      <w:r>
        <w:rPr>
          <w:rFonts w:cs="Calibri" w:ascii="Calibri" w:hAnsi="Calibri"/>
          <w:b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1, 4, 7 i 10 ustawy Pzp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tekst jednolity Dz. U. z 2023 r. poz. 1497, ze zmianami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3:00Z</dcterms:created>
  <dc:creator>bziecina</dc:creator>
  <dc:description/>
  <cp:keywords/>
  <dc:language>en-US</dc:language>
  <cp:lastModifiedBy>Iwona Kowalczyk</cp:lastModifiedBy>
  <cp:lastPrinted>2021-11-24T09:28:00Z</cp:lastPrinted>
  <dcterms:modified xsi:type="dcterms:W3CDTF">2024-01-24T07:13:00Z</dcterms:modified>
  <cp:revision>2</cp:revision>
  <dc:subject/>
  <dc:title>Nowy Sącz, ……………………</dc:title>
</cp:coreProperties>
</file>