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OPIS PRZEDMIOTU ZAMÓWIENIA </w:t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NR 2 - WĘDLIN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SZANK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  <w:lang w:eastAsia="zxx" w:bidi="zxx"/>
        </w:rPr>
        <w:t>wyrób wędliniarski z kaszy gryczanej lub jęczmiennej, krwi oraz podrobów: wątroba, płuca, skórki, tłuszcz; przyprawiony w osłonce naturalnej lub sztu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organoleptycz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6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356"/>
        <w:gridCol w:w="6286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w osłonce naturalnej (jelita wieprzowe cienkie lub osłonki białkowe); powierzchnia czysta, lekko wilgotna; niedopuszczalne zabrudzenia, oślizłość i naloty pleśni, waga jednego pęta 100-150 g.</w:t>
            </w:r>
          </w:p>
        </w:tc>
      </w:tr>
      <w:tr>
        <w:trPr>
          <w:trHeight w:val="341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                 i struktura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ć ścisła; niedopuszczalne skupiska nie wymieszanych składników </w:t>
            </w:r>
          </w:p>
        </w:tc>
      </w:tr>
      <w:tr>
        <w:trPr>
          <w:trHeight w:val="9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owierzchni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 do brunatnej</w:t>
            </w:r>
          </w:p>
        </w:tc>
      </w:tr>
      <w:tr>
        <w:trPr>
          <w:trHeight w:val="9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tna, typowa dla użytych składników</w:t>
            </w:r>
          </w:p>
        </w:tc>
      </w:tr>
      <w:tr>
        <w:trPr>
          <w:trHeight w:val="34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styczny dla wędliny podrobowej, parzonej,                       </w:t>
              <w:br/>
              <w:t>z dodatkiem krwi i kaszy gryczanej wyczuwalne przyprawy, niedopuszczalny smak i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E1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E1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lang w:eastAsia="zxx" w:bidi="zxx"/>
        </w:rPr>
      </w:pPr>
      <w:r>
        <w:rPr>
          <w:rFonts w:cs="Calibri" w:ascii="Calibri" w:hAnsi="Calibri"/>
          <w:b/>
        </w:rPr>
        <w:t>SALCESON WŁOSK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  <w:lang w:eastAsia="zxx" w:bidi="zxx"/>
        </w:rPr>
        <w:t>wyrób podrobowy z głowizny wieprzowej, wołowej lub cielęcej z dodatkiem tłuszczu, podrobów, krwi, mięsa, skórek i przypraw, w żołądkach wieprzowych           lub osłonce sztucznej.</w:t>
      </w:r>
    </w:p>
    <w:p>
      <w:pPr>
        <w:pStyle w:val="Normal"/>
        <w:jc w:val="both"/>
        <w:rPr>
          <w:rFonts w:ascii="Calibri" w:hAnsi="Calibri" w:cs="Calibri"/>
          <w:bCs/>
          <w:lang w:eastAsia="zxx" w:bidi="zxx"/>
        </w:rPr>
      </w:pPr>
      <w:r>
        <w:rPr>
          <w:rFonts w:cs="Calibri" w:ascii="Calibri" w:hAnsi="Calibri"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organoleptycz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7"/>
        <w:gridCol w:w="646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w osłonce naturalnej lub sztucznej; powierzchnia czysta, lekko wilgotna; niedopuszczalne zabrudzenia, oślizłość i naloty pleśni, batony o średnicy na przekroju od 8 cm do 10 cm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                  i struktura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, plaster o grubości 0,5 cm nie powinien rozpadać się; niedopuszczalne skupiska nie wymieszan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owierzchni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 do różowej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a dla użytych surowców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styczny dla wędliny podrobowej, parzonej, wyczuwalne przyprawy; niedopuszczalny smak i zapach świadczący </w:t>
              <w:br/>
              <w:t>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5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ĄTROBIANKA</w:t>
      </w:r>
      <w:r>
        <w:rPr>
          <w:rFonts w:cs="Calibri" w:ascii="Calibri" w:hAnsi="Calibri"/>
        </w:rPr>
        <w:t xml:space="preserve"> – wyrób podrobowy nie krwisty z wątroby wieprzowej, słoniny kaszy manny, cebuli, przypraw, wędzony o konsystencji smarownej, plastry o grubości 5 mm nie mogą się rozpadać, w osłonce naturalnej lub sztu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clear" w:pos="708"/>
          <w:tab w:val="left" w:pos="1152" w:leader="none"/>
          <w:tab w:val="left" w:pos="10891" w:leader="none"/>
        </w:tabs>
        <w:spacing w:before="120" w:after="120"/>
        <w:ind w:left="1152" w:right="0" w:hanging="1152"/>
        <w:jc w:val="center"/>
        <w:rPr>
          <w:rFonts w:ascii="Calibri" w:hAnsi="Calibri" w:cs="Calibri"/>
          <w:b/>
          <w:b/>
          <w:bCs/>
        </w:rPr>
      </w:pPr>
      <w:r>
        <w:rPr/>
        <w:t>Wymagania organoleptyczne</w:t>
      </w:r>
    </w:p>
    <w:tbl>
      <w:tblPr>
        <w:tblW w:w="910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56"/>
        <w:gridCol w:w="6260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w osłonce naturalnej lub sztucznej; powierzchnia czysta, lekko wilgotna; niedopuszczalne zabrudzenia, oślizłość i naloty pleśni, batony o średnicy na przekroju około 4 cm</w:t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                 i struktura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rowna, jędrna, jednolita, dopuszcza się pod osłonką niewielkie ilości wytopionego tłuszczu 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owierzchni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kremowa z szarym odcieniem lub barwa zastosowanej osłonki sztucznej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, szaro-kremowa do różowej; niedopuszczalna niejednolitość barwy</w:t>
            </w:r>
          </w:p>
        </w:tc>
      </w:tr>
      <w:tr>
        <w:trPr>
          <w:trHeight w:val="343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wędliny podrobowej, parzonej, wyczuwalne przyprawy i posmak gotowanej wątroby; niedopuszczalny smak i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LONKA – </w:t>
      </w:r>
      <w:r>
        <w:rPr>
          <w:rFonts w:cs="Calibri" w:ascii="Calibri" w:hAnsi="Calibri"/>
        </w:rPr>
        <w:t>wędlina drobno rozdrobniona, wieprzowa z dodatkami mięsa wołowego, parzona, przyprawiona, w osłonce naturalnej lub sztucznej, powierzchnia gładka, składniki równomiernie rozmieszczon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884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016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i powierzchnia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rób w osłonce naturalnej lub sztucznej, w kształcie prostokątnego bloku (wymiary min. 6 x 8 cm), dopuszcza się nieznaczne wycieki tłuszczu i galarety pod osłonką                w końcach bloku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równomiernie rozmieszczone; konsystencja soczyst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mielonki, wyczuwalne przyprawy; niedopuszczalny smak i zapach świadczący              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ŁBASA MORTADELA Z PAPRYKĄ</w:t>
      </w:r>
      <w:r>
        <w:rPr>
          <w:rFonts w:cs="Calibri" w:ascii="Calibri" w:hAnsi="Calibri"/>
        </w:rPr>
        <w:t xml:space="preserve"> – kiełbasa wieprzowo-wołowa (produkt, w którym mięso wieprzowe stanowi nie mniej niż 75% wsadu ale przeważa w składzie surowcowym), nie wędzona, homogenizowana, w skład której wchodzi mięso wieprzowe i mięso wołowe, tłuszcz wieprzowy i surowce uzupełniają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00"/>
        <w:gridCol w:w="672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i powierzchnia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ony w osłonkach sztucznych lub białkowych, o średnicy od 6 cm do 8 cm; powierzchnia batonu o barwie jasnobrązowej do ciemnobrązowej lub o barwie użytej osłonki; osłonka gładka ściśle przylegająca do farszu, niedopuszczalna barwa szarozielona, zawilgocenie powierzchni osłonki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robnienie            i układ składników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 zhomogenizowane równomiernie rozmieszczone; dopuszczalne pojedyncze komory powietrzne nie połączone ze zmianą barwy oraz  niewielkie wycieki tłuszczu i galarety pod osłonką na końcówkach batonów, dopuszczalna obecność ziarna gorczycy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ć ścisła, elastyczna, plastry grubości 1cm nie mogą się rozpadać 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mortadeli z papryką, z wyczuwalnymi użytymi przyprawami; niedopuszczalny smak i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IEŁBASA BIAŁA PARZONA – </w:t>
      </w:r>
      <w:r>
        <w:rPr>
          <w:rFonts w:cs="Calibri" w:ascii="Calibri" w:hAnsi="Calibri"/>
        </w:rPr>
        <w:t>kiełbasa wieprzowa (produkt, w którym mięso wieprzowe stanowi nie mniej niż 75% wsadu surowcowego), parzona, średnio rozdrobniona (przeważająca część surowców mięsno-tłuszczowych została rozdrobniona na cząstki o wielkości od 0,5 cm do 2 cm) oraz przyprawy charakterystyczne dla tego wyrobu; nie dopuszcza się stosowania preparatów białkowych i składników zwiększających wodochłonność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organoleptyczne</w:t>
      </w:r>
    </w:p>
    <w:tbl>
      <w:tblPr>
        <w:tblW w:w="92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340"/>
        <w:gridCol w:w="6180"/>
      </w:tblGrid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    i powierzchni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kiełbasa w osłonkach naturalnych (jelitach wieprzowych cienkich), o średnicy użytej osłonki, (waga jednego pęta </w:t>
            </w:r>
            <w:r>
              <w:rPr>
                <w:rFonts w:cs="Calibri" w:ascii="Calibri" w:hAnsi="Calibri"/>
                <w:b/>
              </w:rPr>
              <w:t>90g +/- 5g</w:t>
            </w:r>
            <w:r>
              <w:rPr>
                <w:rFonts w:cs="Calibri" w:ascii="Calibri" w:hAnsi="Calibri"/>
              </w:rPr>
              <w:t>)  powierzchnia kiełbasy  o barwie naturalnego jelita z lekkim połyskiem i prześwitującymi składnikami farszu, niedopuszczalne zawilgocenie powierzchni osłonki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a dla użytych surowców mięsnych solonych nie peklowanych, parzonych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robnienie i układ składników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łki średnio rozdrobnione związane masą wiążącą                     i równomiernie rozmieszczone na przekroju,  niedopuszczalne skupiska jednego ze składników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dość ścisła, lekko krucha, soczysta po podgrzaniu</w:t>
            </w:r>
          </w:p>
        </w:tc>
      </w:tr>
      <w:tr>
        <w:trPr>
          <w:trHeight w:val="34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z mięsa wieprzowego, nie wędzonego, z wyczuwalnymi przyprawami; niedopuszczalny smak i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ŁBASA ŚLĄSKA – </w:t>
      </w:r>
      <w:r>
        <w:rPr>
          <w:rFonts w:cs="Calibri" w:ascii="Calibri" w:hAnsi="Calibri"/>
        </w:rPr>
        <w:t>kiełbasa wieprzowa (produkt, w którym mięso wieprzowe stanowi nie mniej niż 75% wsadu, surowcowego), wędzona, parzona, podsuszana, średnio rozdrobniona (przeważająca część surowców mięsno-tłuszczowych została rozdrobniona na cząstki o wielkości od 0,5 cm do 2 cm), w skład której wchodzą przyprawy charakterystyczne dla tego wyrobu; nie dopuszcza się stosowania preparatów białkowych i składników zwiększających wodochłonność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38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340"/>
        <w:gridCol w:w="6360"/>
      </w:tblGrid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   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kiełbasa w osłonkach naturalnych (jelitach wieprzowych cienkich lub osłonkach białkowych), o średnicy użytej osłonki (waga jednego pęta </w:t>
            </w:r>
            <w:r>
              <w:rPr>
                <w:rFonts w:cs="Calibri" w:ascii="Calibri" w:hAnsi="Calibri"/>
                <w:b/>
              </w:rPr>
              <w:t>90g +/- 5g</w:t>
            </w:r>
            <w:r>
              <w:rPr>
                <w:rFonts w:cs="Calibri" w:ascii="Calibri" w:hAnsi="Calibri"/>
              </w:rPr>
              <w:t xml:space="preserve">), powierzchnia kiełbasy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owa do ciemnoróżowej, barwa tłuszczu biała do kremowej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robnienie i układ składników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ło 80% kawałków średnio rozdrobnionych związanych           z masą wiążącą, składniki równomiernie rozmieszczone na przekroju, dopuszczalne pojedyncze komory powietrzne nie połączone ze zmianą barwy, niedopuszczalne skupiska jednego ze składników oraz wycieki tłuszczu i galarety pod osłonką</w:t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dość krucha, dobre związanie składników plastry grubości 0,3 cm nie mogą się rozpadać </w:t>
            </w:r>
          </w:p>
        </w:tc>
      </w:tr>
      <w:tr>
        <w:trPr>
          <w:trHeight w:val="34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z mięsa peklowanego, wędzonego, parzonego i podsuszonego z wyraźnym wyczuciem wędzenia, z wyczuwalnymi przyprawami; niedopuszczalny smak i zapach świadczący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" w:righ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KIEŁBASA ZWYCZAJNA – </w:t>
      </w:r>
      <w:r>
        <w:rPr>
          <w:rFonts w:cs="Calibri" w:ascii="Calibri" w:hAnsi="Calibri"/>
        </w:rPr>
        <w:t>kiełbasa wieprzowo-wołowa (produkt, w którym mięso wieprzowe stanowi mniej niż 75% wsadu, ale przeważa w składzie surowcowym), wędzona, parzona, średnio rozdrobniona (przeważająca część surowców mięsno-tłuszczowych została rozdrobniona na cząstki o wielkości od 0,5 cm do 2 cm), w skład której wchodzi mięso wieprzowe, mięso wołowe, tłuszcz wieprzowy w tym dopuszczalne podgardle, emulsja ze skórek i 10% surowców uzupełniających (składników białkowych, tłuszczowych, węglowodanowych i przypraw); nie dopuszcza się stosowania składników zwiększających wodochłonność (waga jednego pęta 180-200 g lub 270 – 300 g)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23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340"/>
        <w:gridCol w:w="6360"/>
      </w:tblGrid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w osłonkach naturalnych (jelitach wieprzowych cienkich), o średnicy użytej osłonki, uformowana w zwoje, powierzchnia kiełbasy o barwie od jasnobrązowej do ciemnobrązowej; osłonka równomiernie ściśle przylegająca do farszu; niedopuszczalna barwa szarozielona, plamy na powierzchni wynikające z nie dowędzenia w miejscu styku z innymi batonami oraz zawilgocenie powierzchni osłonki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owa do ciemnoróżowej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asy wiążącej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owa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robnienie i układ składników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o rozdrobnione równomiernie rozmieszczone na przekroju, dobrze związane składniki, dopuszczalne pojedyncze komory powietrzne nie połączone ze zmianą barwy, niedopuszczalne skupiska jednego ze składników, wycieki tłuszczu i galarety pod osłonką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, plastry grubości 0,3 cm nie mogą się rozpadać, soczysta po podgrzaniu</w:t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z mięsa peklowanego, wędzonego, parzonego, wyczuwalne przyprawy; niedopuszczalny smak i zapach świadczący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IEŁBASA SŁOIKOWA – </w:t>
      </w:r>
      <w:r>
        <w:rPr>
          <w:rFonts w:cs="Calibri" w:ascii="Calibri" w:hAnsi="Calibri"/>
        </w:rPr>
        <w:t>kiełbasa średnio rozdrobniona z mięsa wieprzowo-wołowego             z dodatkami, przyprawiona, parzona, w osłonce naturalnej lub sztucznej, z min. zawartością mięsa 50%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36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ony w osłonkach sztucznych lub białkowych, o średnicy od 6 cm do 8 cm; powierzchnia batonu gładka, ściśle przylegająca do farszu, niedopuszczalna barwa szarozielona, plamy na powierzchni osłonki oraz zawilgocenie powierzchni osłonki, dopuszcza się nieznaczne wycieki tłuszczu i galarety pod osłonką w końcach batonów 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równomiernie rozmieszczone; konsystencja soczysta, widoczne kawałki mięs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słoikowej, wyczuwalne przyprawy; niedopuszczalny smak i zapach świadczący               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E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ŁBASA SZYNKOWA WIEPRZOWA</w:t>
      </w:r>
      <w:r>
        <w:rPr>
          <w:rFonts w:cs="Calibri" w:ascii="Calibri" w:hAnsi="Calibri"/>
        </w:rPr>
        <w:t xml:space="preserve"> – kiełbasa czysto wieprzowa (produkt, w którym mięso wieprzowe stanowi 100% wsadu mięsnego), wędzona, parzona, grubo rozdrobniona (przeważająca część surowców mięsno-tłuszczowych została rozdrobniona na cząstki o wielkości powyżej 2 cm), w skład której wchodzi 85% mięsa wieprzowego kl. I i 15% mięsa wieprzowego kl. III oraz przyprawy charakterystyczne dla tego wyrobu; nie dopuszcza się stosowania preparatów białkowych i składników zwiększających wodochłonność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25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251"/>
        <w:gridCol w:w="6180"/>
      </w:tblGrid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i powierzchni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ony w osłonkach sztucznych o średnicy od 6 cm do 8 cm; powierzchnia batonu gładka o barwie jasnobrązowej do brązowej; osłonka gładka ściśle przylegająca do farszu; niedopuszczalna barwa szarozielona, plamy na powierzchni wynikające z nie dowędzenia w miejscu styku z innymi batonami oraz zawilgocenie powierzchni osłonki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iemnoróżowej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robnienie i układ składników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wycieki galarety pod osłonką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plastry grubości 0,3 cm nie mogą się rozpadać </w:t>
            </w:r>
          </w:p>
        </w:tc>
      </w:tr>
      <w:tr>
        <w:trPr>
          <w:trHeight w:val="34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z mięsa wieprzowego peklowanego, parzonego, wyczuwalne przyprawy i zapach wędzenia; niedopuszczalny smak i zapach świadczący               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ÓWKI  Z CIELĘCINĄ</w:t>
      </w:r>
      <w:r>
        <w:rPr>
          <w:rFonts w:cs="Calibri" w:ascii="Calibri" w:hAnsi="Calibri"/>
        </w:rPr>
        <w:t xml:space="preserve"> - kiełbasa drobno rozdrobniona homogenizowana, </w:t>
      </w:r>
      <w:r>
        <w:rPr>
          <w:rFonts w:cs="Calibri" w:ascii="Calibri" w:hAnsi="Calibri"/>
          <w:b/>
        </w:rPr>
        <w:t>wyprodukowana z mięsa wieprzowego oraz cielęcego min. 80 % (w tym min. zawartość mięsa cielęcego 30%)</w:t>
      </w:r>
      <w:r>
        <w:rPr>
          <w:rFonts w:cs="Calibri" w:ascii="Calibri" w:hAnsi="Calibri"/>
        </w:rPr>
        <w:t xml:space="preserve"> luksusowa, parzona, surowce rozdrobnione i kutrowane z dodatkiem gotowej mieszanki przyprawowej, w osłonce naturalnej, </w:t>
      </w:r>
      <w:r>
        <w:rPr>
          <w:rFonts w:cs="Calibri" w:ascii="Calibri" w:hAnsi="Calibri"/>
          <w:b/>
        </w:rPr>
        <w:t>produkt przeznaczony do żywienia dzie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/>
        <w:t>Wymagania organoleptyczne</w:t>
      </w:r>
    </w:p>
    <w:tbl>
      <w:tblPr>
        <w:tblW w:w="9075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338"/>
        <w:gridCol w:w="6194"/>
      </w:tblGrid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38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a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w osłonce naturalnej, o średnicy użytej osłonki, pozostawione w zwojach, powierzchnia czysta, sucha; osłonka ściśle przylegająca do farszu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ktura </w:t>
              <w:br/>
              <w:t>i konsystencja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kroju – masa jednolita, homogenna; dopuszcza się pojedyncze otwory powietrzne, konsystencja dość ścisł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powierzchni różowa do jasnobrązowej, charakterystyczna dla użytego mięsa cielęcego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styczny dla parówek z mięsa cielęcego, </w:t>
              <w:br/>
              <w:t>z wyczuwalnymi użytymi przyprawami; niedopuszczalny smak i zapach świadczący o nieświeżości lub inny obcy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Trwałość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Okres przydatności do spożycia powinien wynosić nie mniej niż 4 dni od daty dosta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PARÓWKI DROBIOWE</w:t>
      </w:r>
      <w:r>
        <w:rPr>
          <w:rFonts w:cs="Calibri" w:ascii="Calibri" w:hAnsi="Calibri"/>
        </w:rPr>
        <w:t xml:space="preserve"> – wędlina drobiowa otrzymana z mięsa drobiowego, tłuszczów, podrobów, surowców uzupełniających, przypraw i substancji dodatkowych dozwolonych, zgodnie z recepturą i procesem technologicznym właściwym dla parówki drobiowej.</w:t>
      </w:r>
    </w:p>
    <w:p>
      <w:pPr>
        <w:pStyle w:val="Heading6"/>
        <w:tabs>
          <w:tab w:val="clear" w:pos="708"/>
          <w:tab w:val="left" w:pos="1152" w:leader="none"/>
          <w:tab w:val="left" w:pos="10891" w:leader="none"/>
        </w:tabs>
        <w:spacing w:before="120" w:after="120"/>
        <w:ind w:left="1152" w:right="0" w:hanging="1152"/>
        <w:jc w:val="center"/>
        <w:rPr>
          <w:rFonts w:ascii="Calibri" w:hAnsi="Calibri" w:cs="Calibri"/>
          <w:b/>
          <w:b/>
          <w:bCs/>
        </w:rPr>
      </w:pPr>
      <w:r>
        <w:rPr/>
        <w:t>Wymagania organoleptyczne</w:t>
      </w:r>
    </w:p>
    <w:tbl>
      <w:tblPr>
        <w:tblW w:w="94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783"/>
        <w:gridCol w:w="6919"/>
      </w:tblGrid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wędlina w osłonkach naturalnych lub sztucznych, o średnicy użytej osłonki, o masie od </w:t>
            </w:r>
            <w:r>
              <w:rPr>
                <w:rFonts w:cs="Calibri" w:ascii="Calibri" w:hAnsi="Calibri"/>
                <w:b/>
              </w:rPr>
              <w:t>90g +/- 5g</w:t>
            </w:r>
            <w:r>
              <w:rPr>
                <w:rFonts w:cs="Calibri" w:ascii="Calibri" w:hAnsi="Calibri"/>
              </w:rPr>
              <w:t>, pozostawione w zwojach, barwa powierzchni różowa do jasnobrązowej, osłonka ściśle przylegająca do powierzchni farszu</w:t>
            </w:r>
          </w:p>
        </w:tc>
      </w:tr>
      <w:tr>
        <w:trPr>
          <w:trHeight w:val="341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przekroju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 jasnoróżowa, surowce jednolicie drobno rozdrobnione lub homogenizowane, równo rozłożone</w:t>
            </w:r>
          </w:p>
        </w:tc>
      </w:tr>
      <w:tr>
        <w:trPr>
          <w:trHeight w:val="90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ć ścisła, elastyczna, soczysta po podgrzaniu</w:t>
            </w:r>
          </w:p>
        </w:tc>
      </w:tr>
      <w:tr>
        <w:trPr>
          <w:trHeight w:val="90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powierzchni różowa do jasnobrązowej,  na przekroju – barwa jasnoróżowa, charakterystyczna dla użytego mięsa drobiowego</w:t>
            </w:r>
          </w:p>
        </w:tc>
      </w:tr>
      <w:tr>
        <w:trPr>
          <w:trHeight w:val="90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 dla parówek drobiowych, z wyczuwalnymi użytymi przyprawami; niedopuszczalny smak i zapach świadczący                           o nieświeżości lub inny obc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ŁBASA SZYNKOWA Z INDYKA</w:t>
      </w:r>
      <w:r>
        <w:rPr>
          <w:rFonts w:cs="Calibri" w:ascii="Calibri" w:hAnsi="Calibri"/>
        </w:rPr>
        <w:t xml:space="preserve"> – kiełbasa grubo rozdrobniona z udźca z indyka z dodatkami, przyprawiona, wędzona, parzona, w osłonce białkowej lub sztucznej, minimalna zawartość  mięsa  80 %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25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251"/>
        <w:gridCol w:w="6180"/>
      </w:tblGrid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i powierzchni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ony w osłonkach białkowych lub sztucznych, o średnicy od 5 cm do 8 cm; powierzchnia batonu gładka o barwie jasnobrązowej do brązowej; osłonka gładka ściśle przylegająca do farszu; niedopuszczalna barwa szarozielona, plamy na powierzchni wynikające z nie dowędzenia w miejscu styku          z innymi batonami oraz zawilgocenie powierzchni osłonki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iemnoróżowej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robnienie i układ składników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niej niż 75% powierzchni przekroju stanowią kawałki grubo rozdrobnione, równomiernie rozmieszczone, związane masą wiążącą; niedopuszczalne skupiska tłuszczu, dopuszczalne pojedyncze komory powietrzne nie połączone ze zmianą barwy; niedopuszczalne skupiska jednego ze składników oraz  wycieki galarety pod osłonką</w:t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plastry grubości 3 mm nie powinny się rozpadać </w:t>
            </w:r>
          </w:p>
        </w:tc>
      </w:tr>
      <w:tr>
        <w:trPr>
          <w:trHeight w:val="343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szynkowej, wędzonej, parzonej, wyczuwalne przyprawy i zapach wędzenia; niedopuszczalny smak i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ŁBASA DROBIOWA</w:t>
      </w:r>
      <w:r>
        <w:rPr>
          <w:rFonts w:cs="Calibri" w:ascii="Calibri" w:hAnsi="Calibri"/>
        </w:rPr>
        <w:t xml:space="preserve"> - kiełbasa średnio rozdrobniona z mięsa drobiowego, skórek i tłuszczu drobiowego, przyprawiona, wędzona, parzona, w osłonce naturalnej lub sztuczn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36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iełbasa w osłonkach naturalnych o średnicy użytej osłonki (waga jednego pęta </w:t>
            </w:r>
            <w:r>
              <w:rPr>
                <w:rFonts w:cs="Calibri" w:ascii="Calibri" w:hAnsi="Calibri"/>
                <w:b/>
                <w:color w:val="000000"/>
              </w:rPr>
              <w:t>90g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 +/- 5g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powierzchnia kiełbasy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równomiernie rozmieszczone; konsystencja soczysta, widoczne kawałki mięs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drobiowej, wyczuwalne przyprawy; niedopuszczalny smak i zapach świadczący                     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E1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SZYNKA KANAPKOWA  -</w:t>
      </w:r>
      <w:r>
        <w:rPr>
          <w:rFonts w:cs="Calibri" w:ascii="Calibri" w:hAnsi="Calibri"/>
          <w:shadow w:val="false"/>
          <w:sz w:val="24"/>
          <w:szCs w:val="24"/>
        </w:rPr>
        <w:t xml:space="preserve"> wyrób otrzymany z wyselekcjonowanej szynki wieprzowej bez kości oraz zewnętrznej warstwy tłuszczu, z dodatkiem przypraw, wędlina parzona</w:t>
      </w:r>
    </w:p>
    <w:p>
      <w:pPr>
        <w:pStyle w:val="E1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E1"/>
        <w:rPr>
          <w:rFonts w:ascii="Calibri" w:hAnsi="Calibri" w:cs="Calibri"/>
          <w:shadow w:val="false"/>
          <w:sz w:val="24"/>
          <w:szCs w:val="24"/>
          <w:lang w:val="zxx"/>
        </w:rPr>
      </w:pPr>
      <w:r>
        <w:rPr>
          <w:rFonts w:cs="Calibri" w:ascii="Calibri" w:hAnsi="Calibri"/>
          <w:shadow w:val="false"/>
          <w:sz w:val="24"/>
          <w:szCs w:val="24"/>
        </w:rPr>
        <w:t>Waga szynki do 0,7 do 2 kg.</w:t>
      </w:r>
    </w:p>
    <w:p>
      <w:pPr>
        <w:pStyle w:val="E1"/>
        <w:rPr>
          <w:rFonts w:ascii="Calibri" w:hAnsi="Calibri" w:cs="Calibri"/>
          <w:shadow w:val="false"/>
          <w:sz w:val="24"/>
          <w:szCs w:val="24"/>
          <w:lang w:val="zxx"/>
        </w:rPr>
      </w:pPr>
      <w:r>
        <w:rPr>
          <w:rFonts w:cs="Calibri" w:ascii="Calibri" w:hAnsi="Calibri"/>
          <w:shadow w:val="false"/>
          <w:sz w:val="24"/>
          <w:szCs w:val="24"/>
          <w:lang w:val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7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20"/>
        <w:gridCol w:w="6001"/>
      </w:tblGrid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>wędlina w kształcie foremnego walca lub bloku, w  sztucznej osłonce o średnicy do 10cm lub  bloku o wymiarach ok. 6cm x 10 cm.</w:t>
            </w:r>
          </w:p>
        </w:tc>
      </w:tr>
      <w:tr>
        <w:trPr>
          <w:trHeight w:val="34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 i struktura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dopuszczalna marmurkowatość; nie dopuszczalne złogi tłuszczu wewnętrznego i ścięgien </w:t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różowej</w:t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mięsa peklowanego, gotowanego; niedopuszczalny smak i zapach świadczący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E1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IEŁBASA SERDELOWA </w:t>
      </w:r>
      <w:r>
        <w:rPr>
          <w:rFonts w:cs="Calibri" w:ascii="Calibri" w:hAnsi="Calibri"/>
        </w:rPr>
        <w:t>– . kiełbasa wieprzowa (produkt,  w którym mięso wieprzowe stanowi nie mniej niż 75% wsadu ale przeważa w składzie surowcowym), nie wędzona, homogenizowana, w skład której wchodzi mięso wieprzowe, tłuszcz wieprzowy i surowce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36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iełbasa w osłonkach naturalnych o średnicy użytej osłonki </w:t>
            </w:r>
            <w:r>
              <w:rPr>
                <w:rFonts w:cs="Calibri" w:ascii="Calibri" w:hAnsi="Calibri"/>
                <w:b/>
                <w:bCs/>
                <w:color w:val="000000"/>
              </w:rPr>
              <w:t>(waga jednego pęta 9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0g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+/- 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>g)</w:t>
            </w:r>
            <w:r>
              <w:rPr>
                <w:rFonts w:cs="Calibri" w:ascii="Calibri" w:hAnsi="Calibri"/>
                <w:color w:val="000000"/>
              </w:rPr>
              <w:t xml:space="preserve"> powierzchnia kiełbasy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 jasnoróżowa, surowce jednolicie drobno rozdrobnione lub homogenizowane, równo rozłożone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kiełbasy serdelowej, wyczuwalne przyprawy; niedopuszczalny smak i zapach świadczący                      o nieświeżości lub inny obcy</w:t>
            </w:r>
          </w:p>
        </w:tc>
      </w:tr>
    </w:tbl>
    <w:p>
      <w:pPr>
        <w:pStyle w:val="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ŁBASA ŻYWIECKA DROBIOWA - </w:t>
      </w:r>
      <w:r>
        <w:rPr>
          <w:rFonts w:cs="Calibri" w:ascii="Calibri" w:hAnsi="Calibri"/>
        </w:rPr>
        <w:t>Kiełbasa drobiowa, średnio rozdrobniona, parzona i podsuszana, w  skład której wchodzi: mięso drobiowe - 85% oraz tłuszcz drobny  - 15°/o z dodatkiem przypraw.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7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20"/>
        <w:gridCol w:w="6001"/>
      </w:tblGrid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batonów barwy jasnobrązowej do ciemnobrązowej, równomiernie pomarszczona; osłonka ściśle przylegająca do farszu ; batony o długości do 30 cm o średnicy do 6cm.</w:t>
            </w:r>
          </w:p>
        </w:tc>
      </w:tr>
      <w:tr>
        <w:trPr>
          <w:trHeight w:val="34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 i struktura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napToGrid w:val="false"/>
              <w:spacing w:lineRule="exact" w:line="260" w:before="0" w:after="0"/>
              <w:ind w:left="447" w:right="0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Wygląd na przekroju - </w:t>
            </w:r>
            <w:r>
              <w:rPr>
                <w:rFonts w:cs="Calibri" w:ascii="Calibri" w:hAnsi="Calibri"/>
                <w:color w:val="000000"/>
              </w:rPr>
              <w:t xml:space="preserve">surowce na przekroju równomiernie rozłożone; niedopuszczalne skupiska jednego ze składników zacieki tłuszczu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exact" w:line="260" w:before="0" w:after="0"/>
              <w:ind w:left="447" w:right="0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ystencja –ścisła, plasterki o grubości 0,3 cm nie powinny się rozpadać</w:t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na przekroju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a dla mięsa drobiowego peklowanego:  mięsa – jasnoróżowa do ciemnoróżowej, tłuszczu – biała d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y dla mięsa peklowanego i podsuszanego; przyprawy wyraźnie wyczuwal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NKA Z KURCZAKA</w:t>
      </w:r>
      <w:r>
        <w:rPr>
          <w:rFonts w:cs="Calibri" w:ascii="Calibri" w:hAnsi="Calibri"/>
        </w:rPr>
        <w:t xml:space="preserve"> -  średnio rozdrobniona z fileta z kurczaka w 75% i mięsa drobiowego w 25%, bez skórek  i tłuszczu drobiowego, przyprawiona, parzona, w osłonce naturalnej lub sztuczn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magania organoleptyczne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36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ląd ogólny               i powierzchn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ynka w osłonkach naturalnych lub sztucznych o średnicy użytej osłonki do 10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m, w kształcie walca lub bloku o wymiarach ok. 10 cm x 6 cm, powierzchnia  o barwie od jasnokremowej do kremowej,  osłonka ściśle przylegająca do masy mięsnej, niedopuszczalne zawilgocenie powierzchni osłonki, barwa szarozielona, 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równomiernie rozmieszczone; konsystencja soczysta, widoczne kawałki mięs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plastry grubości 0,3 cm nie powinny się rozpadać 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y dla szynki drobiowej, wyczuwalne przyprawy; niedopuszczalny smak i zapach świadczący                     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CZEK WĘDZONY- </w:t>
      </w:r>
      <w:r>
        <w:rPr>
          <w:rFonts w:cs="Calibri" w:ascii="Calibri" w:hAnsi="Calibri"/>
        </w:rPr>
        <w:t>wędzonka otrzymana z peklowanego boczku wieprzowego bez żeberek, wędzona, surowa, półtrwał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60"/>
        <w:ind w:left="644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organoleptyczne</w:t>
      </w:r>
    </w:p>
    <w:tbl>
      <w:tblPr>
        <w:tblW w:w="909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50"/>
        <w:gridCol w:w="544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zewnętrzne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 zbliżony do prostokąta; barwa mięsa- brązowa z odcieniem wiśniowym, skóry- jasnobrązowa do brązowej z odcieniem pomarańczowym; tłuszczu-żółta z odcieniem szarym; powierzchnia zewnętrzna boczku może być całkowicie lub częściowo pokryta skórą lub bez skóry, na boku elementu od strony grzbietowej widoczny przerost mięsa ok. 2/3 długości, powierzchnia lekko wilgotna, niepostrzępiona, niedopuszczalne pozostałości szczeciny oraz wykrystalizowana sól, w jednym końcu elementu pętla do zawiesze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na przekroju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- różowa do różowoczerwonej; tłuszczu biała, dopuszczalny odcień różowy, mięso powinno stanowić nie mniej niż 20% powierzchni przekroju poprzecznego elementu; tłuszcz przerośnięty warstwami mięsa; niedopuszczalna obecność gruczołów mlecznych oraz znaczny wyciek soku po przekrojeni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czne dla wędzonki surowej, wyraźnie słony, wyczuwalny zapach wędze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charakterystyczne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dzonka surowa w naturalnym układzie tkanek charakterystycznym dla tego układu element</w:t>
            </w:r>
          </w:p>
        </w:tc>
      </w:tr>
    </w:tbl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IEŁBASA TORUŃSKA </w:t>
      </w:r>
      <w:r>
        <w:rPr>
          <w:rFonts w:cs="Calibri" w:ascii="Calibri" w:hAnsi="Calibri"/>
        </w:rPr>
        <w:t>- wyrób wieprzowy, wędzony, parzony, podsuszany, średnio rozdrobniony</w:t>
      </w:r>
    </w:p>
    <w:p>
      <w:pPr>
        <w:pStyle w:val="Normal"/>
        <w:widowControl w:val="false"/>
        <w:spacing w:lineRule="exact" w:line="260"/>
        <w:ind w:left="644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organoleptyczne</w:t>
      </w:r>
    </w:p>
    <w:tbl>
      <w:tblPr>
        <w:tblW w:w="9092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25"/>
        <w:gridCol w:w="567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zewnętrzne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w osłonkach naturalnych (jelitach wieprzowych cienkich), o średnicy użytej osłonki, uformowana w zwoje, powierzchnia kiełbasy o barwie od jasnobrązowej do ciemnobrązowej; osłonka równomiernie ściśle przylegająca do farszu; niedopuszczalna barwa szarozielona, plamy na powierzchni wynikające z nie dowędzenia w miejscu styku z innymi batonami oraz zawilgocenie powierzchni osłonk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na przekroju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35" w:right="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wa mięsa  różowa do ciemnoróżowej, barwa tłuszczu biała, dopuszczalny odcień różowy, rozdrobnienie i układ składników – około 80% kawałków średnio rozdrobnionych związanych z masą wiążącą i równomiernie rozmieszczone na przekroju,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styczny dla kiełbasy z mięsa peklowanego, wędzonej, parzonej i podsuszanej z wyraźnym wyczuciem wędzenia, z wyczuwalnymi przyprawami,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sła, dość krucha, dobre związanie składników, plastry grubości 3mm nie powinny się rozpadać. </w:t>
            </w:r>
          </w:p>
        </w:tc>
      </w:tr>
    </w:tbl>
    <w:p>
      <w:pPr>
        <w:pStyle w:val="Normal"/>
        <w:widowControl w:val="false"/>
        <w:spacing w:lineRule="exact" w:line="260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widowControl w:val="false"/>
        <w:spacing w:lineRule="exact" w:line="260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60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ŁBASA GOLONKOWA</w:t>
      </w:r>
      <w:r>
        <w:rPr>
          <w:rFonts w:cs="Calibri" w:ascii="Calibri" w:hAnsi="Calibri"/>
        </w:rPr>
        <w:t xml:space="preserve"> -  kiełbasa średnio rozdrobniona, wieprzowo – wołowa, parzona, w osłonce sztucznej, minimalna zawartość  mięsa  80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organoleptycz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6360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zewnętrzne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tony w osłonce sztucznej o długości 20 – 30 cm. 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gląd na przekroju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jasnoróżowa, ścisła, plastry grubości 0,3 cm nie powinny się rozpadać</w:t>
            </w:r>
          </w:p>
        </w:tc>
      </w:tr>
      <w:tr>
        <w:trPr>
          <w:trHeight w:val="341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k i zapach charakterystyczny dla kiełbasy z mięsa peklowanego, wyczuwalny smak i zapach użytych przypraw, niedopuszczalny smak i zapach świadczący  o nieświeżości lub inny obcy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hy charakterystyczne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średnio rozdrobiona w osłonkach sztucznych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</w:rPr>
        <w:t>Okres przydatności do spożycia powinien wynosić nie mniej niż 7 dni od daty dostawy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xx" w:bidi="zxx"/>
        </w:rPr>
        <w:t>Każdy asortyment produktów powinien być dostarczony w oddzielnym pojemniku, wykonanym z materiałów opakowaniowych przeznaczonych do kontaktu  z żywności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lang w:eastAsia="zxx" w:bidi="zxx"/>
        </w:rPr>
      </w:pPr>
      <w:r>
        <w:rPr>
          <w:rFonts w:cs="Calibri" w:ascii="Calibri" w:hAnsi="Calibri"/>
          <w:b/>
        </w:rPr>
        <w:t>Znakowanie pojemników:</w:t>
      </w:r>
    </w:p>
    <w:p>
      <w:pPr>
        <w:pStyle w:val="E1"/>
        <w:rPr>
          <w:rFonts w:ascii="Calibri" w:hAnsi="Calibri" w:cs="Calibri"/>
        </w:rPr>
      </w:pPr>
      <w:r>
        <w:rPr>
          <w:rFonts w:cs="Calibri" w:ascii="Calibri" w:hAnsi="Calibri"/>
          <w:shadow w:val="false"/>
          <w:sz w:val="24"/>
          <w:szCs w:val="24"/>
          <w:lang w:eastAsia="zxx" w:bidi="zxx"/>
        </w:rPr>
        <w:t>Do każdego pojemnika powinna być dołączona etykieta zawierająca co najmniej następujące dane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zwę środka spożywczeg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ane dotyczące procentowej zawartości składników wsadu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ane identyfikujące, dokument HD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atę minimalnej trwałości albo termin przydatności do spożyci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asę netto środka spożywczeg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arunki przechowywania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znaczenie partii produkcyjnej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hadow w:val="false"/>
          <w:sz w:val="24"/>
          <w:szCs w:val="24"/>
          <w:lang w:eastAsia="zxx" w:bidi="zxx"/>
        </w:rPr>
      </w:pPr>
      <w:r>
        <w:rPr>
          <w:rFonts w:cs="Calibri" w:ascii="Calibri" w:hAnsi="Calibri"/>
        </w:rPr>
        <w:t>klasę jakości handlowej.</w:t>
      </w:r>
    </w:p>
    <w:p>
      <w:pPr>
        <w:pStyle w:val="E1"/>
        <w:pBdr>
          <w:bottom w:val="single" w:sz="4" w:space="1" w:color="000000"/>
        </w:pBdr>
        <w:rPr>
          <w:rFonts w:ascii="Calibri" w:hAnsi="Calibri" w:cs="Calibri"/>
          <w:b/>
          <w:b/>
          <w:shadow w:val="false"/>
          <w:sz w:val="24"/>
          <w:szCs w:val="24"/>
          <w:lang w:eastAsia="zxx" w:bidi="zxx"/>
        </w:rPr>
      </w:pPr>
      <w:r>
        <w:rPr>
          <w:rFonts w:cs="Calibri" w:ascii="Calibri" w:hAnsi="Calibri"/>
          <w:shadow w:val="false"/>
          <w:sz w:val="24"/>
          <w:szCs w:val="24"/>
          <w:lang w:eastAsia="zxx" w:bidi="zxx"/>
        </w:rPr>
        <w:t>oraz pozostałe informacje zgodnie z aktualnie obowiązującym prawem.</w:t>
      </w:r>
    </w:p>
    <w:p>
      <w:pPr>
        <w:pStyle w:val="E1"/>
        <w:pBdr>
          <w:bottom w:val="single" w:sz="4" w:space="1" w:color="000000"/>
        </w:pBdr>
        <w:rPr>
          <w:rFonts w:ascii="Calibri" w:hAnsi="Calibri" w:cs="Calibri"/>
          <w:b/>
          <w:b/>
          <w:shadow w:val="false"/>
          <w:sz w:val="24"/>
          <w:szCs w:val="24"/>
          <w:lang w:eastAsia="zxx" w:bidi="zxx"/>
        </w:rPr>
      </w:pPr>
      <w:r>
        <w:rPr>
          <w:rFonts w:cs="Calibri" w:ascii="Calibri" w:hAnsi="Calibri"/>
          <w:b/>
          <w:shadow w:val="false"/>
          <w:sz w:val="24"/>
          <w:szCs w:val="24"/>
          <w:lang w:eastAsia="zxx" w:bidi="zxx"/>
        </w:rPr>
      </w:r>
    </w:p>
    <w:p>
      <w:pPr>
        <w:pStyle w:val="TextBody"/>
        <w:spacing w:lineRule="exact" w:line="2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chy dyskwalifikujące wędlin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ce posmaki, zapachy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lizgłość, nalot pleśni, barwa szarozielona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wilgocenie powierzchni, wędliny uszkodzone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niki użyte do produkcji zbyt rozdrobnione, pozaklasowe lub z </w:t>
        <w:tab/>
        <w:t>chrząstkami, ścięgnami itp.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upiska jednego ze składników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ość szkodników oraz ich pozostał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260" w:before="0" w:after="0"/>
        <w:ind w:left="108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oznakowania opakowań, ich uszkodzenia mechaniczne, zabrudzenia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exact" w:line="2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1"/>
        </w:tabs>
        <w:ind w:left="17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hadow w:val="false"/>
      <w:color w:val="000000"/>
      <w:sz w:val="24"/>
      <w:szCs w:val="24"/>
      <w:lang w:bidi="zxx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abulatory">
    <w:name w:val="tabulatory"/>
    <w:basedOn w:val="Domylnaczcionkaakapitu3"/>
    <w:qFormat/>
    <w:rPr/>
  </w:style>
  <w:style w:type="character" w:styleId="Luchili">
    <w:name w:val="luc_hili"/>
    <w:basedOn w:val="Domylnaczcionkaakapitu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;Times New Roman" w:hAnsi="Tms Rmn;Times New Roman" w:eastAsia="Times New Roman" w:cs="Tms Rmn;Times New Roman"/>
      <w:shadow/>
      <w:color w:val="000000"/>
      <w:sz w:val="20"/>
      <w:szCs w:val="20"/>
      <w:lang w:val="pl-PL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8:00Z</dcterms:created>
  <dc:creator>ZK</dc:creator>
  <dc:description/>
  <dc:language>en-US</dc:language>
  <cp:lastModifiedBy/>
  <cp:lastPrinted>2022-09-22T20:51:00Z</cp:lastPrinted>
  <dcterms:modified xsi:type="dcterms:W3CDTF">2023-04-06T09:15:19Z</dcterms:modified>
  <cp:revision>14</cp:revision>
  <dc:subject/>
  <dc:title>Nr spr</dc:title>
</cp:coreProperties>
</file>