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enie dokumentacji projektowo - kosztorysowej ”Poprawa gospodarki wodami opadowymi i roztopowymi na terenie MOF Chojnice – Człuchów” – etap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System odwodnieniowy "Południowo - Wschodni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- System odwodnieniowy "Północno - Zachodni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nadzoru autors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nadzoru autors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innych kryteriów ofer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świadczenie Projektanta:</w:t>
      </w:r>
    </w:p>
    <w:p>
      <w:pPr>
        <w:pStyle w:val="Normal"/>
        <w:ind w:lef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świadczenie Projektanta </w:t>
      </w:r>
      <w:r>
        <w:rPr>
          <w:sz w:val="22"/>
          <w:szCs w:val="22"/>
          <w:lang w:eastAsia="en-US"/>
        </w:rPr>
        <w:t>przy opracowaniu minimum 2 dokumentacji projektowych</w:t>
      </w:r>
      <w:r>
        <w:rPr>
          <w:rFonts w:eastAsia="Times New Roman"/>
          <w:color w:val="000000"/>
          <w:sz w:val="22"/>
          <w:szCs w:val="22"/>
        </w:rPr>
        <w:t xml:space="preserve"> w zakresie budowy kolektora deszczowego lub sanitarnego z odtworzeniem nawierzchni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 okresie ostatnich 5 lat </w:t>
        <w:br/>
        <w:t>o wart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en-US"/>
        </w:rPr>
        <w:t>dla części I: 150.000,00 zł każda</w:t>
        <w:tab/>
        <w:t>……………….. – ilość opracowa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en-US"/>
        </w:rPr>
        <w:t>dla części II: 20.000,00 zł każda</w:t>
        <w:tab/>
        <w:t>……………….. – ilość opracowań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2 miesięcy od dnia zawarcia um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30 dni od dnia upływu terminu składania ofert tj. do dnia </w:t>
      </w:r>
      <w:r>
        <w:rPr>
          <w:b/>
          <w:bCs/>
          <w:caps/>
        </w:rPr>
        <w:t>01.10.2021</w:t>
      </w:r>
      <w:r>
        <w:rPr/>
        <w:t xml:space="preserve">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0 r. poz. 1913)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9"/>
        <w:gridCol w:w="2512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 …………………..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, dn. .........................</w:t>
        <w:tab/>
        <w:t xml:space="preserve">    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                  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5:00Z</dcterms:created>
  <dc:creator>Urząd Miejski</dc:creator>
  <dc:description/>
  <cp:keywords/>
  <dc:language>en-US</dc:language>
  <cp:lastModifiedBy>Wojtek Chruściel</cp:lastModifiedBy>
  <cp:lastPrinted>2020-02-19T11:36:00Z</cp:lastPrinted>
  <dcterms:modified xsi:type="dcterms:W3CDTF">2021-08-19T08:58:00Z</dcterms:modified>
  <cp:revision>6</cp:revision>
  <dc:subject/>
  <dc:title>Załącznik nr 2 - Oferta</dc:title>
</cp:coreProperties>
</file>