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Modernizacja oświetlenia drogowego na terenie gminy Działoszyce w oparciu o zastosowanie opraw oświetleniowych ze źródłem światła „Led”, etap 2.</w:t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tym podatek VAT. 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UWAG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kres rzeczowy inwestycji /przedmiotu zamówienia/ nie obejmuje z podstawowego przedmiaru robó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-  dostawy kompletu jednej oprawy – materiał powierzony Zamawiającego, w wycenie uwzględnić tylko monta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kres rzeczowy inwestycji /przedmiotu zamówienia/ obejmuje dodatkowo poza przedmiarem robót: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-  w wycenie oferty należy uwzględnić montaż trzech dodatkowych kompletów opraw w    </w:t>
              <w:br/>
              <w:t xml:space="preserve">        lokalizacjach dodatkowo wskazanych przez Zamawiającego – materiał powierzony Zamawiającego.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</w:tc>
      </w:tr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9:00Z</dcterms:created>
  <dc:creator>UM</dc:creator>
  <dc:description/>
  <cp:keywords/>
  <dc:language>en-US</dc:language>
  <cp:lastModifiedBy>TADEUSZK</cp:lastModifiedBy>
  <cp:lastPrinted>2022-01-17T10:53:00Z</cp:lastPrinted>
  <dcterms:modified xsi:type="dcterms:W3CDTF">2022-01-17T09:54:00Z</dcterms:modified>
  <cp:revision>25</cp:revision>
  <dc:subject/>
  <dc:title>KPT</dc:title>
</cp:coreProperties>
</file>