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łącznik nr 5 do SWZ – Wykaz dostaw/usług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sprawy: </w:t>
      </w:r>
      <w:r>
        <w:rPr>
          <w:rFonts w:cs="Cambria" w:ascii="Cambria" w:hAnsi="Cambria"/>
          <w:b/>
          <w:bCs/>
        </w:rPr>
        <w:t>ADM-ZP.272.1.5.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a Wykonaw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znaczenie Wykonawcy/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ykonawców występujących wspólnie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WYKAZ ZREALIZOWANYCH UMÓW/ZAMÓWIEŃ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az należycie wykonanych lub wykonywanych usług/dostaw w okresie ostatnich 5 lat przed wszczęciem postępowania </w:t>
        <w:br/>
        <w:t>o udzielenie zamówienia publicznego, a jeżeli okres prowadzenia działalności jest krótszy, w tym okresi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311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dmioty na rzecz których zostały wykonane dostawy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zwa i adres kontrahenta na rzecz, którego została zrealizowana umowa/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 (zakres) wykonanej dostawy/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res umowy/zamówie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Zaznaczyć umowę/ zamówienie w ramach której wykonawca dokonał migracji danych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mowy/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utto w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ty wykonania usługi </w:t>
            </w:r>
            <w:r>
              <w:rPr>
                <w:rFonts w:cs="Cambria" w:ascii="Cambria" w:hAnsi="Cambria"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y/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dzień/miesiąc/rok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y/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dzień/miesiąc/rok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 dowody potwierdzające, że wykazane dostawy/usługi zostały wykonane lub są wykonywane należyc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dnia………………..</w:t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i/>
          <w:i/>
          <w:sz w:val="16"/>
          <w:szCs w:val="16"/>
          <w:lang w:eastAsia="en-US"/>
        </w:rPr>
      </w:pPr>
      <w:r>
        <w:rPr>
          <w:rFonts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eastAsia="Times New Roman" w:cs="Cambria"/>
          <w:bCs/>
          <w:i/>
          <w:i/>
          <w:sz w:val="16"/>
          <w:szCs w:val="16"/>
          <w:lang w:eastAsia="ar-SA"/>
        </w:rPr>
      </w:pPr>
      <w:r>
        <w:rPr>
          <w:rFonts w:eastAsia="Times New Roman" w:cs="Cambria" w:ascii="Cambria" w:hAnsi="Cambria"/>
          <w:bCs/>
          <w:i/>
          <w:sz w:val="16"/>
          <w:szCs w:val="16"/>
          <w:lang w:eastAsia="ar-SA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8:00Z</dcterms:created>
  <dc:creator>kowalska.ursz</dc:creator>
  <dc:description/>
  <cp:keywords/>
  <dc:language>en-US</dc:language>
  <cp:lastModifiedBy>WSSE Lublin - Anna Mianowany</cp:lastModifiedBy>
  <cp:lastPrinted>2013-05-23T14:46:00Z</cp:lastPrinted>
  <dcterms:modified xsi:type="dcterms:W3CDTF">2023-07-27T08:47:00Z</dcterms:modified>
  <cp:revision>21</cp:revision>
  <dc:subject/>
  <dc:title>………………………………</dc:title>
</cp:coreProperties>
</file>