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1.06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Dostawy mleka, jego przetworów i tłuszczów roślinnych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20/2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 xml:space="preserve">Klinicznego im. dr. J. Babińskiego SPZOZ w Krakowie </w:t>
      </w:r>
      <w:r>
        <w:rPr>
          <w:rFonts w:cs="Arial" w:ascii="Arial" w:hAnsi="Arial"/>
          <w:sz w:val="20"/>
        </w:rPr>
        <w:t>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>1 Wykonawcę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>0 Wykonawców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 pkt w kryterium cena,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łdzielnia Mleczarska Mlekovita ul. Ludowa 122, 18-200 Wysokie Mazowieck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40"/>
        <w:gridCol w:w="2678"/>
        <w:gridCol w:w="1843"/>
      </w:tblGrid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Mleczarska Mlekovita ul. Ludowa 12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4-2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1-07-07T12:28:00Z</cp:lastPrinted>
  <dcterms:modified xsi:type="dcterms:W3CDTF">2022-05-30T12:48:00Z</dcterms:modified>
  <cp:revision>21</cp:revision>
  <dc:subject/>
  <dc:title>Szpital Specjalistyczny im</dc:title>
</cp:coreProperties>
</file>