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G/ZP – 09/2023                  </w:t>
        <w:tab/>
        <w:tab/>
        <w:tab/>
        <w:tab/>
        <w:tab/>
        <w:tab/>
        <w:tab/>
        <w:tab/>
        <w:t xml:space="preserve">                   Załącznik nr 5 do SWZ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>PROJEK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UMOWA  DOSTAWY  NR  ………./2023/D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/zwana dalej</w:t>
      </w:r>
      <w:r>
        <w:rPr>
          <w:rFonts w:cs="Tahoma" w:ascii="Tahoma" w:hAnsi="Tahoma"/>
          <w:b/>
          <w:sz w:val="16"/>
          <w:szCs w:val="16"/>
        </w:rPr>
        <w:t xml:space="preserve"> Umowa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 xml:space="preserve">zawarta  w  dniu </w:t>
      </w:r>
      <w:r>
        <w:rPr>
          <w:rFonts w:cs="Tahoma" w:ascii="Tahoma" w:hAnsi="Tahoma"/>
          <w:bCs/>
          <w:sz w:val="16"/>
          <w:szCs w:val="16"/>
        </w:rPr>
        <w:t>………………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 Międzychodzi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międz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SAMODZIELNY  PUBLICZNY  ZAKŁAD  OPIEKI  ZDROWOTNEJ                                                                                                   w MIĘDZYCHODZIE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ul. Szpitalna 10 ; 64 – 400 Międzychód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P  595-13-40-382  Regon  000310249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zwanym w treści Umowy </w:t>
      </w:r>
      <w:r>
        <w:rPr>
          <w:rFonts w:cs="Tahoma" w:ascii="Tahoma" w:hAnsi="Tahoma"/>
          <w:b/>
          <w:sz w:val="16"/>
          <w:szCs w:val="16"/>
        </w:rPr>
        <w:t>Zamawiającym</w:t>
      </w:r>
      <w:r>
        <w:rPr>
          <w:rFonts w:cs="Tahoma" w:ascii="Tahoma" w:hAnsi="Tahoma"/>
          <w:sz w:val="16"/>
          <w:szCs w:val="16"/>
        </w:rPr>
        <w:t>, reprezentowanym  przez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  DYREKTOR                                                                    </w:t>
        <w:tab/>
        <w:t xml:space="preserve"> -               </w:t>
        <w:tab/>
        <w:t>Bartosz GROBELN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zwanym w treści Umowy </w:t>
      </w:r>
      <w:r>
        <w:rPr>
          <w:rFonts w:cs="Tahoma" w:ascii="Tahoma" w:hAnsi="Tahoma"/>
          <w:b/>
          <w:sz w:val="16"/>
          <w:szCs w:val="16"/>
        </w:rPr>
        <w:t>Wykonawcą</w:t>
      </w:r>
      <w:r>
        <w:rPr>
          <w:rFonts w:cs="Tahoma" w:ascii="Tahoma" w:hAnsi="Tahoma"/>
          <w:sz w:val="16"/>
          <w:szCs w:val="16"/>
        </w:rPr>
        <w:t xml:space="preserve"> reprezentowanym przez: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18"/>
        </w:rPr>
        <w:t xml:space="preserve">……………………………………                                             </w:t>
      </w:r>
      <w:r>
        <w:rPr>
          <w:sz w:val="18"/>
        </w:rPr>
        <w:t xml:space="preserve">-                          ………………………………………………..                                     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osownie do dokonanego przez Zamawiającego na podstawie ustawy z dnia 11 września 2019r. Prawa zamówień publicznych                     Dz.U. z 2019r., poz.2019 w trybie przetargu podstawowego wyboru oferty Wykonawcy, Strony zawarły Umowę o następującej treści: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  <w:bookmarkStart w:id="0" w:name="_Hlk134691421"/>
      <w:bookmarkStart w:id="1" w:name="_Hlk134691421"/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bookmarkStart w:id="2" w:name="_Hlk134691421"/>
      <w:r>
        <w:rPr>
          <w:rFonts w:cs="Tahoma" w:ascii="Tahoma" w:hAnsi="Tahoma"/>
          <w:b/>
          <w:bCs/>
          <w:sz w:val="16"/>
          <w:szCs w:val="16"/>
        </w:rPr>
        <w:t>§  1</w:t>
      </w:r>
      <w:bookmarkEnd w:id="2"/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zedmiotem niniejszej umowy jest dostawa przez Wykonawcę na rzecz Zamawiającego przedmiotu zamówienia, opisanego szczegółowo w Załączniku nr 2 do Umowy – Formularz Asortymentowo-Cenowy Wykonawcy z dnia ........................ na zadanie częściowe  </w:t>
      </w:r>
      <w:r>
        <w:rPr>
          <w:rFonts w:cs="Tahoma" w:ascii="Tahoma" w:hAnsi="Tahoma"/>
          <w:b/>
          <w:sz w:val="16"/>
          <w:szCs w:val="16"/>
        </w:rPr>
        <w:t>nr ..........,</w:t>
      </w:r>
      <w:r>
        <w:rPr>
          <w:rFonts w:cs="Tahoma" w:ascii="Tahoma" w:hAnsi="Tahoma"/>
          <w:sz w:val="16"/>
          <w:szCs w:val="16"/>
        </w:rPr>
        <w:t xml:space="preserve"> zwanego w dalszej części implantem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 zobowiązuje się dostarczać Zamawiającemu implanty zgodnie z załącznikiem nr 2 </w:t>
      </w:r>
      <w:r>
        <w:rPr>
          <w:rFonts w:cs="Tahoma" w:ascii="Tahoma" w:hAnsi="Tahoma"/>
          <w:b/>
          <w:sz w:val="16"/>
          <w:szCs w:val="16"/>
        </w:rPr>
        <w:t>Przedmiot Umowy odpowiadający wymogom stawianym w SWZ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zobowiązuje się do dostarczania implantów sukcesywnie, począwszy od dnia zawarcia niniejszej umowy,             z częstotliwością i w ilościach uzależnionych od bieżących potrzeb Zamawiającego, z zastrzeżeniem postanowień zawartych               w ust. 9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oświadcza, że posiada wszelkie prawem wymagane zezwolenia na sprzedaż implantów na terytorium Polski,                a dostarczane implanty posiadają certyfikat CE i deklarację zgodności wyrobu medyczneg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mawiający przez cały okres trwania umowy będzie dokonywał zamówień zgodnie z faktycznym zapotrzebowaniem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 opakowaniu każdego asortymentu wymagania jest informacja </w:t>
      </w:r>
      <w:r>
        <w:rPr>
          <w:rFonts w:cs="Tahoma" w:ascii="Tahoma" w:hAnsi="Tahoma"/>
          <w:b/>
          <w:sz w:val="16"/>
          <w:szCs w:val="16"/>
        </w:rPr>
        <w:t>w języku polskim</w:t>
      </w:r>
      <w:r>
        <w:rPr>
          <w:rFonts w:cs="Tahoma" w:ascii="Tahoma" w:hAnsi="Tahoma"/>
          <w:sz w:val="16"/>
          <w:szCs w:val="16"/>
        </w:rPr>
        <w:t xml:space="preserve"> określająca co najmniej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zwę wyrobu;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serii;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in przydatności do użycia;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zmiar;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produktów sterylnych – termin ważności sterylizacji i czytelne potwierdzenie sterylności w postaci znaku, wskaźnik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szystkie informacje wskazane w ust. 4 winny być trwale umieszczone na opakowaniu (bez naklejania, dodatkowego nadrukowania itp.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szystkie produkty sterylne winny być zaopatrzone w 3 metryczki znamionowe (naklejki samoprzylepne) zawierające co najmniej: określenie implantu, nr serii, datę ważności, dane dotyczące sterylizacji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żeli w dostarczonym asortymencie seria i data ważności nie będą nadrukowane oryginalnie przez producenta Zamawiający dokona zwrotu dostarczonego towaru, jako wady jakościowe na koszt Wykonawcy, informując jednocześnie właściwy organ      o zaistniałych okolicznościach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ortyment sterylny musi być umieszczony w opakowaniu, które umożliwia łatwe, bezpieczne otwarcie przy zachowaniu pełnej sterylności zawartości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zobowiązany jest do utworzenia na terenie siedziby Zamawiającego „banku implantów” w wielkości ustalonej pomiędzy przedstawicielami stron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zobowiązuje się dostarczać implanty do „banku implantów” na własny koszt i ryzyko, zgodnie                               z wymaganiami przewidzianymi dla wyrobów medycznych, w dniach od poniedziałku do piątku, z wyjątkiem świąt,                    w godzinach od 7:30 do 14:30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planty przekazywane będą osobie wskazanej w § 3 ust. 3 umowy lub osobie przez nią upoważnionej. Potwierdzeniem przekazania implantów do „banku” będzie podpisanie przez</w:t>
      </w:r>
      <w:r>
        <w:rPr>
          <w:rFonts w:eastAsia="Calibri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ę osobę protokołu przekazania. Protokoły przekazania implantów do „banku” sporządzane będą w formie pisemnej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ukty znajdujące się w „banku implantów” pozostają własnością Wykonawcy do czasu pobrania ich z banku i zużycia                   w trakcie zabiegu medyczneg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 każdym zużyciu implantów Zamawiający sporządzi „protokół zużycia”, zawierający w szczególności numer historii choroby pacjenta operowanego z wykorzystaniem pobranego z banku implantu, datę operacji, oddział na którym pacjent był operowany, dane operatora oraz samoprzylepny kod kreskowy potwierdzający zużycie określonego implantu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 zobowiązany jest do uzupełnienia „banku implantów” w terminie </w:t>
      </w:r>
      <w:r>
        <w:rPr>
          <w:rFonts w:cs="Tahoma" w:ascii="Tahoma" w:hAnsi="Tahoma"/>
          <w:b/>
          <w:bCs/>
          <w:sz w:val="16"/>
          <w:szCs w:val="16"/>
        </w:rPr>
        <w:t xml:space="preserve">3 dni roboczych </w:t>
      </w:r>
      <w:r>
        <w:rPr>
          <w:rFonts w:cs="Tahoma" w:ascii="Tahoma" w:hAnsi="Tahoma"/>
          <w:sz w:val="16"/>
          <w:szCs w:val="16"/>
        </w:rPr>
        <w:t>od momentu przesłania przez Zamawiającego faksem „protokołu zużycia”, o którym mowa w ust. 13. Dotyczyć to będzie również wyrobów nie przewidzianych do banku, a dostarczanych w oparciu o bieżące zamówienia.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tyczy udostępnienia instrumentariów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 celu prawidłowej implantacji systemów wskazanych w załączniku nr 2 do umowy Wykonawca udostępni nieodpłatnie kompletne instrumentaria tj.: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  <w:t>metalowe szafy w ilości umożliwiające właściwe przechowywanie implantów na Bloku Operacyjnym,                     o których mowa § 2 pkt 9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  <w:t>Wózek transportowy służący do wewnętrznej organizacji pracy na Bloku Operacyjnym z implantami,                          o których mowa § 2 pk</w:t>
      </w:r>
      <w:r>
        <w:rPr>
          <w:rFonts w:eastAsia="Calibri"/>
          <w:b/>
          <w:sz w:val="16"/>
          <w:szCs w:val="16"/>
        </w:rPr>
        <w:t>t 9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§  3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6"/>
          <w:szCs w:val="16"/>
        </w:rPr>
        <w:t>Wykonawca zobowiązany jest do wyznaczenia reprezentanta handlowego upoważnionego do kontaktów z Zamawiającym                i odpowiedzialnego za uzupełnianie „banku implantów” oraz za wymianę znajdujących się w nim implantów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ą upoważnioną przez Wykonawcę do kontaktów z Zamawiającym i odpowiedzialną za prawidłową realizację przedmiotu niniejszej umowy jest ……………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ą wytypowaną przez Zamawiającego do koordynacji prac związanych z prowadzeniem „banku implantów” jest 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z okres trwania umowy Wykonawca zobowiązany jest do zabezpieczenia Bloku Operacyjnego w zestawy instrumentarium, rozumiane jako specjalistyczne narzędzia niezbędne do wykonywania zabiegów przy wykorzystaniu systemu implantów dostarczanych przez Wykonawcę, w ilości określonej w Załączniku nr 2 do umow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oświadcza, iż dostarczone instrumentarium jest dopuszczone do stosowania na terytorium Polski i wolne od wad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zobowiązany jest do przekazywania Zamawiającemu wszelkich informacji i instrukcji niezbędnych do prawidłowego używania instrumentarium oraz, na żądanie Zamawiającego, do przeprowadzenia bezpłatnych kursów techniki operacyjnej oferowanych produktów dla personelu sal operacyjnych oraz operatorów Zamawiając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mawiający zobowiązany jest do niezwłocznego poinformowania Wykonawcy o wszelkich wadach lub uszkodzeniach używanego instrumentarium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zobowiązany jest do konserwacji oraz wymiany zużytych, uszkodzonych bądź wadliwych elementów instrumentarium na swój koszt w sytuacji, gdy były one używane przez Zamawiającego zgodnie z ich przeznaczeniem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dliwe, uszkodzone lub zużyte instrumentarium Zamawiający zwróci Wykonawcy na podstawie protokołu zdawczo–odbiorczego. Wykonawca zobowiązany jest przy tym do dostarczenia Zamawiającemu w terminie 3 dni roboczych dostarczenia naprawionego instrumentarium, bądź jego wymiany na własny koszt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odmowy lub opóźnienia w dostawie instrumentarium, Zamawiający jednokrotnie wezwie Wykonawcę do dostarczenia instrumentarium. Wykonanie wezwania powinno nastąpić w ciągu </w:t>
      </w:r>
      <w:r>
        <w:rPr>
          <w:rFonts w:cs="Tahoma" w:ascii="Tahoma" w:hAnsi="Tahoma"/>
          <w:b/>
          <w:bCs/>
          <w:sz w:val="16"/>
          <w:szCs w:val="16"/>
        </w:rPr>
        <w:t>3 dni roboczych</w:t>
      </w:r>
      <w:r>
        <w:rPr>
          <w:rFonts w:cs="Tahoma" w:ascii="Tahoma" w:hAnsi="Tahoma"/>
          <w:sz w:val="16"/>
          <w:szCs w:val="16"/>
        </w:rPr>
        <w:t xml:space="preserve"> od chwili odebrania go przez Wykonawcę. </w:t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5</w:t>
      </w:r>
    </w:p>
    <w:p>
      <w:pPr>
        <w:pStyle w:val="Heading3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zobowiązany jest do wystawienia i doręczenia faktury za wszczepione pacjentom implanty w terminie 7 dni od dnia otrzymania od Zamawiającego „protokołu zużycia” implantów, o którym mowa w § 2 ust. 14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16"/>
          <w:szCs w:val="16"/>
        </w:rPr>
        <w:t>Wystawiane przez Wykonawcę faktury powinny zawierać w szczególności numer umowy, na podstawie której jest ona wystawiana, numer historii choroby pacjenta zoperowanego przy wykorzystaniu implantów objętych daną fakturą, nazwę produktu w języku polskim, numer katalogowy produktu zgodny z przedstawionym przez Wykonawcę w ofercie przetargowej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16"/>
          <w:szCs w:val="16"/>
        </w:rPr>
        <w:t>Przewidywana wartość umowy, zgodnie z załącznikiem nr 1 – Formularz Ofertowy do umowy, wynosi: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tość netto  …………………………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ł netto (słownie: ………………………………………………………………………………………………………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artość brutto ……………………… zł brutto (słownie: </w:t>
      </w: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Zapłata za dostarczone i wykorzystane produkty następować będzie w terminie </w:t>
      </w:r>
      <w:r>
        <w:rPr>
          <w:rFonts w:cs="Tahoma" w:ascii="Tahoma" w:hAnsi="Tahoma"/>
          <w:b/>
          <w:bCs/>
          <w:sz w:val="16"/>
          <w:szCs w:val="16"/>
        </w:rPr>
        <w:t>d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........... dni</w:t>
      </w:r>
      <w:r>
        <w:rPr>
          <w:rFonts w:cs="Tahoma" w:ascii="Tahoma" w:hAnsi="Tahoma"/>
          <w:sz w:val="16"/>
          <w:szCs w:val="16"/>
        </w:rPr>
        <w:t xml:space="preserve"> licząc od daty dostarczenia Zamawiającemu prawidłowo wystawionej faktury za wszczepione pacjentowi implanty, przelewem na rachunek bankowy Wykonawcy wskazany na fakturz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16"/>
          <w:szCs w:val="16"/>
        </w:rPr>
        <w:t>W przypadku przekroczenia terminu płatności Kupujący zastrzega sobie prawo negocjowania odroczenia terminu płatności                    i wysokości naliczonych odsetek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nie może bez pisemnej zgody Zamawiającego dokonać cesji wierzytelności wynikających z realizacji niniejszej umowy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oszty bankowe powstałe w banku Wykonawcy pokrywa Wykonawca natomiast powstałe</w:t>
      </w:r>
      <w:r>
        <w:rPr>
          <w:rFonts w:cs="Tahoma" w:ascii="Tahoma" w:hAnsi="Tahoma"/>
          <w:sz w:val="16"/>
          <w:szCs w:val="16"/>
        </w:rPr>
        <w:t xml:space="preserve"> w banku Zamawiającego pokrywa Zamawiający</w:t>
      </w:r>
      <w:r>
        <w:rPr>
          <w:rFonts w:cs="Tahoma" w:ascii="Tahoma" w:hAnsi="Tahoma"/>
          <w:b/>
          <w:bCs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6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GWARANCJ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 gwarantuje, że będzie dostarczał Przedmiot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 w ilościach wynikających z przesyłanych zamówień                  o najwyższej jakości, zarówno pod względem norm jakościowych jak i odpowiednim terminem ważności, zapewniającym bezpiecznie zużycie dostarczonego Przedmiotu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. Przedmiot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 oznaczony będzie zgodnie                                       z obowiązującymi przepisam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udziela gwarancji na dostarczone produkty zgodnie z przepisami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twierdzenia niezgodności dostarczonego towaru z opisanym w ofercie przetargowej albo w przypadku dostarczenia towaru lub jego części w uszkodzonym opakowaniu jednostkowym, Zamawiający odmówi odbioru i sporządzi protokół zawierający przyczyny odmowy odbioru, który podpiszą obie Strony. Wówczas Wykonawca jest zobowiązany do dostawy implantów wolnych od wad na swój koszt i ryzyko, w ciągu 3 dni roboczych licząc od momentu sporządzenia protokołu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wadach jakościowych stwierdzonych po odbiorze dostarczonych wyrobów Zamawiający zobowiązany jest poinformować niezwłocznie Wykonawcę. Zamawiający ma wówczas prawo żądać dostarczenia implantów wolnych od wad w czasie 3 dni roboczych  od chwili poinformowania o nich Wykonawcy i przesłaniu reklamowanego wyrobu do Wykonawcy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bookmarkStart w:id="3" w:name="_Hlk134536546"/>
      <w:bookmarkEnd w:id="3"/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§  7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bookmarkStart w:id="4" w:name="_Hlk134536546"/>
      <w:bookmarkEnd w:id="4"/>
      <w:r>
        <w:rPr>
          <w:rFonts w:cs="Tahoma" w:ascii="Tahoma" w:hAnsi="Tahoma"/>
          <w:b/>
          <w:bCs/>
          <w:sz w:val="16"/>
          <w:szCs w:val="16"/>
        </w:rPr>
        <w:t>KARY  UMOWN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6"/>
          <w:szCs w:val="16"/>
        </w:rPr>
        <w:t>Obciążające Wykonawcę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 przypadku opóźnienia terminu dostawy cząstkowej Przedmiotu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 z przyczyn powstałych po stronie Wykonawcy – Wykonawcy mogą zostać naliczone kary – za każdy dzień zwłoki od przekazanego zamówienia po </w:t>
      </w:r>
      <w:r>
        <w:rPr>
          <w:rFonts w:cs="Tahoma" w:ascii="Tahoma" w:hAnsi="Tahoma"/>
          <w:b/>
          <w:bCs/>
          <w:sz w:val="16"/>
          <w:szCs w:val="16"/>
        </w:rPr>
        <w:t>5%</w:t>
      </w:r>
      <w:r>
        <w:rPr>
          <w:rFonts w:cs="Tahoma" w:ascii="Tahoma" w:hAnsi="Tahoma"/>
          <w:sz w:val="16"/>
          <w:szCs w:val="16"/>
        </w:rPr>
        <w:t xml:space="preserve"> wartości netto niezrealizowanej w terminie dostawy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 przypadku opóźnienia dostawy powyżej </w:t>
      </w: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</w:rPr>
        <w:t xml:space="preserve"> dnia od terminu wyznaczonego w § 2 ust. 14  Zamawiający zastrzega sobie prawo żądania odszkodowania za poniesione straty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6"/>
          <w:szCs w:val="16"/>
        </w:rPr>
        <w:t>W razie trzykrotnego opóźnienia dostawy lub gdy jednorazowe opóźnienie dostawy będzie powyżej 10 dni                 (dotyczy to również pojedynczych pozycji asortymentu) Zamawiający zastrzega sobie prawo                                      do natychmiastowego rozwiązania Umowy z winy Wykonawcy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6"/>
          <w:szCs w:val="16"/>
        </w:rPr>
        <w:t>W przypadku odstąpienia od Umowy z winy Wykonawcy, zapłaci on Zamawiającemu karę umowną                               w wysokości 8% wartości netto niezrealizowanej części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6"/>
          <w:szCs w:val="16"/>
        </w:rPr>
        <w:t>Obciążające Zamawiającego 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 przypadku przekroczenia terminu płatności podanym w § 5 ust. 4 Umowy, Wykonawca ma prawo naliczyć odsetki ustawowe za opóźnienie za każdy dzień zwłoki, po wyczerpaniu postępowania jak w § 5 ust. 4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6"/>
          <w:szCs w:val="16"/>
        </w:rPr>
        <w:t>Odsetki ustawowe za opóźnienie naliczane będą od dnia następnego, którego miała nastąpić zapłata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Łączna wartość kar umownych nałożonych na wykonawcę nie może przekroczyć 20% Wynagrodzenia netto. Zamawiający uprawniony jest do dochodzenia odszkodowania uzupełniającego na zasadach ogólnych.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§  8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RBITRAŻ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16"/>
          <w:szCs w:val="16"/>
        </w:rPr>
        <w:t>Wszelkie spory wynikające z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16"/>
          <w:szCs w:val="16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sprawach nieuregulowanych Umową mają zastosowanie przepisy Kodeksu Cywilnego oraz przepisy PZP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ZMIANY UM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trony mogą zmienić niniejszą umowę o zamówienie publiczne, jeżeli taka możliwość wynika wprost z przepisów praw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podstawie art. 455 ustawy strony umowy mogą dokonać zmiany istotnych postanowień zawartej umowy w stosunku do treści, na podstawie której dokonano wyboru Wykonawcy w następujących przypadkach:</w:t>
      </w:r>
    </w:p>
    <w:p>
      <w:pPr>
        <w:pStyle w:val="Normal"/>
        <w:numPr>
          <w:ilvl w:val="0"/>
          <w:numId w:val="17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zmian ceny na cenę korzystniejszą dla Zamawiającego, wynikającą z obniżenia cen rynkowych, trwających promocji lub innych zdarzeń, Zamawiający zastrzega sobie prawo zakupu produktów po obniżonej cenie.    W powyższym przypadku strony mogą zwiększyć ilość przedmiotu umowy do wartości dla danej części/ pozycji. </w:t>
      </w:r>
    </w:p>
    <w:p>
      <w:pPr>
        <w:pStyle w:val="Normal"/>
        <w:numPr>
          <w:ilvl w:val="0"/>
          <w:numId w:val="17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zmiany nazwy, numeru katalogowego, sposobu konfekcjonowania lub liczby opakowań produktu przy zachowaniu jego parametrów strony umowy za obopólną zgodą mają prawo do zmiany takiej pozycji przy zachowaniu ceny zaoferowanej w ofercie lub niższej,</w:t>
      </w:r>
    </w:p>
    <w:p>
      <w:pPr>
        <w:pStyle w:val="Normal"/>
        <w:numPr>
          <w:ilvl w:val="0"/>
          <w:numId w:val="17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żeli w toku umowy którakolwiek z pozycji formularza cenowego zostanie wycofana z rynku, lub zaprzestana zostanie jej produkcja, strony umowy za obopólną zgodą mają prawo do zmiany takiej pozycji na produkt równoważny po cenie zbliżonej do rynkowej lub wyłączenie tego produktu z umowy bez konieczności ponoszenia kary przez Wykonawcę.</w:t>
      </w:r>
    </w:p>
    <w:p>
      <w:pPr>
        <w:pStyle w:val="Normal"/>
        <w:numPr>
          <w:ilvl w:val="0"/>
          <w:numId w:val="17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żeli w toku umowy okaże się, że którakolwiek z pozycji formularza cenowego nie jest dostępna na rynku                             z jakichkolwiek innych niż wymienione wyżej powody, strony umowy za obopólną zgodą mają prawo do zmiany takiej pozycji na produkt równoważny po cenie zbliżonej do rynkowej lub wyłączenie tego produktu z umowy bez konieczności ponoszenia kary przez Wykonawcę.</w:t>
      </w:r>
    </w:p>
    <w:p>
      <w:pPr>
        <w:pStyle w:val="Normal"/>
        <w:numPr>
          <w:ilvl w:val="0"/>
          <w:numId w:val="17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, gdy wartość umowy określona w § 5 ust. 3 niniejszej umowy nie zostanie wykorzystana w okresie obowiązywania umowy o którym mowa w § 11 ust. 6, Zamawiający zastrzega sobie prawo do przedłużenia terminu obowiązywania umowy, z tym że termin może zostać wydłużony nie więcej niż na okres dodatkowych 6 miesięcy. Przedłużenie, wymaga obopólnej zgody i sporządzenia aneksu w formie pisemnej pod rygorem nieważności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twierdzenie wystąpienia jednej z przesłanek do zawarcia aneksu do umowy nie stanowi bezwzględnego zobowiązania Zamawiającego do zawarcia takiego aneksu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mawiający może odstąpić od niniejszej umowy w trybie i na zasadach określonych w art. 456 PZP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szelkie zmiany umowy dokonywane będą w drodze aneksu do niniejszej umowy w formie pisemnej zastrzeżonej pod rygorem nieważn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 (art. 456 ustawy Pzp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rozwiązania/nieprzedłużenia umowy z publicznym płatnikiem (NFZ) Zamawiający zastrzega możliwość odstąpienia od przedmiotowej umowy z brakiem konieczności zrealizowania całości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zmiany ceny materiałów lub kosztów związanych z realizacją zamówienia, jeżeli zmiany te będą miały wpływ na koszty wykonania zamówienia przez Wykonawcę Strony przewidują zmianę cen zgodnie z  poniższymi zasadami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stawą do wyliczenia wysokości zmiany będzie kwartalny wskaźnik wzrostu cen towarów i usług konsumpcyjnych, przedstawiający procentowy wzrost cen w danym kwartale w stosunku do cen w kwartale poprzednim, ogłaszany                      w Komunikacie Prezesa Głównego Urzędu Statystycznego, zwany dalej wskaźnikiem GUS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wskaźnik GUS za dowolny kwartał przypadający po upływie 6 miesięcy od dnia zawarcia umowy (data wskazana w nagłówku) w stosunku do kwartału poprzedniego zmieni się o poziom przekraczający 5% (w przypadku spadku dodatkowo - jedynie wówczas, gdy występuje deflacja) strona jest uprawniona do złożenia wniosku o dokonanie odpowiedniej zmiany cen, przy czym wniosek może dotyczyć bieżącej zmiany - wniosek spóźniony, za okresy minione, pozostawia się bez rozpoznania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niosek o zmianę cen można złożyć jedynie w przypadku, gdy wzrost cen materiałów i kosztów na rynku miał wpływ na koszt realizacji zamówienia, co strona wnioskująca zobowiązana jest wykazać składając wraz z wnioskiem analizę wyliczeń oraz dowody, w tym dokumenty potwierdzające zasadność wprowadzenia zmiany cen. Wnioskodawca zobowiązany jest, w szczególności, do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kreślenia procentowego udziału zmian cen poszczególnych w stosunku do cen aktualnych (procentowy wskaźnik zmiany)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liczenia wszystkich cen jednostkowych przy zastosowaniu wnioskowanych wskaźników zmiany cen                       i wyliczenie wnioskowanej sumy zmiany cen – wartości zamówienia pozostałej do realizacji w oparciu                          o wnioskowaną zmianę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azania, że zmiana cen materiałów lub kosztów wynosi równowartość zastosowanego wskaźnika poprzez załączenie dowodów na to, że wyliczona do wniosku wartość materiałów i kosztów nie jest mniejsza niż przyjęty wskaźnik zmiany cen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miana wynagrodzenia wskutek zmiany cen materiałów lub kosztów może być zastosowana na podstawie wniosku strony nie częściej niż raz na kwartał kalendarzowy (po upływie 6 miesięcy od daty zawarcia umowy)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tość każdej zmiany wynagrodzenia nie może przekraczać 1/2 wskaźnika GUS</w:t>
      </w:r>
      <w:r>
        <w:rPr>
          <w:rFonts w:cs="Tahoma" w:ascii="Tahoma" w:hAnsi="Tahoma"/>
          <w:i/>
          <w:iCs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wartość wszystkich zmian w okresie realizacji umowy nie może przekraczać 5%</w:t>
      </w:r>
      <w:r>
        <w:rPr>
          <w:rFonts w:cs="Tahoma" w:ascii="Tahoma" w:hAnsi="Tahoma"/>
          <w:sz w:val="16"/>
          <w:szCs w:val="16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ona przyjmująca wniosek uprawniona jest do:</w:t>
      </w:r>
    </w:p>
    <w:p>
      <w:pPr>
        <w:pStyle w:val="Normal"/>
        <w:numPr>
          <w:ilvl w:val="0"/>
          <w:numId w:val="20"/>
        </w:numPr>
        <w:ind w:left="180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konania szczegółowej analizy wyliczeń oraz dowodów potwierdzających zasadność wprowadzenia zmiany do umowy,</w:t>
      </w:r>
    </w:p>
    <w:p>
      <w:pPr>
        <w:pStyle w:val="Normal"/>
        <w:numPr>
          <w:ilvl w:val="0"/>
          <w:numId w:val="20"/>
        </w:numPr>
        <w:ind w:left="180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negatywnej oceny wyliczeń lub dowodów, wezwania wnioskodawcy do złożenia wyjaśnień lub dokonania stosownych zmian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ony zastrzegają uprawnienie do negocjacji zmiany cen i niezaakceptowania wniosku o waloryzację, w szczególności               w sytuacji niewykazania lub niedostatecznego wykazania przez wnioskodawcę wpływu zmian na koszty wykonania zamówienia oraz w sytuacji trudności w zapewnienia finansowania zamówienia. Strony mogą uzgodnić zmianę cen w połączeniu z wcześniejszym wyczerpaniem wartości szacunkowej zamówienia (bez zmiany wartości szacunkowej) lub wydłużeniem okresu realizacji umowy (w przypadku spadku cen). Zmiana wynagrodzenia może być obliczona procentowo lub ustalona w formie dodatku – stanowiącego równowartość wzrostu cen materiałów lub kosztów będących podstawą zmiany cen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 zaakceptowaniu wniosku wnioskodawcy, strony podpiszą aneks do umowy określający zmianę cen. Zmiany będą obejmować okres od dnia złożenia kompletnego i prawidłowego wniosku o waloryzację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trony przyjmują do wiadomości, że zmiana umowy wymaga uzyskania finansowania oraz zmiany planu finansowego dotyczących zmiany kwoty zobowiązania wynikającego z umowy, dlatego nie zawarcie w terminie dwóch miesięcy od dnia złożenia prawidłowego i kompletnego wniosku o waloryzację aneksu w  sprawie zmiany cen umowy o zamówienie publiczne, uprawnia każdą ze stron do rozwiązania umowy z zachowaniem 3-miesięcznego okresu wypowiedzenia, z wyłączeniem roszczeń odszkodowawczych z tytułu rozwiązania umowy przed terminem jej obowiązywania                               i niezaakceptowania wniosku o waloryzację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, którego wynagrodzenie zostało zmienione zgodnie z powyższymi zasadami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0"/>
          <w:numId w:val="24"/>
        </w:numPr>
        <w:ind w:left="180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dmiotem umowy są dostawy lub usługi,</w:t>
      </w:r>
    </w:p>
    <w:p>
      <w:pPr>
        <w:pStyle w:val="Normal"/>
        <w:numPr>
          <w:ilvl w:val="0"/>
          <w:numId w:val="24"/>
        </w:numPr>
        <w:ind w:left="180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kres obowiązywania umowy przekracza 6 miesięc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KLAUZULA INFORMACYJN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Realizując obowiązek informacyjny Administratora danych osobowych, uprzejmie informujemy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Klauzula informacyjna  dla  Wykonawcy w celu związanym z postępowaniem o udzielenie zamówienia publicznego</w:t>
      </w:r>
    </w:p>
    <w:p>
      <w:pPr>
        <w:pStyle w:val="Normal"/>
        <w:spacing w:lineRule="atLeast" w:line="200" w:before="0" w:after="15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godnie z art. 13 ust. 1 i 2 Rozporządzenia Parlamentu Europejskiego i Rady (UE) 2016/679 z dnia 27 kwietnia 2016 r. 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</w:rPr>
        <w:t xml:space="preserve">administratorem Pani/Pana danych osobowych jest </w:t>
      </w:r>
      <w:r>
        <w:rPr>
          <w:rFonts w:cs="Tahoma" w:ascii="Tahoma" w:hAnsi="Tahoma"/>
          <w:i/>
          <w:sz w:val="16"/>
          <w:szCs w:val="16"/>
        </w:rPr>
        <w:t>Samodzielny Publiczny Zakład Opieki Zdrowotnej w Międzychodzie, 64-400 Międzychód, ul. Szpitalna 10</w:t>
      </w:r>
      <w:r>
        <w:rPr>
          <w:rFonts w:cs="Tahoma" w:ascii="Tahoma" w:hAnsi="Tahoma"/>
          <w:i/>
          <w:sz w:val="16"/>
          <w:szCs w:val="16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ane kontaktowe inspektora ochrony danych osobowych w SPZOZ Międzychód: iod@spzoz-miedzychod.com.pl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przetwarzane będą na podstawie art. 6 ust. 1 lit. c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RODO w celu </w:t>
      </w:r>
      <w:r>
        <w:rPr>
          <w:rFonts w:cs="Tahoma" w:ascii="Tahoma" w:hAnsi="Tahoma"/>
          <w:sz w:val="16"/>
          <w:szCs w:val="16"/>
          <w:lang w:eastAsia="zh-CN"/>
        </w:rPr>
        <w:t>związanym z postępowaniem                        o udzielenie zamówienia publicznego, o którym mowa w niniejszej SWZ</w:t>
      </w:r>
      <w:r>
        <w:rPr>
          <w:rFonts w:cs="Tahoma" w:ascii="Tahoma" w:hAnsi="Tahoma"/>
          <w:i/>
          <w:sz w:val="16"/>
          <w:szCs w:val="16"/>
          <w:lang w:eastAsia="zh-CN"/>
        </w:rPr>
        <w:t xml:space="preserve"> </w:t>
      </w:r>
      <w:r>
        <w:rPr>
          <w:rFonts w:cs="Tahoma" w:ascii="Tahoma" w:hAnsi="Tahoma"/>
          <w:sz w:val="16"/>
          <w:szCs w:val="16"/>
          <w:lang w:eastAsia="zh-CN"/>
        </w:rPr>
        <w:t xml:space="preserve">prowadzonym </w:t>
      </w:r>
      <w:r>
        <w:rPr>
          <w:rFonts w:cs="Tahoma" w:ascii="Tahoma" w:hAnsi="Tahoma"/>
          <w:b/>
          <w:bCs/>
          <w:sz w:val="16"/>
          <w:szCs w:val="16"/>
          <w:lang w:eastAsia="zh-CN"/>
        </w:rPr>
        <w:t>w trybie podstawowym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dbiorcami Pani/Pana danych osobowych będą osoby lub podmioty, którym udostępniona zostanie dokumentacja postępowania          w oparciu o art. 18 oraz art. 74 Ustawy z dnia 11 września  2019 r. – Prawo zamówień publicznych, dalej „ustawa Pzp”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będą przechowywane, zgodnie z art. 78 ust. 1 i 4 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Pani/Pan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podstawie art. 15 RODO prawo dostępu do danych osobowych Pani/Pana dotyczących 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16"/>
          <w:szCs w:val="16"/>
          <w:vertAlign w:val="superscript"/>
        </w:rPr>
        <w:t>*</w:t>
      </w:r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ysługuje Pani/Panu prawo: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714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niesienia skargi do organu nadzorczego na niezgodne z RODO przetwarzanie Pani/Pana danych osobowych przez Administratora. Organem właściwym dla przedmiotowej skargi jest Urząd Ochrony Danych Osobowych,  ul. Stawki 2, 00-193 Warsz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związku z art. 17 ust. 3 lit. b, d lub e  RODO prawo do usunięcia danych osobowych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ahoma" w:hAnsi="Tahoma" w:cs="Tahoma"/>
          <w:i/>
          <w:i/>
          <w:iCs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vertAlign w:val="superscript"/>
        </w:rPr>
        <w:t>*</w:t>
      </w:r>
      <w:r>
        <w:rPr>
          <w:rFonts w:cs="Tahoma" w:ascii="Tahoma" w:hAnsi="Tahoma"/>
          <w:i/>
          <w:sz w:val="16"/>
          <w:szCs w:val="16"/>
        </w:rPr>
        <w:t xml:space="preserve">Skorzystanie z prawa do sprostowania nie może skutkować zmianą wyniku postępowania, zapisów postanowień umownych, nie może naruszać integralności protokołu wraz z załącznikami.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** Prawo do ograniczenia przetwarzania nie ma zastosowania w odniesieniu do przechowywania, w celu zapewnienia korzystania ze środków ochrony</w:t>
      </w:r>
      <w:r>
        <w:rPr>
          <w:rFonts w:cs="Tahoma" w:ascii="Tahoma" w:hAnsi="Tahoma"/>
          <w:i/>
          <w:sz w:val="16"/>
          <w:szCs w:val="16"/>
        </w:rPr>
        <w:t xml:space="preserve">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6"/>
        </w:rPr>
      </w:pPr>
      <w:r>
        <w:rPr>
          <w:rFonts w:cs="Tahoma" w:ascii="Tahoma" w:hAnsi="Tahoma"/>
          <w:b/>
          <w:bCs/>
          <w:i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11</w:t>
      </w:r>
    </w:p>
    <w:p>
      <w:pPr>
        <w:pStyle w:val="Heading3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POSTANOWIENIA  KOŃCOW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owa została zawarta w wyniku udzielenia zamówienia publicznego w trybie podstawowym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16"/>
          <w:szCs w:val="16"/>
        </w:rPr>
        <w:t>Wszelkie zmiany dotyczące ustaleń zawartych w Umowie wymagają każdorazowo formy pisemnej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16"/>
          <w:szCs w:val="16"/>
        </w:rPr>
        <w:t>Aneksy do Umowy ważne będą wówczas, gdy zostaną podpisane przez obie Strony Um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16"/>
          <w:szCs w:val="16"/>
        </w:rPr>
        <w:t>Integralną częścią Umowy są następujące załączniki 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ormularz ofertowy – załącznik nr </w:t>
      </w:r>
      <w:r>
        <w:rPr>
          <w:rFonts w:cs="Tahoma" w:ascii="Tahoma" w:hAnsi="Tahoma"/>
          <w:b/>
          <w:bCs/>
          <w:sz w:val="16"/>
          <w:szCs w:val="16"/>
        </w:rPr>
        <w:t>1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ormularz asortymentowo – cenowy – załącznik nr </w:t>
      </w:r>
      <w:r>
        <w:rPr>
          <w:rFonts w:cs="Tahoma" w:ascii="Tahoma" w:hAnsi="Tahoma"/>
          <w:b/>
          <w:bCs/>
          <w:sz w:val="16"/>
          <w:szCs w:val="16"/>
        </w:rPr>
        <w:t>2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16"/>
          <w:szCs w:val="16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mowa została zawarta na czas określony tj. od dnia ……………………… do dnia ………………………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mowa wchodzi w życie z dniem …………………………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18"/>
          <w:szCs w:val="20"/>
          <w:lang w:eastAsia="zh-CN"/>
        </w:rPr>
      </w:pPr>
      <w:r>
        <w:rPr>
          <w:rFonts w:cs="Tahoma" w:ascii="Tahoma" w:hAnsi="Tahoma"/>
          <w:sz w:val="18"/>
          <w:szCs w:val="20"/>
          <w:lang w:eastAsia="zh-CN"/>
        </w:rPr>
      </w:r>
    </w:p>
    <w:p>
      <w:pPr>
        <w:pStyle w:val="Normal"/>
        <w:ind w:left="720" w:hanging="0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</w:t>
      </w:r>
      <w:r>
        <w:rPr>
          <w:b/>
          <w:bCs/>
          <w:sz w:val="18"/>
        </w:rPr>
        <w:t xml:space="preserve">Wykonawca:         </w:t>
        <w:tab/>
        <w:tab/>
        <w:tab/>
        <w:tab/>
        <w:tab/>
        <w:tab/>
        <w:tab/>
        <w:tab/>
        <w:t>Zamawiający: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eastAsia="Times New Roman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  <w:sz w:val="1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2:00Z</dcterms:created>
  <dc:creator>zaopatrzenie</dc:creator>
  <dc:description/>
  <cp:keywords/>
  <dc:language>en-US</dc:language>
  <cp:lastModifiedBy>Anna Mruk</cp:lastModifiedBy>
  <cp:lastPrinted>2023-05-16T11:19:00Z</cp:lastPrinted>
  <dcterms:modified xsi:type="dcterms:W3CDTF">2023-05-16T09:19:00Z</dcterms:modified>
  <cp:revision>53</cp:revision>
  <dc:subject/>
  <dc:title>  </dc:title>
</cp:coreProperties>
</file>