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6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USŁUGA POZOWANIA NA POTRZEBY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7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y ofertę na część postępowania:</w:t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Proszę wstawić znak „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oraz wypełnić poniżej w części której dotyczy.</w:t>
            </w:r>
          </w:p>
          <w:p>
            <w:pPr>
              <w:pStyle w:val="Normal"/>
              <w:shd w:fill="FFFF00" w:val="clear"/>
              <w:spacing w:lineRule="auto" w:line="252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lang w:eastAsia="en-US"/>
              </w:rPr>
            </w:pPr>
            <w:bookmarkStart w:id="0" w:name="_Hlk112329015"/>
            <w:bookmarkEnd w:id="0"/>
            <w:r>
              <w:rPr>
                <w:rFonts w:cs="Calibri Light" w:ascii="Calibri Light" w:hAnsi="Calibri Light"/>
                <w:b/>
                <w:bCs/>
                <w:lang w:eastAsia="en-US"/>
              </w:rPr>
              <w:t xml:space="preserve">Wykonawca może złożyć ofertę na jedną lub kilka części przedmiotowego postępowania, jednak maksymalnie na 4 części, z tym że w przypadku części 19 i 20 - jedną ofertę na studia podyplomowe lub kurs (do wyboru studia podyplomowe lub kurs).  </w:t>
            </w:r>
            <w:r>
              <w:rPr>
                <w:rFonts w:cs="Calibri Light" w:ascii="Calibri Light" w:hAnsi="Calibri Light"/>
                <w:b/>
                <w:bCs/>
                <w:u w:val="single"/>
                <w:lang w:eastAsia="en-US"/>
              </w:rPr>
              <w:t>Proszę nie składać oferty i na studia podyplomowe i oferty na kurs!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8224"/>
            </w:tblGrid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RYSUNKU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bookmarkStart w:id="1" w:name="_Hlk107483711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</w:t>
                  </w:r>
                  <w:bookmarkEnd w:id="1"/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Rysunku Progresywnego (dr Jacek Galewski)– </w:t>
                  </w:r>
                  <w:bookmarkStart w:id="2" w:name="_Hlk108088490"/>
                  <w:r>
                    <w:rPr>
                      <w:rFonts w:cs="Calibri Light" w:ascii="Calibri Light" w:hAnsi="Calibri Light"/>
                      <w:lang w:eastAsia="en-US"/>
                    </w:rPr>
                    <w:t>360 godzin/rok</w:t>
                  </w:r>
                  <w:bookmarkEnd w:id="2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Realistycznego (prof. Andrzej Grenda)- 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Form Rysunkowych (dr Katarzyna Miller)- 360 godzin/rok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 Użytkowego (dr Daniel Cybula)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Podstaw i Autonomii Rysunku (prof. Zbigniew Purczyński)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Konceptu Rysunkowego (dr Michał Rybiński)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 xml:space="preserve">Część 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Rysunku: Od studium do eksperymentu (dr Jan Wasiński)- 36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RACOWNIE MALARSTW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 xml:space="preserve">pozowanie w Pracowni Malarskich Transpozycji Widzenia </w:t>
                  </w:r>
                  <w:bookmarkStart w:id="3" w:name="_Hlk108088558"/>
                  <w:r>
                    <w:rPr>
                      <w:rFonts w:cs="Calibri Light" w:ascii="Calibri Light" w:hAnsi="Calibri Light"/>
                      <w:lang w:eastAsia="en-US"/>
                    </w:rPr>
                    <w:t>(prof. Janusz Antoszczyk)- 240 godzin/rok</w:t>
                  </w:r>
                  <w:bookmarkEnd w:id="3"/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Obrazu (dr hab. Aleksandra Gieraga prof. uczelni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Studyjnego (dr Tomasz Musiał prof. uczelni) –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mperatywu Malarskiego (dr Wojciech Leder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, Inspiracje Rzeczywistością (dr hab. Jarosław Lewera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Semantyki Obrazu (dr hab. Zbigniew Nowicki prof. uczelni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Malarstwa i Działań Interdyscyplinarnych (prof. Piotr Stachlewski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ziałań Malarskich  w Przestrzeni Publicznej (mgr Aleksandra Ignasiak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Ekspresji Malarskiej (dr hab. Joanna Trzcińska prof. Uczelni)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Doświadczeń Malarskich (dr hab. Małgorzata Dobrzyniecka-Kojder prof. Uczelni) - 24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INSTYTUT ANIMACJ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Pracowni Intermedialnych Działań na Płaszczyźnie (dr hab. Rafał Sobiczewski prof. Uczelni)- 450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STUDIA PODYPLOMOW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Studiów Podyplomowych „Malarstwo  i rysunek” - 136 godzin/rok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KUR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contextualSpacing/>
                    <w:jc w:val="both"/>
                    <w:rPr>
                      <w:rFonts w:ascii="Calibri Light" w:hAnsi="Calibri Light" w:cs="Calibri Light"/>
                      <w:lang w:eastAsia="en-US"/>
                    </w:rPr>
                  </w:pPr>
                  <w:r>
                    <w:rPr>
                      <w:rFonts w:cs="Calibri Light" w:ascii="Calibri Light" w:hAnsi="Calibri Light"/>
                      <w:lang w:eastAsia="en-US"/>
                    </w:rPr>
                    <w:t>pozowanie w ramach kursu „Rysunek i malarstwo” – 160 godzin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hd w:fill="AEAAAA" w:val="clear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RACOWNIE RYSYNKU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Część 1</w:t>
              <w:tab/>
              <w:t>- pozowanie w Pracowni Rysunku Progresywnego (dr Jacek Galewski)–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2</w:t>
              <w:tab/>
              <w:t>- pozowanie w Pracowni Rysunku Realistycznego (prof. Andrzej Grenda) -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zęść 3- pozowanie w Pracowni Form Rysunkowych (dr Katarzyna Miller)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4 – pozowanie w Pracowni Rysunku Użytkowego (dr Daniel Cybula)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5 – pozowanie w Pracowni Podstaw i Autonomii Rysunku (prof. Zbigniew Purczyński)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6 – pozowanie w Pracowni Konceptu Rysunkowego (dr Michał Rybiński)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7 - pozowanie w Pracowni Rysunku: Od studium do eksperymentu (dr Jan Wasiński), 36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E MALARSTWA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8 - pozowanie w Pracowni Malarskich Transpozycji Widzenia (prof. Janusz Antoszczyk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9- pozowanie w Pracowni Obrazu (dr hab. Aleksandra Gieraga, prof. uczelni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0 - pozowanie w Pracowni Malarstwa Studyjnego (dr Tomasz Musiał, prof. uczelni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1 - pozowanie w Pracowni Imperatywu Malarskiego (prof. Wojciech Leder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2 - pozowanie w Pracowni Malarstwa, Inspiracje Rzeczywistością (dr hab. Jarosław Lewera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3 - pozowanie w Pracowni Semantyki Obrazu (dr hab. Zbigniew Nowicki, prof. uczelni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4 - pozowanie w Pracowni Malarstwa i Działań Interdyscyplinarnych (prof. Piotr Stachlewski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5 - pozowanie w Pracowni Działań Malarskich  w Przestrzeni Publicznej (mgr Aleksandra Ignasiak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6 - pozowanie w Pracowni Ekspresji Malarskiej (dr hab. Joanna Trzcińska, prof. uczelni),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7 - pozowanie w Pracowni Doświadczeń Malarskich (dr hab. Małgorzata Dobrzyniecka-Kojder, prof. uczelni) - 24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T ANIMACJI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8 - pozowanie w Pracowni Intermedialnych Działań na Płaszczyźnie (dr hab. Rafał Sobiczewski, prof. uczelni), - 450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UDIA PODYPLOMOWE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19 - pozowanie w ramach Studiów Podyplomowych „Malarstwo i rysunek”, - 136 godzin/rok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AEAAAA" w:val="clear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URS: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Część 20 – pozowanie  w ramach kursu „Rysunek i malarstwo” – 160 godzin/rok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(cały rok usługi)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czym cena ofertowa netto za jedną godzinę wynosi kwotę ________________ PLN (słownie: ________________________)+ należny podatek VAT, co łącznie czyni cenę brutto _______________ (słownie__________________________).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uppressAutoHyphens w:val="false"/>
              <w:ind w:left="762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/rachunku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/duży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 proszę podać jakim? (mikro/małym/średnim/duży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 - Jestem osobą nieprowadzącą działalności gospodarczej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667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</w:t>
            </w:r>
            <w:r>
              <w:rPr/>
              <w:t>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9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Agata Nowakowska</dc:creator>
  <dc:description/>
  <cp:keywords/>
  <dc:language>en-US</dc:language>
  <cp:lastModifiedBy>Agata Janik</cp:lastModifiedBy>
  <cp:lastPrinted>2022-03-02T11:58:00Z</cp:lastPrinted>
  <dcterms:modified xsi:type="dcterms:W3CDTF">2022-08-25T12:53:00Z</dcterms:modified>
  <cp:revision>17</cp:revision>
  <dc:subject/>
  <dc:title/>
</cp:coreProperties>
</file>