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eastAsia="Calibri" w:cs="Arial Narrow"/>
          <w:kern w:val="0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</w:rPr>
        <w:t xml:space="preserve">Nazwa Wykonawcy: ………………………………………………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z siedzibą w: </w:t>
        <w:tab/>
        <w:t xml:space="preserve">           ……………………………………………………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NIP: </w:t>
        <w:tab/>
        <w:tab/>
        <w:t xml:space="preserve">            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Regon:</w:t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Nr tel.                   </w:t>
        <w:tab/>
        <w:t>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E-mail: </w:t>
        <w:tab/>
        <w:tab/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mię i nazwisko osoby wyznaczonej do kontaktu z Zamawiającym w sprawie niniejszego postępowania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ferujemy realizację przedmiotu zamówienia pn. </w:t>
      </w:r>
      <w:r>
        <w:rPr>
          <w:rFonts w:eastAsia="Times New Roman" w:cs="Arial Narrow" w:ascii="Arial Narrow" w:hAnsi="Arial Narrow"/>
          <w:spacing w:val="-1"/>
          <w:sz w:val="28"/>
          <w:szCs w:val="28"/>
        </w:rPr>
        <w:t>„</w:t>
      </w:r>
      <w:bookmarkStart w:id="0" w:name="_Hlk69380667"/>
      <w:r>
        <w:rPr>
          <w:rFonts w:eastAsia="Times New Roman" w:cs="Arial Narrow" w:ascii="Arial Narrow" w:hAnsi="Arial Narrow"/>
          <w:b/>
          <w:bCs/>
          <w:spacing w:val="-1"/>
          <w:sz w:val="28"/>
          <w:szCs w:val="28"/>
        </w:rPr>
        <w:t>Usługa sprzątania wnętrza autobusów Przedsiębiorstwa Komunikacji Miejskiej Sp. z o.o. w Jaworznie oraz mycia zewnętrznego za pomocą automatycznej myjni należącej do Zamawiającego</w:t>
      </w:r>
      <w:bookmarkEnd w:id="0"/>
      <w:r>
        <w:rPr>
          <w:rFonts w:eastAsia="Times New Roman" w:cs="Arial Narrow" w:ascii="Arial Narrow" w:hAnsi="Arial Narrow"/>
          <w:b/>
          <w:bCs/>
          <w:spacing w:val="-1"/>
          <w:sz w:val="28"/>
          <w:szCs w:val="28"/>
        </w:rPr>
        <w:t xml:space="preserve"> wraz z jej obsługą”</w:t>
      </w:r>
      <w:r>
        <w:rPr>
          <w:rFonts w:eastAsia="Times New Roman"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godnie z warunkami i na zasadach zawartych w zapytaniu ofertowym  za  wynagrodzeniem: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kern w:val="0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kern w:val="0"/>
          <w:sz w:val="28"/>
          <w:szCs w:val="28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01"/>
        <w:gridCol w:w="910"/>
        <w:gridCol w:w="1648"/>
        <w:gridCol w:w="854"/>
        <w:gridCol w:w="1271"/>
        <w:gridCol w:w="1346"/>
      </w:tblGrid>
      <w:tr>
        <w:trPr>
          <w:trHeight w:val="1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Miesięczne wynagrodzenie ryczałtowe netto </w:t>
              <w:br/>
              <w:t>(PLN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Ilość miesięc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Razem wartość usługi netto (PL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[kol.2 x kol.3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Stawka podatku VAT </w:t>
              <w:br/>
              <w:t>(%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Wartość podatku VAT (PLN)</w:t>
              <w:b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[kol.4 x kol.5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Razem wartość usługi brutto (PLN)</w:t>
              <w:b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[kol.4 + kol.6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Świadczenie </w:t>
            </w:r>
            <w:r>
              <w:rPr>
                <w:rFonts w:eastAsia="Times New Roman" w:cs="Arial Narrow" w:ascii="Arial Narrow" w:hAnsi="Arial Narrow"/>
                <w:b/>
                <w:bCs/>
                <w:spacing w:val="-1"/>
                <w:sz w:val="20"/>
                <w:szCs w:val="20"/>
              </w:rPr>
              <w:t>sprzątania wnętrza autobusów Przedsiębiorstwa Komunikacji Miejskiej Sp. z o.o. w Jaworznie oraz mycia zewnętrznego za pomocą automatycznej myjni należącej do Zamawiającego wraz z jej obsług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widowControl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hanging="142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iniejszym oświadczam/y, że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14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poznałem/liśmy się z warunkami zamówienia i przyjmuję/my je bez zastrzeżeń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14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poznałem/liśmy się z wzorem umowy i przyjmuję/my go bez zastrzeżeń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edmiot oferty jest zgodny z przedmiotem zamówienia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akceptujemy warunki płatności podane we wzorze umowy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ena oferty zawiera wszelkie koszty poniesione w celu należytego i pełnego wykonania zamówienia, zgodnie z wymaganiami opisanymi w dokumentacji postępowania, jak również w niej nie ujęte, a bez których nie można wykonać zamówienia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w przypadku wyboru niniejszej Oferty zobowiązujemy się do realizacji zamówienia na warunkach cenowych zawartych w Ofercie oraz określonych w zapytaniu ofertowym.</w:t>
      </w:r>
    </w:p>
    <w:p>
      <w:pPr>
        <w:pStyle w:val="TextBody"/>
        <w:widowControl/>
        <w:suppressAutoHyphens w:val="fals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2"/>
          <w:szCs w:val="22"/>
        </w:rPr>
        <w:t>Data i podpis Wykonawcy</w:t>
      </w:r>
    </w:p>
    <w:sectPr>
      <w:footerReference w:type="default" r:id="rId2"/>
      <w:type w:val="nextPage"/>
      <w:pgSz w:w="11906" w:h="16838"/>
      <w:pgMar w:left="1417" w:right="1417" w:gutter="0" w:header="0" w:top="71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outlineLvl w:val="2"/>
    </w:pPr>
    <w:rPr>
      <w:b/>
      <w:bCs/>
      <w:sz w:val="28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2:00Z</dcterms:created>
  <dc:creator>Niean</dc:creator>
  <dc:description/>
  <cp:keywords/>
  <dc:language>en-US</dc:language>
  <cp:lastModifiedBy>Aneta Czaja</cp:lastModifiedBy>
  <cp:lastPrinted>2024-04-29T10:55:00Z</cp:lastPrinted>
  <dcterms:modified xsi:type="dcterms:W3CDTF">2024-04-29T09:10:00Z</dcterms:modified>
  <cp:revision>3</cp:revision>
  <dc:subject/>
  <dc:title>Umowa</dc:title>
</cp:coreProperties>
</file>