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stawa wideobronchoskopu 1 szt.”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6/23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2-28T11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