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IiZP.271.31.2021.MKs             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</w:rPr>
        <w:t>,,Remont, przebudowa</w:t>
        <w:br/>
        <w:t xml:space="preserve"> i termomodernizacja świetlicy wiejskiej w Rogoźnicy”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6-15T07:55:00Z</cp:lastPrinted>
  <dcterms:modified xsi:type="dcterms:W3CDTF">2021-10-29T10:41:00Z</dcterms:modified>
  <cp:revision>60</cp:revision>
  <dc:subject/>
  <dc:title/>
</cp:coreProperties>
</file>