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eastAsia="Arial Unicode MS" w:cs="Calibri" w:ascii="Calibri" w:hAnsi="Calibri"/>
          <w:b/>
          <w:bCs/>
          <w:iCs/>
          <w:sz w:val="21"/>
          <w:szCs w:val="21"/>
        </w:rPr>
        <w:t>RENOWACJA SIECI KANALIZACJI OGÓLNOSPŁAWNYCH W ULICACH: PODJAZDOWA, POGOTOWIA / 1 MAJA, SIENNA, RZEŹNICZA ORAZ 3 MAJA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odpowiednio: doświadczenia wykonawcy lub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</w:t>
        <w:br/>
        <w:t xml:space="preserve">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3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8-23T11:52:00Z</cp:lastPrinted>
  <dcterms:modified xsi:type="dcterms:W3CDTF">2024-08-28T06:48:00Z</dcterms:modified>
  <cp:revision>1659</cp:revision>
  <dc:subject/>
  <dc:title/>
</cp:coreProperties>
</file>