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Batang;바탕"/>
          <w:sz w:val="18"/>
          <w:szCs w:val="18"/>
        </w:rPr>
        <w:t xml:space="preserve">Oznaczenie sprawy: </w:t>
      </w:r>
      <w:r>
        <w:rPr>
          <w:rFonts w:eastAsia="Batang;바탕"/>
          <w:sz w:val="18"/>
          <w:szCs w:val="18"/>
          <w:highlight w:val="yellow"/>
        </w:rPr>
        <w:t>PN-31/21</w:t>
      </w:r>
    </w:p>
    <w:p>
      <w:pPr>
        <w:pStyle w:val="Normal"/>
        <w:spacing w:lineRule="auto" w:line="300"/>
        <w:jc w:val="both"/>
        <w:rPr/>
      </w:pPr>
      <w:r>
        <w:rPr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              </w:t>
      </w:r>
      <w:r>
        <w:rPr>
          <w:b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Załącznik nr 1 do SWZ </w:t>
      </w:r>
      <w:r>
        <w:rPr>
          <w:i/>
          <w:sz w:val="18"/>
          <w:szCs w:val="18"/>
        </w:rPr>
        <w:t xml:space="preserve">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otyczy postępowania o udzielenie zamówienia, którego przedmiot obejmuje zakup i dostawę odczynników, materiałów i sprzętu dla Pracowni Cytogenetyki Centralnego Laboratorium do GPSK UM w Poznaniu</w:t>
      </w:r>
    </w:p>
    <w:p>
      <w:pPr>
        <w:pStyle w:val="Heading1"/>
        <w:spacing w:lineRule="auto" w:line="300"/>
        <w:ind w:left="1416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zęść nr 4 : Dostawa (zakup) dygestorium bezwyciągowego do Pracowni Cytogenetycznej Centralnego Laboratorium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ygestorium – parametry techniczn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5"/>
        <w:gridCol w:w="1667"/>
        <w:gridCol w:w="355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ymagania dla przedmiotu zamówie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arametry wymagan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arametry oferowane (potwierdzić spełnianie parametru / opisać) * należy wypełnić wszystkie rubryki poprzez zaznaczenie odpowiednio TAK/NIE bądź wpisanie wartości parametru oferowanego – zgodnie z wymaganiem zamawiająceg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, kraj pochodze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zwa,  typ, mode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ro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trybutor / Wykonaw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dla przedmiotu zamówienia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parat fabrycznie now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nowy, nieużywan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warunek: pochłanianie oparów rozpuszczalników, kwasów, zasad, formaldehydów, multigazowe (mieszanka materiałów) / HEPA / ULP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powierzchni roboczej min. 800 LU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ustawienia urządzenia na dedykowanej podstaw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parcie techniczne telefoniczne / email i pomoc w rozwiązaniu problemu do 3 dni roboczych w ciągu 12 miesięc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unki serwis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rawowanie obsługi serwisowej zlokalizowanej na terenie RP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ać dane teleadresowe: adres, telefon, faks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głaszania awarii 24 godziny na dobę przez 7 dni w tygodniu (w tym niedziele i święt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kcji serwisu od momentu zgłoszenia awarii: do 48 godzin ( w dni robocze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łatny autoryzowany serwis techniczny i aplikacyjny producenta w oparciu o oryginalne materiały i części zamienne przez okres gwarancji, a w przypadku trzech awarii tego samego bliku funkcjonalnego w aparacie, wymiana urządzenia na fabrycznie now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 naprawy w okresie gwarancji ustalany na bieżąco z Zamawiający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i min. 12 miesięc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dodatkow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starczenie i instalacja urządzenia w ciągu </w:t>
            </w:r>
            <w:r>
              <w:rPr>
                <w:b/>
                <w:sz w:val="18"/>
                <w:szCs w:val="18"/>
              </w:rPr>
              <w:t>max. 12 tygodni od dnia podpisania umow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 użytkowania w języku polski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l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kolenie poinstalacyjne personelu Zamawiającego w liczbie 2 osób w zakresie prawidłowej obsługi urządzeń (po uruchomieniu urządzenia, a przed podpisaniem protokołu odbioru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aplikacyjne personelu Zamawiającego w liczbie 2 osób i opieka aplikacyjna przez cały okres trwania umow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AMETRY STANOWIĄCE KRYTERIUM OCENY OFER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 ramach kryterium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u w:val="single"/>
              </w:rPr>
              <w:t>OCENA PARAMETRÓW TECHNICZNY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parametru minimalnego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y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parametr – należy wskazać odpowiednio TAK / NIE bądź wpisać oferowaną wartoś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owany hałas &lt;55d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powiedź TAK –  5 pk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ź NIE - 1 pk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ędkość przepływu powietrza: min. 0,4m/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powiedź TAK – 10 pk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ź NIE – 1 pk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a szerokość blatu roboczego: 100 c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powiedź TAK – 5  pk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ź NIE  – 1 pk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Część nr 5:</w:t>
      </w:r>
      <w:r>
        <w:rPr>
          <w:b/>
          <w:sz w:val="18"/>
          <w:szCs w:val="18"/>
        </w:rPr>
        <w:t xml:space="preserve"> Dostawa komory do czystej pracy z próbkami DNA i RNA, zapewniająca ochronę przed kontaminacją, niezbędna do przygotowania próbek do przeprowadzenia reakcji PCR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mora PCR – parametry techniczn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67"/>
        <w:gridCol w:w="2256"/>
        <w:gridCol w:w="31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ymagania dla przedmiotu zamówie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arametry wymaga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arametry oferowane (potwierdzić spełnianie parametru / opisać) * należy wypełnić wszystkie rubryki poprzez zaznaczenie odpowiednio TAK/NIE bądź wpisanie wartości parametru oferowanego – zgodnie z wymaganiem Zamawiająceg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, kraj pochodze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, typ, mode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ro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trybutor / Wykonawc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dla przedmiotu zamówi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arat fabrycznie now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ozonowa dezynfekcja promieniami UV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anie i wyłączanie świetlówek UV w komorze spręża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bakteriobójcza UV zamocowana na stałe, umieszczona w górnej przedniej części obszaru roboczego zabezpieczona przed przypadkowym włączeniem podczas prac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a kompensacja zużycia  filtrów zapewniająca stałą i bezpieczną szybkość przepływ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HEPA o skuteczności &gt;99,995% dla cząstek ≥0,3p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zewnętrzne: szerokość / długość / wysokość: max 1100/500/8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a elektryczne w komorze – minimum 1 gniazd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Warunki serwis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owanie obsługi serwisowej zlokalizowanej na terenie RP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(podać dane teleadresowe: adres, telefon, fak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kcji serwisu od momentu zgłoszenia awarii: do 24 godz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skutecznej naprawy bez użycia części zamiennych licząc od momentu zgłoszenia awarii – maksymalnie 3 dni robocz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skutecznej naprawy z użyciem części zamiennych licząc od momentu zgłoszenia awarii  - maksymalnie 2 tygodni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gwarancji wykonywanie przeglądów technicznych zgodnie z wymaganiami / zalecaniami producent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ojazdu serwisu do i z miejsca użytkowania lub przewóz uszkodzonego sprzętu do i po naprawie, w okresie gwarancji obciążają  Wykonawc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serwisowe oraz dostępność części zamiennych co najmniej przez 10 lat po zakupi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: 24 m-c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dodatkow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rczenie i instalacja urządzenia w ciągu max. 2 tygodni od dnia podpisania umowy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V. Szkole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poinstalacyjne personelu Zamawiającego w liczbie 3 osób w zakresie prawidłowej obsługi urządzeń (po uruchomieniu urządzenia, a przed podpisaniem protokołu odbioru technicznego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AMETRY STANOWIĄCE KRYTERIUM OCENY OFER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 ramach kryterium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u w:val="single"/>
              </w:rPr>
              <w:t>OCENA PARAMETRÓW TECHNICZNY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parametru minimalnego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parametr – należy wskazać odpowiednio TAK / NIE bądź wpisać oferowana wart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a prędkości przepływu powietrza przez czujnik lub system napięcia woltowego z możliwością korekcji przez użytkowni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powiedź TAK –  10 pk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ź NIE - 1 pk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wentylatorów zamontowanych w aparaci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wentylatory – 5  pk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wentylator  – 1 pk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wentylatorów zamontowanych w aparacie wynosi:……………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generowanego dźwięku w czasie pracy urządze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lt; 55 dB – 5 pk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dB lub więcej – 1 pk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generowanego dźwięku w czasie pracy urządzenia wynosi:………….. 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left="5245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27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Wzór formularza obowiązuje od: 29.01.2021r.</w:t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9"/>
      <w:gridCol w:w="8105"/>
      <w:gridCol w:w="876"/>
      <w:gridCol w:w="920"/>
    </w:tblGrid>
    <w:tr>
      <w:trPr>
        <w:tblHeader w:val="true"/>
        <w:trHeight w:val="144" w:hRule="atLeast"/>
        <w:cantSplit w:val="true"/>
      </w:trPr>
      <w:tc>
        <w:tcPr>
          <w:tcW w:w="7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/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9.15pt;height:18.75pt" filled="f" o:ole="">
                <v:imagedata r:id="rId2" o:title=""/>
              </v:shape>
              <o:OLEObject Type="Embed" ProgID="" ShapeID="ole_rId1" DrawAspect="Content" ObjectID="_727077718" r:id="rId1"/>
            </w:object>
          </w:r>
        </w:p>
      </w:tc>
      <w:tc>
        <w:tcPr>
          <w:tcW w:w="81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1" w:right="213" w:hanging="0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 xml:space="preserve">GINEKOLOGICZNO – POŁOŻNICZY SZPITAL KLINICZNY UNIWERSYTETU MEDYCZNEGO </w:t>
            <w:br/>
            <w:t>IM. KAROLA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i/>
              <w:iCs/>
              <w:sz w:val="16"/>
              <w:szCs w:val="16"/>
            </w:rPr>
            <w:t>ul. Polna 33, 60 – 535 Poznań</w:t>
          </w:r>
        </w:p>
      </w:tc>
      <w:tc>
        <w:tcPr>
          <w:tcW w:w="17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9" w:hanging="79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F16-ZP</w:t>
          </w:r>
        </w:p>
      </w:tc>
    </w:tr>
    <w:tr>
      <w:trPr>
        <w:tblHeader w:val="true"/>
        <w:trHeight w:val="178" w:hRule="atLeast"/>
        <w:cantSplit w:val="true"/>
      </w:trPr>
      <w:tc>
        <w:tcPr>
          <w:tcW w:w="7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81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8"/>
              <w:szCs w:val="8"/>
            </w:rPr>
          </w:pPr>
          <w:r>
            <w:rPr>
              <w:rFonts w:cs="Tahoma" w:ascii="Tahoma" w:hAnsi="Tahoma"/>
              <w:b/>
              <w:bCs/>
              <w:sz w:val="8"/>
              <w:szCs w:val="8"/>
            </w:rPr>
          </w:r>
        </w:p>
      </w:tc>
      <w:tc>
        <w:tcPr>
          <w:tcW w:w="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9" w:right="-70" w:firstLine="42"/>
            <w:jc w:val="center"/>
            <w:rPr>
              <w:rFonts w:ascii="Tahoma" w:hAnsi="Tahoma" w:cs="Tahoma"/>
              <w:sz w:val="14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>Wydanie 1</w:t>
          </w:r>
        </w:p>
      </w:tc>
      <w:tc>
        <w:tcPr>
          <w:tcW w:w="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sz w:val="14"/>
              <w:szCs w:val="14"/>
            </w:rPr>
            <w:t xml:space="preserve">Strona </w:t>
          </w:r>
          <w:r>
            <w:rPr>
              <w:rFonts w:cs="Tahoma" w:ascii="Tahoma" w:hAnsi="Tahom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Tahoma" w:ascii="Tahoma" w:hAnsi="Tahoma"/>
            </w:rPr>
            <w:instrText xml:space="preserve"> PAGE </w:instrText>
          </w:r>
          <w:r>
            <w:rPr>
              <w:sz w:val="14"/>
              <w:szCs w:val="14"/>
              <w:rFonts w:cs="Tahoma" w:ascii="Tahoma" w:hAnsi="Tahoma"/>
            </w:rPr>
            <w:fldChar w:fldCharType="separate"/>
          </w:r>
          <w:r>
            <w:rPr>
              <w:sz w:val="14"/>
              <w:szCs w:val="14"/>
              <w:rFonts w:cs="Tahoma" w:ascii="Tahoma" w:hAnsi="Tahoma"/>
            </w:rPr>
            <w:t>4</w:t>
          </w:r>
          <w:r>
            <w:rPr>
              <w:sz w:val="14"/>
              <w:szCs w:val="14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4"/>
              <w:szCs w:val="14"/>
            </w:rPr>
            <w:t xml:space="preserve"> z </w:t>
          </w:r>
          <w:r>
            <w:rPr>
              <w:rFonts w:cs="Tahoma" w:ascii="Tahoma" w:hAnsi="Tahom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Tahoma" w:ascii="Tahoma" w:hAnsi="Tahoma"/>
            </w:rPr>
            <w:instrText xml:space="preserve"> NUMPAGES \* ARABIC </w:instrText>
          </w:r>
          <w:r>
            <w:rPr>
              <w:sz w:val="14"/>
              <w:szCs w:val="14"/>
              <w:rFonts w:cs="Tahoma" w:ascii="Tahoma" w:hAnsi="Tahoma"/>
            </w:rPr>
            <w:fldChar w:fldCharType="separate"/>
          </w:r>
          <w:r>
            <w:rPr>
              <w:sz w:val="14"/>
              <w:szCs w:val="14"/>
              <w:rFonts w:cs="Tahoma" w:ascii="Tahoma" w:hAnsi="Tahoma"/>
            </w:rPr>
            <w:t>4</w:t>
          </w:r>
          <w:r>
            <w:rPr>
              <w:sz w:val="14"/>
              <w:szCs w:val="14"/>
              <w:rFonts w:cs="Tahoma" w:ascii="Tahoma" w:hAnsi="Tahoma"/>
            </w:rPr>
            <w:fldChar w:fldCharType="end"/>
          </w:r>
        </w:p>
      </w:tc>
    </w:tr>
    <w:tr>
      <w:trPr>
        <w:trHeight w:val="407" w:hRule="atLeast"/>
        <w:cantSplit w:val="true"/>
      </w:trPr>
      <w:tc>
        <w:tcPr>
          <w:tcW w:w="1067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Opis przedmiotu zamówie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cs="Tahoma"/>
      <w:b w:val="false"/>
      <w:sz w:val="16"/>
      <w:szCs w:val="1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Book Antiqua" w:hAnsi="Book Antiqua" w:eastAsia="Times New Roman" w:cs="Tahom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ahoma" w:hAnsi="Tahoma" w:cs="Tahoma"/>
      <w:b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05" w:right="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CG Times" w:hAnsi="CG Times" w:cs="CG Times"/>
      <w:sz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25:00Z</dcterms:created>
  <dc:creator>personel</dc:creator>
  <dc:description/>
  <cp:keywords/>
  <dc:language>en-US</dc:language>
  <cp:lastModifiedBy>Admin</cp:lastModifiedBy>
  <cp:lastPrinted>2021-01-29T12:47:00Z</cp:lastPrinted>
  <dcterms:modified xsi:type="dcterms:W3CDTF">2021-12-15T07:22:00Z</dcterms:modified>
  <cp:revision>2</cp:revision>
  <dc:subject/>
  <dc:title>                                                   Załącznik  Nr  1  do  SIWZ</dc:title>
</cp:coreProperties>
</file>