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– Szczegółowy opis przedmiotu zamówienia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ind w:right="-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CZEGÓŁOWY OPIS PRZEDMIOTU ZAMÓWIEN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 w:before="0" w:after="31"/>
              <w:ind w:left="274" w:right="-8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w ramach przeglądów serwisowych urządzeń zobowiązany jest w szczególności do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31"/>
              <w:ind w:left="994" w:right="-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rowadzenia okresowych przeglądów serwisowych i kontroli stanu technicznego zapewniających ich sprawę i bezpieczną eksploatację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31"/>
              <w:ind w:left="994" w:right="-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strzegania terminów przeglądów serwisowych i konserwacj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31"/>
              <w:ind w:left="994" w:right="-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enia paszportów technicznych sprzętu medycznego tj. wprowadzanie każdorazowo wpisu o wykonanych czynnościach, uszkodzeniach oraz o dopuszczeniu lub nie urządzenia medycznego do dalszego użytkowania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31"/>
              <w:ind w:left="994" w:right="-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wdzenia i czyszczenia elementów urządzenia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31"/>
              <w:ind w:left="994" w:right="-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pewni materiały eksploatacyjne niezbędne do wykonania czynności przeglądowo-serwisowych. Dostarczone materiały muszą posiadać wymagane normami atesty i certyfikaty dopuszczające do dalszej bezpiecznej eksploatacj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31"/>
              <w:ind w:left="994" w:right="-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ewnienia usługi autoryzowanego serwisu w zakresie świadczenia usługi okresowych przeglądów serwisowych i konserwacji oraz napraw pogwarancyjnych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31"/>
              <w:ind w:left="994" w:right="-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a w/w usługi, zgodnie z obowiązującymi w tym zakresie przepisami prawa oraz zgodnie z instrukcjami serwisowymi urządzeń oraz zaleceniami producent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0" w:after="31"/>
              <w:ind w:left="274" w:right="-8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w ramach napraw zobowiązany jest w szczególności do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31"/>
              <w:ind w:left="994" w:right="-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styki uszkodzeni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31"/>
              <w:ind w:left="994" w:right="-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a naprawy lub wymiany uszkodzonych lub niedziałających części na nowe, przy czym Wykonawca konieczność tych napraw będzie uzgadniał z Zamawiającym, z podaniem przewidywanych kosztów w formie kalkulacji cenowej/kosztorysu. Naprawa nastąpi po akceptacji kalkulacji cenowej/kosztorysu przez Zamawiająceg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31"/>
              <w:ind w:left="994" w:right="-8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ządzania protokołu z naprawy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31"/>
              <w:ind w:left="274" w:right="-8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każdego przeglądu serwisowego/naprawy zostanie sporządzony i dostarczony Zamawiającemu protokół wykonania przeglądu serwisowego/naprawy, zawierający co najmniej następujące informacje:</w:t>
            </w:r>
          </w:p>
          <w:p>
            <w:pPr>
              <w:pStyle w:val="Normal"/>
              <w:spacing w:lineRule="auto" w:line="240" w:before="0" w:after="31"/>
              <w:ind w:left="274"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atę wykonania przeglądu serwisowego/naprawy;</w:t>
            </w:r>
          </w:p>
          <w:p>
            <w:pPr>
              <w:pStyle w:val="Normal"/>
              <w:spacing w:lineRule="auto" w:line="240" w:before="0" w:after="31"/>
              <w:ind w:left="274"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dzaj usterek;</w:t>
            </w:r>
          </w:p>
          <w:p>
            <w:pPr>
              <w:pStyle w:val="Normal"/>
              <w:spacing w:lineRule="auto" w:line="240" w:before="0" w:after="31"/>
              <w:ind w:left="274"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dzaj wykonanych czynności;</w:t>
            </w:r>
          </w:p>
          <w:p>
            <w:pPr>
              <w:pStyle w:val="Normal"/>
              <w:spacing w:lineRule="auto" w:line="240" w:before="0" w:after="31"/>
              <w:ind w:left="274"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tan urządzenia po wykonaniu przeglądu serwisowego/naprawy </w:t>
            </w:r>
          </w:p>
          <w:p>
            <w:pPr>
              <w:pStyle w:val="Normal"/>
              <w:spacing w:lineRule="auto" w:line="240" w:before="0" w:after="31"/>
              <w:ind w:left="274"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atę następnego przeglądu</w:t>
            </w:r>
          </w:p>
          <w:p>
            <w:pPr>
              <w:pStyle w:val="Normal"/>
              <w:spacing w:lineRule="auto" w:line="240" w:before="0" w:after="31"/>
              <w:ind w:left="274"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świadectwa wzorcowania sprzętu użytego do przeprowadzenia czynności serwisowyc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31"/>
              <w:ind w:left="274" w:right="-8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przeglądu serwisowego lub naprawy w/poza siedzibą Zamawiającego może nastąpić wyłącznie za zgodą Zamawiającego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31"/>
              <w:ind w:left="274" w:right="-8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wyłączenia urządzenia z użytkowania do Wykonawcy należy obowiązek umieszczenia na niesprawnym urządzeniu czytelnej informacji: „urządzenie niesprawne nie używać” lub „urządzenie przeznaczone do naprawy – nie używać”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40" w:before="0" w:after="31"/>
              <w:ind w:left="274" w:right="-8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 w:bidi="zxx"/>
              </w:rPr>
              <w:t>Kosztorys, kalkulacja kosztów naprawy lub wymiana części zamiennych na nowe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zxx"/>
              </w:rPr>
              <w:t>Wykonawca zobowiązany jest w terminie do 48 godzin (dotyczy dni roboczych) od upływu terminu przewidzianego w ust. 1 - po dokonaniu diagnostyki uszkodzenia – przedłożyć Zamawiającemu kosztorys, kalkulację kosztów naprawy lub wymiany części zamiennych na nowe, który po zaakceptowaniu przez Zamawiającego stanowić będzie podstawę do dokonania naprawy uszkodzonego urządzenia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zxx"/>
              </w:rPr>
              <w:t>Wykonawca zobowiązany jest do zdiagnozowania awarii/usterki oraz naprawy uszkodzonego urządzenia w terminie do 6 dni roboczych od daty akceptacji kosztów naprawy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zxx"/>
              </w:rPr>
              <w:t>Gwarancja na wymienione części zamienne i materiały nie może być krótsza od gwarancji udzielonej na nie przez producenta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zxx"/>
              </w:rPr>
              <w:t>Wykonawca zapewni, że wszystkie wykorzystane przy świadczeniu usług materiały eksploatacyjne dotyczące urządzeń będą fabrycznie nowe, oryginalne i dobrej jakości. W sytuacji gdyby uzyskanie fabrycznie nowych i/lub oryginalnych materiałów eksploatacyjnych było niemożliwe, wiązało się z brakiem produkcji/niedostępnością części lub w sposób istotny podwyższało koszty wymiany/ naprawy Wykonawca może, po uprzednim poinformowaniu Zamawiającego o wskazanych wyżej okolicznościach i uzyskaniu jego zgody, wykorzystać używane i/lub nieoryginalne materiały eksploatacyjn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zxx"/>
              </w:rPr>
              <w:t xml:space="preserve">Termin gwarancji liczy się od dnia odbioru wykonanych prac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zxx"/>
              </w:rPr>
              <w:t>Okres gwarancji ulega przedłużeniu o udokumentowany czas niedziałania lub wadliwego działania urządzeń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40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zxx"/>
              </w:rPr>
              <w:t>Uzgodniony kosztorys, kalkulacja kosztów naprawy lub wymiana części zamiennych podzespołów będzie płatna na podstawie odrębnej faktury.</w:t>
            </w:r>
          </w:p>
        </w:tc>
      </w:tr>
    </w:tbl>
    <w:p>
      <w:pPr>
        <w:pStyle w:val="Normal"/>
        <w:suppressAutoHyphens w:val="false"/>
        <w:spacing w:lineRule="atLeast" w:line="10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ascii="Times New Roman" w:hAnsi="Times New Roman" w:cs="Times New Roman"/>
        <w:kern w:val="0"/>
        <w:sz w:val="22"/>
        <w:szCs w:val="22"/>
        <w:lang w:eastAsia="pl-PL"/>
      </w:rPr>
    </w:pPr>
    <w:r>
      <w:rPr>
        <w:rFonts w:cs="Times New Roman" w:ascii="Times New Roman" w:hAnsi="Times New Roman"/>
        <w:kern w:val="0"/>
        <w:sz w:val="22"/>
        <w:szCs w:val="22"/>
        <w:lang w:eastAsia="pl-PL"/>
      </w:rPr>
      <w:t>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ind w:right="360" w:hanging="0"/>
      <w:jc w:val="center"/>
      <w:rPr>
        <w:rFonts w:ascii="Times New Roman" w:hAnsi="Times New Roman" w:cs="Times New Roman"/>
        <w:kern w:val="0"/>
        <w:sz w:val="22"/>
        <w:szCs w:val="22"/>
        <w:lang w:eastAsia="pl-PL"/>
      </w:rPr>
    </w:pPr>
    <w:r>
      <w:rPr>
        <w:rFonts w:cs="Times New Roman" w:ascii="Times New Roman" w:hAnsi="Times New Roman"/>
        <w:kern w:val="0"/>
        <w:sz w:val="22"/>
        <w:szCs w:val="22"/>
        <w:lang w:eastAsia="pl-PL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kern w:val="0"/>
        <w:sz w:val="22"/>
        <w:szCs w:val="22"/>
        <w:lang w:eastAsia="pl-PL"/>
      </w:rPr>
    </w:pPr>
    <w:r>
      <w:rPr>
        <w:rFonts w:cs="Times New Roman" w:ascii="Times New Roman" w:hAnsi="Times New Roman"/>
        <w:i/>
        <w:iCs/>
        <w:kern w:val="0"/>
        <w:sz w:val="22"/>
        <w:szCs w:val="22"/>
        <w:lang w:eastAsia="pl-PL"/>
      </w:rPr>
      <w:t>Regionalne Centrum Krwiodawstwa i Krwiolecznictwa w Lublin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4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994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4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994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cs="Times New Roman"/>
      <w:color w:val="00000A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sz w:val="16"/>
      <w:szCs w:val="16"/>
    </w:rPr>
  </w:style>
  <w:style w:type="character" w:styleId="WW8Num3z3">
    <w:name w:val="WW8Num3z3"/>
    <w:qFormat/>
    <w:rPr>
      <w:b/>
      <w:sz w:val="22"/>
    </w:rPr>
  </w:style>
  <w:style w:type="character" w:styleId="WW8Num4z0">
    <w:name w:val="WW8Num4z0"/>
    <w:qFormat/>
    <w:rPr>
      <w:rFonts w:ascii="Symbol" w:hAnsi="Symbol" w:cs="OpenSymbol"/>
      <w:color w:val="000000"/>
      <w:sz w:val="22"/>
      <w:szCs w:val="22"/>
      <w:lang w:val="de-DE" w:bidi="ar-SA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  <w:lang w:eastAsia="pl-PL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smallCaps/>
      <w:kern w:val="2"/>
      <w:sz w:val="22"/>
      <w:szCs w:val="22"/>
      <w:lang w:val="en-US" w:eastAsia="pl-PL"/>
    </w:rPr>
  </w:style>
  <w:style w:type="character" w:styleId="WW8Num5z2">
    <w:name w:val="WW8Num5z2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6z0">
    <w:name w:val="WW8Num6z0"/>
    <w:qFormat/>
    <w:rPr>
      <w:rFonts w:ascii="Times New Roman" w:hAnsi="Times New Roman" w:cs="Arial"/>
      <w:sz w:val="22"/>
      <w:szCs w:val="22"/>
      <w:lang w:eastAsia="pl-PL"/>
    </w:rPr>
  </w:style>
  <w:style w:type="character" w:styleId="WW8Num8z0">
    <w:name w:val="WW8Num8z0"/>
    <w:qFormat/>
    <w:rPr>
      <w:rFonts w:ascii="Symbol" w:hAnsi="Symbol" w:cs="Arial"/>
      <w:b/>
      <w:bCs/>
      <w:sz w:val="22"/>
      <w:szCs w:val="22"/>
      <w:lang w:eastAsia="pl-PL"/>
    </w:rPr>
  </w:style>
  <w:style w:type="character" w:styleId="WW8Num8z1">
    <w:name w:val="WW8Num8z1"/>
    <w:qFormat/>
    <w:rPr>
      <w:rFonts w:ascii="Arial Narrow" w:hAnsi="Arial Narrow" w:cs="Times New Roman"/>
      <w:sz w:val="22"/>
      <w:szCs w:val="22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10z1">
    <w:name w:val="WW8Num10z1"/>
    <w:qFormat/>
    <w:rPr>
      <w:rFonts w:ascii="Arial Narrow" w:hAnsi="Arial Narrow" w:cs="Arial"/>
      <w:b/>
      <w:bCs w:val="false"/>
      <w:sz w:val="22"/>
      <w:szCs w:val="22"/>
      <w:lang w:eastAsia="pl-PL"/>
    </w:rPr>
  </w:style>
  <w:style w:type="character" w:styleId="WW8Num11z0">
    <w:name w:val="WW8Num11z0"/>
    <w:qFormat/>
    <w:rPr>
      <w:rFonts w:ascii="Arial Narrow" w:hAnsi="Arial Narrow" w:cs="Times New Roman"/>
      <w:sz w:val="22"/>
      <w:szCs w:val="22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Arial Narrow" w:hAnsi="Arial Narrow" w:cs="Times New Roman"/>
      <w:b/>
      <w:bCs/>
      <w:sz w:val="22"/>
      <w:szCs w:val="22"/>
    </w:rPr>
  </w:style>
  <w:style w:type="character" w:styleId="WW8Num16z1">
    <w:name w:val="WW8Num16z1"/>
    <w:qFormat/>
    <w:rPr>
      <w:rFonts w:ascii="Arial Narrow" w:hAnsi="Arial Narrow" w:eastAsia="Calibri" w:cs="Times New Roman"/>
      <w:b/>
      <w:bCs/>
      <w:smallCaps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6z3">
    <w:name w:val="WW8Num16z3"/>
    <w:qFormat/>
    <w:rPr>
      <w:color w:val="000000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cs="Helvetica"/>
    </w:rPr>
  </w:style>
  <w:style w:type="character" w:styleId="WW8Num21z1">
    <w:name w:val="WW8Num21z1"/>
    <w:qFormat/>
    <w:rPr>
      <w:rFonts w:ascii="Times New Roman" w:hAnsi="Times New Roman" w:cs="Times New Roman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Times New Roman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  <w:b/>
      <w:bCs w:val="false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" w:hAnsi="Arial" w:cs="Arial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Text2">
    <w:name w:val="text2"/>
    <w:basedOn w:val="Domylnaczcionkaakapitu4"/>
    <w:qFormat/>
    <w:rPr/>
  </w:style>
  <w:style w:type="character" w:styleId="St">
    <w:name w:val="st"/>
    <w:basedOn w:val="Domylnaczcionkaakapitu4"/>
    <w:qFormat/>
    <w:rPr/>
  </w:style>
  <w:style w:type="character" w:styleId="Emphasis">
    <w:name w:val="Emphasis"/>
    <w:qFormat/>
    <w:rPr>
      <w:i/>
      <w:iCs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kern w:val="2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kern w:val="2"/>
      <w:lang w:eastAsia="zh-CN"/>
    </w:rPr>
  </w:style>
  <w:style w:type="character" w:styleId="TematkomentarzaZnak">
    <w:name w:val="Temat komentarza Znak"/>
    <w:qFormat/>
    <w:rPr>
      <w:rFonts w:ascii="Tahoma" w:hAnsi="Tahoma" w:cs="Tahoma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Verdana"/>
      <w:b/>
      <w:bCs/>
      <w:caps/>
      <w:kern w:val="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ZnakZnak1">
    <w:name w:val=" Znak Znak1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2"/>
    </w:rPr>
  </w:style>
  <w:style w:type="paragraph" w:styleId="ZnakZnak2">
    <w:name w:val="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21">
    <w:name w:val="Lista punktowana 21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BodyText3">
    <w:name w:val="Body Text 3"/>
    <w:basedOn w:val="Normal"/>
    <w:qFormat/>
    <w:pPr>
      <w:widowControl/>
      <w:spacing w:lineRule="atLeast" w:line="100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48:00Z</dcterms:created>
  <dc:creator>Zofia Garbiec</dc:creator>
  <dc:description/>
  <cp:keywords/>
  <dc:language>en-US</dc:language>
  <cp:lastModifiedBy>Wioletta Macieńko</cp:lastModifiedBy>
  <cp:lastPrinted>2021-06-11T09:27:00Z</cp:lastPrinted>
  <dcterms:modified xsi:type="dcterms:W3CDTF">2023-06-12T12:58:00Z</dcterms:modified>
  <cp:revision>4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