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Powstańców Warszawy 6/2 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32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Powstańców Warszawy 6/2 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07-12T07:54:00Z</dcterms:modified>
  <cp:revision>54</cp:revision>
  <dc:subject/>
  <dc:title>OŚWIADCZENIE</dc:title>
</cp:coreProperties>
</file>