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 w:val="22"/>
          <w:szCs w:val="22"/>
        </w:rPr>
        <w:t>Pruszcz Gdański, dnia 17.07.2024r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nak sprawy: ZP.271.12.2024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łoszenie o zamówieniu zostało opublikowane w Biuletynie Zamówień Publicznych </w:t>
        <w:br/>
        <w:t xml:space="preserve">w dniu 09.06.2024 r. pod numerem 2024/BZP 00357795/01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yczy: postępowania prowadzonego w trybie podstawowym – wariant I - bez negocjacji </w:t>
        <w:br/>
        <w:t xml:space="preserve">na robotę budowlaną pn.: „Wykonanie robót remontowych w lokalu mieszkalnym przy </w:t>
        <w:br/>
        <w:t>ul. Przy Torze 20C/1 w Pruszczu Gdańskim”, o wartości zamówienia nieprzekraczającej wyrażonej w złotych równowartości kwoty 5 538 000 EURO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i/>
          <w:spacing w:val="-4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  <w:sz w:val="22"/>
          <w:szCs w:val="22"/>
        </w:rPr>
        <w:t xml:space="preserve">Strona internetowa 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  <w:sz w:val="22"/>
          <w:szCs w:val="22"/>
        </w:rPr>
        <w:t>prowadzonego postępowania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i/>
          <w:spacing w:val="-4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, Zakład Nieruchomości Komunalnych w Pruszczu Gdańskim – Samorządowy Zakład Budżetowy, przy ul. Grunwaldzkiej 71A, reprezentowany przez Dyrektora, działając na podstawie </w:t>
        <w:br/>
        <w:t xml:space="preserve">art. 253 ust. 1 pkt 1 i ust. 2 w związku z art. 266 ustawy z dnia 11 września 2019 r. Prawo zamówień publicznych (Dz.U. z 2023 r., poz. 1605 z późn. zm.) (dalej: ustawa Pzp), </w:t>
      </w:r>
      <w:r>
        <w:rPr>
          <w:rFonts w:cs="Calibri" w:ascii="Calibri" w:hAnsi="Calibri"/>
          <w:b/>
          <w:sz w:val="22"/>
          <w:szCs w:val="22"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160078703"/>
      <w:bookmarkStart w:id="1" w:name="_Hlk160078703"/>
      <w:bookmarkEnd w:id="1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Nazwie, imieniu i nazwisku, siedzibie i adresie wykonawcy, którego ofertę wybran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417"/>
        <w:gridCol w:w="1134"/>
        <w:gridCol w:w="1134"/>
        <w:gridCol w:w="1134"/>
        <w:gridCol w:w="1559"/>
      </w:tblGrid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bru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 jak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unktów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y termin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suma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iębiorstwo Handlowo-Usługowo-Projektowe "ZODIAK" Jacek Gorzoch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Chełmońskiego 20/8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-000 Pruszcz Gdańsk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 7181806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5 5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2. Uzasadnieniu wyboru oferty: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Oferta Wykonawcy uzyskała 100 punktów w wyniku oceny oferty (kryteria oceny ofert: cena, waga: 60%, okres gwarancji jakości, waga: 40%). Wykonawca nie spełnia przesłanek wykluczenia z udziału w niniejszym postępowaniu o udzielenie zamówienia, a jednocześnie oferta tego Wykonawcy nie podlega odrzuceniu albo uznaniu za odrzuconą.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Na podstawie art. 239 ust. 1 w związku z art. 266 ustawy Pzp, mając na uwadze powyższe uzasadnienie faktyczne, oferta Wykonawcy została wybrana jako najkorzystniejsza.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bookmarkStart w:id="2" w:name="_Hlk160078703"/>
      <w:bookmarkStart w:id="3" w:name="_Hlk160078703"/>
      <w:bookmarkEnd w:id="3"/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417"/>
        <w:gridCol w:w="1134"/>
        <w:gridCol w:w="1134"/>
        <w:gridCol w:w="1134"/>
        <w:gridCol w:w="1559"/>
      </w:tblGrid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bru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 jak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unktów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y termin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suma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iębiorstwo Handlowo-Usługowo-Projektowe "ZODIAK" Jacek Gorzoch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Chełmońskiego 20/8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-000 Pruszcz Gdańsk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 7181806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5 5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D Talarowski Micha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8/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-035 Kłodaw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IP 5932247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6 24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9,62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mówienie jest  współfinansowanie ze środków budżetu państwa w ramach bezzwrotnego wsparcia na budownictwo komunalne i socjalne, pochodzącego ze środków Funduszu Dopłat w Banku Gospodarstwa Krajowego.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w:rPr>
        <w:lang w:val="en-US" w:eastAsia="en-US"/>
      </w:rPr>
      <w:drawing>
        <wp:inline distT="0" distB="0" distL="0" distR="0">
          <wp:extent cx="1162050" cy="733425"/>
          <wp:effectExtent l="0" t="0" r="0" b="0"/>
          <wp:docPr id="1" name="Obraz zawierający Prostokąt, design&#10;&#10;Opis wygenerowany automatyczn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zawierający Prostokąt, design&#10;&#10;Opis wygenerowany automatyczn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620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>
        <w:lang w:val="en-US" w:eastAsia="en-US"/>
      </w:rPr>
      <w:drawing>
        <wp:inline distT="0" distB="0" distL="0" distR="0">
          <wp:extent cx="685800" cy="800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lang w:val="en-US" w:eastAsia="en-US"/>
      </w:rPr>
      <w:drawing>
        <wp:inline distT="0" distB="0" distL="0" distR="0">
          <wp:extent cx="1400175" cy="1057275"/>
          <wp:effectExtent l="0" t="0" r="0" b="0"/>
          <wp:docPr id="3" name="Obraz 12254367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254367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b w:val="false"/>
      <w:i w:val="false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2:00Z</dcterms:created>
  <dc:creator>b.nowacka</dc:creator>
  <dc:description/>
  <cp:keywords/>
  <dc:language>en-US</dc:language>
  <cp:lastModifiedBy>krzysztof moscicki</cp:lastModifiedBy>
  <cp:lastPrinted>2022-09-15T10:43:00Z</cp:lastPrinted>
  <dcterms:modified xsi:type="dcterms:W3CDTF">2024-07-17T15:21:00Z</dcterms:modified>
  <cp:revision>250</cp:revision>
  <dc:subject/>
  <dc:title>Pruszcz Gdański, 2008</dc:title>
</cp:coreProperties>
</file>