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7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południowo – zachodniej obwodnicy miasta Świebodzin – ODCINEK I, w ramach zadania pn. „Budowa południowo – zachodniej obwodnicy miasta Świebodzin”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701"/>
        <w:gridCol w:w="4395"/>
        <w:gridCol w:w="1559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 konstrukcyjno-budowl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                          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: cieplnych, wentylacyjnych, gazowych, wodociągowych i kanaliz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 sieci,  instalacji  i  urządzeń elektrycznych i elektroenergetycz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komunikacyj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 telekomunik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jektant branży drogowej / Koordynator 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dania w zakresie projekt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żynieryjnej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konstrukcyjno-budowla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sanitar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: cieplnych, wentylacyjnych, gazowych, wodociągowych </w:t>
              <w:br/>
              <w:t xml:space="preserve">i kanalizacyjnych bez ograniczeń lub odpowiadające </w:t>
              <w:br/>
              <w:t>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jektant branży elektrycz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 elektrycznych i 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telekomunikacyj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</w:t>
              <w:br/>
              <w:t xml:space="preserve">z ustawą Prawo budowlan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stalacyjnej w zakresie sieci, instalacji i urządzeń telekomunikacyjnych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08T15:47:00Z</dcterms:modified>
  <cp:revision>88</cp:revision>
  <dc:subject/>
  <dc:title/>
</cp:coreProperties>
</file>