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pis przedmiotu zamówienia w postępowaniu w trybie przetargu nieograniczonego na zada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45508057"/>
      <w:bookmarkStart w:id="1" w:name="_Hlk145508095"/>
      <w:bookmarkStart w:id="2" w:name="_Hlk144263519"/>
      <w:r>
        <w:rPr>
          <w:rFonts w:cs="Times New Roman" w:ascii="Times New Roman" w:hAnsi="Times New Roman"/>
          <w:b/>
          <w:bCs/>
          <w:color w:val="000000"/>
        </w:rPr>
        <w:t xml:space="preserve">Odbiór i zagospodarowanie odpadów komunalnych od właścicieli nieruchomości zamieszkałych oraz nieruchomości, na których znajdują się domki letniskowe lub inne nieruchomości wykorzystywane na cele rekreacyjno – wypoczynkowe, wykorzystywane jedynie przez część roku z terenu Miasta i Gminy Ostroróg w okresie 365 dni począwszy od 1 lipca 2024 roku do 30 czerwca 2025 roku 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ab/>
      </w:r>
      <w:bookmarkEnd w:id="0"/>
      <w:bookmarkEnd w:id="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. CHARAKTERYSTYKA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ind w:right="1398" w:hanging="0"/>
        <w:rPr/>
      </w:pPr>
      <w:r>
        <w:rPr>
          <w:rFonts w:cs="Times New Roman" w:ascii="Times New Roman" w:hAnsi="Times New Roman"/>
        </w:rPr>
        <w:t>1. Powierzchnia gminy wynosi 85 km2.</w:t>
      </w:r>
    </w:p>
    <w:p>
      <w:pPr>
        <w:pStyle w:val="Normal"/>
        <w:suppressAutoHyphens w:val="true"/>
        <w:spacing w:lineRule="auto" w:line="360" w:before="0" w:after="0"/>
        <w:ind w:right="139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iczba mieszkańców według stanu na dzień 31 grudnia 2023 roku</w:t>
      </w:r>
    </w:p>
    <w:p>
      <w:pPr>
        <w:pStyle w:val="Normal"/>
        <w:suppressAutoHyphens w:val="true"/>
        <w:spacing w:lineRule="auto" w:line="360" w:before="0" w:after="0"/>
        <w:ind w:right="1398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ILOŚCIOWY MIESZKAŃCÓW I NAZWY ULIC</w:t>
      </w:r>
    </w:p>
    <w:p>
      <w:pPr>
        <w:pStyle w:val="Normal"/>
        <w:rPr/>
      </w:pPr>
      <w:r>
        <w:rPr/>
        <w:t>Kod terytorialny: 3024054,3024055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992"/>
        <w:gridCol w:w="992"/>
        <w:gridCol w:w="992"/>
      </w:tblGrid>
      <w:tr>
        <w:trPr>
          <w:tblHeader w:val="true"/>
          <w:trHeight w:val="338" w:hRule="atLeast"/>
          <w:cantSplit w:val="true"/>
        </w:trPr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lica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eszkańcy</w:t>
            </w:r>
          </w:p>
        </w:tc>
      </w:tr>
      <w:tr>
        <w:trPr>
          <w:tblHeader w:val="true"/>
          <w:cantSplit w:val="true"/>
        </w:trPr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asow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ktualni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LEJE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NIN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BULCZYN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BROJE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NIEW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RONIEC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  <w:bdr w:val="single" w:sz="4" w:space="0" w:color="000000" w:shadow="1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 w:shadow="1"/>
              </w:rPr>
              <w:t>53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OLE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UCZE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UCZEWO-HUB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RO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TRORÓG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  <w:t>Ks.KANONIKA KAZIMIERZA WENC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RATK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WORC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ANA OSTROROG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AWOR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ZIOR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PŁAŃ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LON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LEJ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ŚCIEL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RÓT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SIĘDZA JANA KA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P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GROD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NIEW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GÓR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L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WSTAŃCÓW WIELKOPOLSKI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NAŃ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NICZ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L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YN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ZEC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AMOTUL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POL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RZB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8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D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RONIEC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MK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</w:tr>
      <w:tr>
        <w:trPr>
          <w:trHeight w:val="392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ŻNIW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bdr w:val="single" w:sz="4" w:space="0" w:color="000000" w:shadow="1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</w:rPr>
              <w:t>1798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ASKO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s. KANONIKA KAZIMIERZA WENC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ZALI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RATK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NWALI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LW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WSTAŃCÓW WIELKOPOLSKI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NAŃ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ÓŻA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POL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bdr w:val="single" w:sz="4" w:space="0" w:color="000000" w:shadow="1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</w:rPr>
              <w:t>16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K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9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DKI-HUB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6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EPANKOW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ONEK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1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US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  <w:tab w:val="right" w:pos="41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bdr w:val="single" w:sz="4" w:space="0" w:color="000000" w:shadow="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bdr w:val="single" w:sz="4" w:space="0" w:color="000000" w:shadow="1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5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707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Liczba mieszkańców ogółem w gminie: 470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3. Charakter gminy ze względu na przeważającą zabudowę: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iasto Ostroróg</w:t>
      </w:r>
      <w:r>
        <w:rPr>
          <w:rFonts w:cs="Times New Roman" w:ascii="Times New Roman" w:hAnsi="Times New Roman"/>
        </w:rPr>
        <w:t xml:space="preserve"> – zabudowa jednorodzinna zwarta, nieliczne bloki zabudowy wielorodzin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mina – ws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elejewo – zabudowa wielorodzinna, nieliczne budynki jednorodzin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nino – zabudowa jednorodzinna i zagrod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bulczyn - zabudowa wielorodzinna, budynki jednorodzinne i zabudowa zagrod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orowo - zabudowa wielorodzinna i  budynki jednorodzinn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brojewo – nieruchomości wykorzystywane na cele rekreacyjno-wypoczynkowe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ab/>
        <w:tab/>
        <w:t xml:space="preserve">przez część roku (teren ogrodów i sadów z zabudową towarzyszącą) oraz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budowa jednorodzin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brojewo - zabudowa wielorodzinna i nieliczne  budynki jednorodzin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Wielonek - zabudowa jednorodzinna i zagrod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pust - zabudowa jednorodzinna i zagrodow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udki Huby - zabudowa jednorodzinna i zagrod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udki - zabudowa jednorodzinna i wielorodzi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zczepankowo - zabudowa jednorodzinna, zagrodowa i wielolokal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uczewo Huby – zabudowa zagrodowa jednorodzi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uczewo - zabudowa jednorodzinna i wielorodzi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rolewo – zabudowa wielorodzi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skowo – zabudowa jednorodzi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emensowo – zabudowa jednorodzin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Wykaz nieruchomości zamieszkałych:</w:t>
      </w:r>
    </w:p>
    <w:p>
      <w:pPr>
        <w:pStyle w:val="Normal"/>
        <w:spacing w:before="0" w:after="0"/>
        <w:ind w:left="928" w:hanging="0"/>
        <w:rPr/>
      </w:pPr>
      <w:r>
        <w:rPr/>
        <w:tab/>
      </w:r>
    </w:p>
    <w:tbl>
      <w:tblPr>
        <w:tblW w:w="60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45"/>
        <w:gridCol w:w="1585"/>
        <w:gridCol w:w="176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nieruchomości ogół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nieruchomości wielolokalowych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lej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i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ulczy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j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st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s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cz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czewo-Hub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r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ró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k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ki-Hub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ank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ne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u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 Informacja  o budynkach wielolokalowych na terenie miasta i gminy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>OSTRORÓG –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>1 x 2 bloki x 30 mieszkań = 60 mieszk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 x 1 blok – 6 mieszk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 x 3 bloki :</w:t>
        <w:tab/>
        <w:t>1 x 5 mieszk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 x 14 mieszk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 x 8 mieszk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 x 1 blok – 12 mieszkań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udynki wielorodzinne</w:t>
      </w:r>
      <w:r>
        <w:rPr>
          <w:rFonts w:cs="Times New Roman" w:ascii="Times New Roman" w:hAnsi="Times New Roman"/>
        </w:rPr>
        <w:t xml:space="preserve"> – 1 x 3 mieszkania; 1 x 4  mieszkania; 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>1 x 3 mieszkania; 1 x 3 mieszkania; 1 x 4 mieszk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M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ielejewo – </w:t>
        <w:tab/>
        <w:t>1 x 3 bloki x 4 mieszkania = 12 mieszk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obulczyn </w:t>
        <w:tab/>
        <w:t>1 x 2 bloki x 8 mieszkań = 16 mieszk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orowo</w:t>
        <w:tab/>
        <w:t>1 x 4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 4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 x 8 mieszkań  = 16 mieszk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 2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brojewo</w:t>
        <w:tab/>
        <w:t>1 x 4 bloki x 8 mieszkań = 32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  12 mieszk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 2 bloki x 12 mieszkań = 24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  4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3 bloki x 8 mieszkań = 24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 4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 6 mieszkań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</w:rPr>
        <w:t xml:space="preserve">Dobrojewo       – nieruchomości wykorzystywane na cele rekreacyjno-wypoczynkowe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rzez część roku (teren ogrodów i sadów z zabudową towarzyszącą) -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działek – 15 sz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udki</w:t>
        <w:tab/>
        <w:t xml:space="preserve"> </w:t>
        <w:tab/>
        <w:t>1 x 4 bloki x 4 mieszkania = 16 mieszk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zczepankowo  1 x 3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 4 mieszk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>Kluczewo</w:t>
        <w:tab/>
        <w:t>1 x 4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 8 mieszka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 x 4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Karolewo </w:t>
        <w:tab/>
        <w:t>1 x 4 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 x budynki wielolokalowe (1x2 mieszkania i 1x4 mieszkania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ane ilości mogą ulec zmianie stosowanie do rzeczywistych potrzeb Zamawiającego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z uwzględnieniem migracji ludności oraz budowy nowych budynk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right="1398" w:hanging="0"/>
        <w:contextualSpacing/>
        <w:jc w:val="both"/>
        <w:rPr/>
      </w:pPr>
      <w:r>
        <w:rPr>
          <w:rFonts w:cs="Times New Roman" w:ascii="Times New Roman" w:hAnsi="Times New Roman"/>
        </w:rPr>
        <w:t>6. Ilość odebranych i zagospodarowanych odpadów komunalnych w latach 2021-2023 z terenu miasta i gminy Ostroróg</w:t>
      </w:r>
    </w:p>
    <w:p>
      <w:pPr>
        <w:pStyle w:val="Normal"/>
        <w:spacing w:lineRule="auto" w:line="360" w:before="0" w:after="0"/>
        <w:ind w:left="360" w:right="1398" w:hanging="0"/>
        <w:jc w:val="both"/>
        <w:rPr/>
      </w:pPr>
      <w:r>
        <w:rPr>
          <w:rFonts w:cs="Times New Roman" w:ascii="Times New Roman" w:hAnsi="Times New Roman"/>
        </w:rPr>
        <w:t xml:space="preserve">Ilość wytworzonych na terenie miasta i gminy Ostroróg odpadów nie jest zależna od Zamawiającego. Ustalone ilości podane są na przykładzie 2021 i 2023 roku  i mogą ulec zmianie stosownie do rzeczywistych potrzeb Zamawiającego uwzględniając ilość odpadów wytworzonych przez mieszkańców. </w:t>
      </w:r>
    </w:p>
    <w:p>
      <w:pPr>
        <w:pStyle w:val="Normal"/>
        <w:spacing w:lineRule="auto" w:line="360" w:before="0" w:after="0"/>
        <w:ind w:left="360" w:right="1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right="1398" w:hanging="0"/>
        <w:rPr/>
      </w:pPr>
      <w:r>
        <w:rPr>
          <w:rFonts w:cs="Times New Roman" w:ascii="Times New Roman" w:hAnsi="Times New Roman"/>
          <w:i/>
        </w:rPr>
        <w:t xml:space="preserve">Szacunkowe ilości odpadów zebranych w 2021 i 2023 roku na terenie </w:t>
      </w:r>
    </w:p>
    <w:p>
      <w:pPr>
        <w:pStyle w:val="Normal"/>
        <w:spacing w:lineRule="auto" w:line="360" w:before="0" w:after="0"/>
        <w:ind w:left="360" w:right="1398" w:hanging="0"/>
        <w:rPr/>
      </w:pPr>
      <w:r>
        <w:rPr>
          <w:rFonts w:cs="Times New Roman" w:ascii="Times New Roman" w:hAnsi="Times New Roman"/>
          <w:i/>
        </w:rPr>
        <w:t xml:space="preserve">miasta i </w:t>
      </w:r>
      <w:r>
        <w:rPr/>
        <w:t>gminy Ostroróg:</w:t>
      </w:r>
    </w:p>
    <w:tbl>
      <w:tblPr>
        <w:tblW w:w="878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14"/>
        <w:gridCol w:w="239"/>
        <w:gridCol w:w="1372"/>
        <w:gridCol w:w="1376"/>
      </w:tblGrid>
      <w:tr>
        <w:trPr>
          <w:trHeight w:val="36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ADU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ODPADU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SA ODPADU (Mg)</w:t>
            </w:r>
          </w:p>
        </w:tc>
      </w:tr>
      <w:tr>
        <w:trPr>
          <w:trHeight w:val="39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11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odpady z budowy, remontów i demontażu inne niż wymienione w 17 09 01, 17 09 02 i 17 09 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5,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 i tektur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1,5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wa sztucz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5,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,2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ulegające biodegradacj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0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egregowane (zmieszane) odpady komunal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3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wielogabarytow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2,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01 03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e opon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,8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10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ylia i odzie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,82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ZEDMIOT ZAMÓWIENIA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obejmuje okres od 1 lipca 2024 roku do 30 czerwca 2025 roku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1. Przedmiot zamówienia obejm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Przedmiotem zamówienia jest odbiór, transport i zagospodarowanie niesegregowanych (zmieszanych) odpadów komunalnych, odpadów selektywnie zebranych i bioodpadów z terenu miasta i gminy Ostroróg, odbieranych z nieruchomości na których zamieszkują mieszkańcy oraz z nieruchomości, wykorzystywanych na cele rekreacyjno-wypoczynkowe przez część roku (teren ogrodów i sadów z zabudową towarzysząc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, transport i zagospodarowanie odpadów wielkogabarytowych oraz zużytego sprzętu elektrycznego i elektronicznego z objazdowej zbiórki zorganizowanej jeden raz w roku (w maju) z terenu miasta i gminy Ostroró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w ramach przedmiotu zamówienia właścicielom nieruchomości worków do selektywnej zbiórki odpadów: papieru i tektury, szkła i odpadów opakowaniowych ze szkła, tworzyw sztucznych, metali i wielomateriałowych odpadów opakowaniowych oraz bioodpadów z odpowiednim napisem i w odpowiednim kolorze zgodnie z obowiązującymi przepis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dbiór, transport i zagospodarowanie odpadów komunalnych zebranych selektywnie w Punkcie Selektywnej Zbiórki Odpadów Komunalnych, który położony jest w m. Zapust i  prowadzony jest przez Gminę Ostroróg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2. Częstotliwość odbioru odpadów na terenie miasta i gminy Ostroróg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1. Określa się następującą częstotliwość odbioru odpadów komunalnych od właścicieli nieruchomości: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iesegregowane (zmieszane) odpady komunalne odbierane są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zabudowie jednorodzinnej, zagrodowej nie rzadziej niż raz na dwa tygodnie,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b) na nieruchomościach zabudowanych budynkami wielolokalowymi  nie rzadziej niż raz na tydzień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dpady odbierane selektywnie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apier i tektura w tym odpady opakowaniowe z papieru i tektury nie rzadziej niż jeden raz na dwa miesiące z odstępem dwumiesięcznym,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b) szkło i odpady opakowaniowe ze szkła, tworzywa sztuczne w tym odpady opakowaniowe z tworzyw sztucznych, metale i wielomateriałowe odpady opakowaniowe odbierane są nie rzadziej niż jeden raz w miesiącu z odstępem comiesięcznym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bioodpady odbierane są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- z nieruchomości zabudowanych budynkami mieszkalnymi jednorodzinnymi i z zabudowy zagrodowej w okresie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ab/>
        <w:t>- od 1 kwietnia do 30 listopada nie rzadziej niż jeden raz na dwa  tygodnie,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od 1 grudnia do 31 marca nie rzadziej niż jeden raz  w miesiącu;</w:t>
      </w:r>
    </w:p>
    <w:p>
      <w:pPr>
        <w:pStyle w:val="Normal"/>
        <w:spacing w:lineRule="auto" w:line="288" w:before="0" w:after="0"/>
        <w:ind w:firstLine="6"/>
        <w:jc w:val="both"/>
        <w:rPr/>
      </w:pPr>
      <w:r>
        <w:rPr>
          <w:rFonts w:cs="Times New Roman" w:ascii="Times New Roman" w:hAnsi="Times New Roman"/>
        </w:rPr>
        <w:t>- z nieruchomości zabudowanych budynkiem wielolokalowym nie rzadziej niż jeden raz na tydzień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dpady wielkogabarytowe oraz zużyty sprzęt elektryczny i elektroniczny odbierane są jeden raz w roku w maju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Odpady z nieruchomości wykorzystywanych na cele rekreacyjno-wypoczynkowe przez część roku (teren ogrodów i sadów z zabudową towarzyszącą) odbierane będą w okresie od 1 kwietnia do 30 listop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. Odpady odbierane i zagospodarowane z Punktu Selektywnej Zbiórki Odpadów Komunalnych (PSZOK) w m. Zapust: </w:t>
      </w:r>
    </w:p>
    <w:p>
      <w:pPr>
        <w:pStyle w:val="Normal"/>
        <w:spacing w:lineRule="auto" w:line="288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apier i tektura,</w:t>
      </w:r>
    </w:p>
    <w:p>
      <w:pPr>
        <w:pStyle w:val="Normal"/>
        <w:spacing w:lineRule="auto" w:line="288" w:before="0" w:after="0"/>
        <w:ind w:firstLine="696"/>
        <w:jc w:val="both"/>
        <w:rPr/>
      </w:pPr>
      <w:r>
        <w:rPr>
          <w:rFonts w:cs="Times New Roman" w:ascii="Times New Roman" w:hAnsi="Times New Roman"/>
        </w:rPr>
        <w:t xml:space="preserve">2) tworzywa sztuczne, </w:t>
      </w:r>
    </w:p>
    <w:p>
      <w:pPr>
        <w:pStyle w:val="Normal"/>
        <w:spacing w:lineRule="auto" w:line="288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metal i opakowania wielomateriałowe, </w:t>
      </w:r>
    </w:p>
    <w:p>
      <w:pPr>
        <w:pStyle w:val="Normal"/>
        <w:spacing w:lineRule="auto" w:line="288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zkło i odpady opakowaniowe ze szkła,</w:t>
      </w:r>
    </w:p>
    <w:p>
      <w:pPr>
        <w:pStyle w:val="Normal"/>
        <w:spacing w:lineRule="auto" w:line="288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użyty sprzęt elektryczny i elektroniczny, </w:t>
      </w:r>
    </w:p>
    <w:p>
      <w:pPr>
        <w:pStyle w:val="Normal"/>
        <w:spacing w:lineRule="auto" w:line="288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meble i inne odpady wielkogabarytowe, </w:t>
      </w:r>
    </w:p>
    <w:p>
      <w:pPr>
        <w:pStyle w:val="Normal"/>
        <w:spacing w:lineRule="auto" w:line="288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zużyte baterie i akumulatory,</w:t>
      </w:r>
    </w:p>
    <w:p>
      <w:pPr>
        <w:pStyle w:val="Normal"/>
        <w:spacing w:lineRule="auto" w:line="288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zużyte opony, </w:t>
      </w:r>
    </w:p>
    <w:p>
      <w:pPr>
        <w:pStyle w:val="Normal"/>
        <w:spacing w:lineRule="auto" w:line="288" w:before="0" w:after="0"/>
        <w:ind w:firstLine="696"/>
        <w:jc w:val="both"/>
        <w:rPr/>
      </w:pPr>
      <w:r>
        <w:rPr>
          <w:rFonts w:cs="Times New Roman" w:ascii="Times New Roman" w:hAnsi="Times New Roman"/>
        </w:rPr>
        <w:t xml:space="preserve">9) przeterminowane leki, </w:t>
      </w:r>
    </w:p>
    <w:p>
      <w:pPr>
        <w:pStyle w:val="Normal"/>
        <w:spacing w:lineRule="auto" w:line="288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bioodpady,</w:t>
      </w:r>
    </w:p>
    <w:p>
      <w:pPr>
        <w:pStyle w:val="Normal"/>
        <w:spacing w:lineRule="auto" w:line="288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dpady budowlane i rozbiórkowe, </w:t>
      </w:r>
    </w:p>
    <w:p>
      <w:pPr>
        <w:pStyle w:val="Normal"/>
        <w:spacing w:lineRule="auto" w:line="288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odpady niebezpieczne i chemikalia,</w:t>
      </w:r>
    </w:p>
    <w:p>
      <w:pPr>
        <w:pStyle w:val="Normal"/>
        <w:spacing w:lineRule="auto" w:line="288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tekstylia i odzież,</w:t>
      </w:r>
    </w:p>
    <w:p>
      <w:pPr>
        <w:pStyle w:val="Normal"/>
        <w:spacing w:lineRule="auto" w:line="288" w:before="0" w:after="0"/>
        <w:ind w:lef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odpady niekwalifikujące się do odpadów medycznych powstałych w gospodarstwie domowym w wyniku przyjmowania produktów leczniczych w formie iniekcji i prowadzenia monitoringu poziomu substancji we krwi w szczególności igły i strzykaw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Zadania Wykonawcy w ramach przedmiotu zamówie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1. Wykonawca zobowiązany będzie do odbioru odpadów z akcji dotyczących czystości na terenie gminy, która zorganizowana będzie 1 raz w ciągu roku. Worki do zbiórki takich odpadów zapewni Gmina, na terenie której organizowana będzie taka akcj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2. Wykonawca odbierze odpady komunalne po zakończeniu imprez masowych na terenie miasta i gminy Ostroróg,  które przez jej organizatora zostaną zgromadzone i złożone w jednym miejscu. O takim fakcie wykonawca zostanie poinformowany 7 dni wcześniej. </w:t>
      </w:r>
      <w:r>
        <w:rPr>
          <w:rFonts w:cs="Times New Roman" w:ascii="Times New Roman" w:hAnsi="Times New Roman"/>
          <w:lang w:eastAsia="pl-PL"/>
        </w:rPr>
        <w:t>Przewiduje się w ciągu roku od 1 do 5 imprez, z których szacuje się powstanie około 3 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odpadów z jednej imprezy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Wykonawca zobowiązany jest do odbierania odpadów z poszczególnych nieruchomości w ustalonych w harmonogramie odbioru odpadów komunalnych terminach z zastrzeżeniem, że odbiór w/w odpadów musi odbywać się od poniedziałku do soboty w godzinach 6.00 – 20.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Wykonawca dostarcza w ramach zamówienia właścicielom nieruchomości, na których prowadzona jest selektywna zbiórka odpadów worki do selektywnej zbiórki odpadów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1210" w:hanging="360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olorze brązowym do </w:t>
      </w:r>
      <w:r>
        <w:rPr>
          <w:rFonts w:cs="Times New Roman" w:ascii="Times New Roman" w:hAnsi="Times New Roman"/>
        </w:rPr>
        <w:t>odpadów zielonych  ulegających biodegradacji, z uwzględnieniem bioodpadó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121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lorze niebieskim do odpadów z papieru, w tym tektury, odpadów opakowaniowych z papieru i tektury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121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lorze zielonym do odpadów ze szkła, w tym odpady opakowaniowe ze szkła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1210" w:hanging="360"/>
        <w:contextualSpacing/>
        <w:jc w:val="both"/>
        <w:rPr/>
      </w:pPr>
      <w:r>
        <w:rPr>
          <w:rFonts w:cs="Times New Roman" w:ascii="Times New Roman" w:hAnsi="Times New Roman"/>
        </w:rPr>
        <w:t>w kolorze żółtym do odpadów z metali, w tym odpadów opakowaniowych z metali, odpadów z tworzyw sztucznych, w tym odpadów opakowaniowych z tworzyw sztucznych oraz odpadów opakowaniowych wielomateriałowych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(materiał – worki półprzezroczyste, w odpowiednim kolorze, z tworzywa HDPE lub LDPE o grubości min. 0,06 mm, o pojemności 120 l o wymiarze o szerokości nie mniejszej niż 78 cm) w ilości  zapewniającej odbiór zebranych selektywnie odpadów. </w:t>
      </w:r>
      <w:r>
        <w:rPr>
          <w:rFonts w:cs="Times New Roman" w:ascii="Times New Roman" w:hAnsi="Times New Roman"/>
          <w:u w:val="single"/>
        </w:rPr>
        <w:t>Worki muszą być odpowiednio opisane</w:t>
      </w:r>
      <w:r>
        <w:rPr>
          <w:rFonts w:cs="Times New Roman" w:ascii="Times New Roman" w:hAnsi="Times New Roman"/>
        </w:rPr>
        <w:t xml:space="preserve">: nazwa firmy odbierającej, telefon kontaktowy, przeznaczenie, nazwa zamawiając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dania dostarczy również worki do selektywnej zbiórki odpadów  do siedziby zamawiającego w celu ewentualnego zaopatrzenia mieszkańców w przypadku zbyt małej ilości pozostawionej na nieruchom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Wykonawca zobowiązany jest przygotować harmonogram odbioru odpadów komunalnych, zgodny z częstotliwością ich odbioru wymienioną w pkt 2,2. Wykonawca zobowiązany jest poinformować pisemnie każdego właściciela nieruchomości o harmonogramie odbioru odpadów komunalnych oraz o zmianie tego harmonogramu oraz zamieścić te informacje na stronie internetowej firmy i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Wykonawca zobowiązany jest do odbioru odpadów komunalnych gromadzonych na terenie poszczególnych nieruchomości zgodnie z obowiązującym Regulaminem utrzymania czystości i porządku na terenie Miasta i Gminy Ostroróg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right="1398" w:hanging="0"/>
        <w:rPr/>
      </w:pPr>
      <w:r>
        <w:rPr>
          <w:rFonts w:cs="Times New Roman" w:ascii="Times New Roman" w:hAnsi="Times New Roman"/>
          <w:b/>
        </w:rPr>
        <w:t>III. OBOWIĄZKI WYKONAWCY</w:t>
      </w:r>
    </w:p>
    <w:p>
      <w:pPr>
        <w:pStyle w:val="Normal"/>
        <w:autoSpaceDE w:val="false"/>
        <w:spacing w:lineRule="auto" w:line="360"/>
        <w:ind w:right="139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. Wymogi dotyczące przekazywania odebranych niesegregowanych (zmieszanych) odpadów komunalnych do instalacji komunalnych</w:t>
      </w:r>
    </w:p>
    <w:p>
      <w:pPr>
        <w:pStyle w:val="Normal"/>
        <w:suppressAutoHyphens w:val="true"/>
        <w:autoSpaceDE w:val="false"/>
        <w:spacing w:lineRule="auto" w:line="360" w:before="0" w:after="0"/>
        <w:ind w:left="85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Wykonawca zobowiązany jest do przekazywania odebranych od właścicieli nieruchomości niesegregowanych (zmieszanych) odpadów komunalnych do instalacji komunalnych zgodnie z </w:t>
      </w:r>
      <w:r>
        <w:rPr>
          <w:rFonts w:cs="Times New Roman" w:ascii="Times New Roman" w:hAnsi="Times New Roman"/>
        </w:rPr>
        <w:t>obowiązującym Wojewódzkim Planem Gospodarowania Odpadami dla województwa wielkopolskieg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ind w:left="8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Wykonawca zobowiązany jest do wykonania przedmiotu zamówienia umowy, zapewniając minimalną uciążliwość dla właścicieli nieruchomości z terenu Gminy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right="13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139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Rodzaje odpadów komunalnych odbieranych selektywnie od właścicie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ieruchomości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121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segregowane (zmieszane) odpady komunalne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1210" w:hanging="360"/>
        <w:contextualSpacing/>
        <w:rPr/>
      </w:pPr>
      <w:r>
        <w:rPr>
          <w:rFonts w:cs="Times New Roman" w:ascii="Times New Roman" w:hAnsi="Times New Roman"/>
          <w:color w:val="000000"/>
        </w:rPr>
        <w:t>papier, w tym odpady z papieru, w tym odpady z tektury, odpady  opakowaniowe z papieru i odpady opakowaniowe z tektury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1210" w:hanging="360"/>
        <w:contextualSpacing/>
        <w:rPr/>
      </w:pPr>
      <w:r>
        <w:rPr>
          <w:rFonts w:cs="Times New Roman" w:ascii="Times New Roman" w:hAnsi="Times New Roman"/>
          <w:color w:val="000000"/>
        </w:rPr>
        <w:t>szkło, w tym  odpady opakowaniowe ze szkła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121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ywa sztuczne w tym odpady opakowaniowe z tworzyw sztucznych i metale w tym odpady opakowaniowe z metali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121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oodpady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121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wielkogabarytowe oraz zużyty sprzęt elektryczny i elektroniczny.</w:t>
      </w:r>
    </w:p>
    <w:p>
      <w:pPr>
        <w:pStyle w:val="Normal"/>
        <w:suppressAutoHyphens w:val="true"/>
        <w:autoSpaceDE w:val="false"/>
        <w:spacing w:lineRule="auto" w:line="360" w:before="0" w:after="0"/>
        <w:ind w:left="8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1398" w:hanging="0"/>
        <w:rPr/>
      </w:pPr>
      <w:r>
        <w:rPr>
          <w:rFonts w:cs="Times New Roman" w:ascii="Times New Roman" w:hAnsi="Times New Roman"/>
          <w:b/>
          <w:color w:val="000000"/>
        </w:rPr>
        <w:t>3. Standard sanitarny wykonywania usług oraz ochrony środowiska</w:t>
      </w:r>
    </w:p>
    <w:p>
      <w:pPr>
        <w:pStyle w:val="Normal"/>
        <w:suppressAutoHyphens w:val="true"/>
        <w:autoSpaceDE w:val="false"/>
        <w:spacing w:lineRule="auto" w:line="360" w:before="0" w:after="0"/>
        <w:ind w:right="139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85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) przedmiot zamówienia Wykonawca zobowiązany jest wykonywać zgodnie z przepisami prawa ochrony środowiska oraz z ustawą o odpadach oraz innych przepisów sanitarnych i porządkowych,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85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b) podczas realizacji przedmiotu zamówienia Wykonawca zobowiązuje się do porządkowania terenu zanieczyszczonego odpadami i innymi zanieczyszczeniami wysypanymi z pojemników, kontenerów i pojazdów w trakcie realizacji usługi wywozu,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85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) Wykonawca ponosi całkowitą odpowiedzialność za prawidłowe gospodarowanie odebranymi odpadami zgodnie z przepisami obowiązującymi w tym zakresie. Dotyczy to m.in. ewentualnego przeładunku odpadów, transportu, spraw związanych z odbieraniem i dostarczaniem odpadów uprawnionemu przedsiębiorcy prowadzącemu działalność w zakresie odzysku i unieszkodliwiania odpadów komunalnych,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85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) Wykonawcę obowiązuje: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85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az mieszania selektywnie zebranych odpadów komunalnych ze zmieszanymi odpadami komunalnymi odebranymi od właścicieli nieruchomości,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85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az mieszania ze sobą poszczególnych frakcji selektywnie zebranych odpadów komunalnych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85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1398" w:hanging="0"/>
        <w:rPr/>
      </w:pPr>
      <w:r>
        <w:rPr>
          <w:rFonts w:cs="Times New Roman" w:ascii="Times New Roman" w:hAnsi="Times New Roman"/>
          <w:b/>
          <w:color w:val="000000"/>
        </w:rPr>
        <w:t>4. Obowiązek prowadzenia dokumentacji związanej z działalnością objętą zamówieniem</w:t>
      </w:r>
    </w:p>
    <w:p>
      <w:pPr>
        <w:pStyle w:val="Normal"/>
        <w:suppressAutoHyphens w:val="true"/>
        <w:autoSpaceDE w:val="false"/>
        <w:spacing w:lineRule="auto" w:line="360" w:before="0" w:after="0"/>
        <w:ind w:left="8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 Wykonawca zobowiązany jest prowadzić ilościową i jakościową ewidencję odpadów komunalnych odbieranych z terenu miasta i g</w:t>
      </w:r>
      <w:r>
        <w:rPr>
          <w:rFonts w:cs="Times New Roman" w:ascii="Times New Roman" w:hAnsi="Times New Roman"/>
        </w:rPr>
        <w:t xml:space="preserve">miny Ostroróg, zgodnie z przepisami ustawy z dnia 14 grudnia 2012 r. o odpadach (t.j. Dz.U.2023 r., poz.1587), ustawy z dnia 13 września 1996 r. o utrzymaniu czystości i porządku w gminach (t.j. Dz.U.2024 r., poz. 399 ) oraz przepisami wykonawczymi do tych ustaw,  </w:t>
      </w:r>
    </w:p>
    <w:p>
      <w:pPr>
        <w:pStyle w:val="Normal"/>
        <w:suppressAutoHyphens w:val="true"/>
        <w:autoSpaceDE w:val="false"/>
        <w:spacing w:lineRule="auto" w:line="360" w:before="0" w:after="0"/>
        <w:ind w:left="850" w:hanging="0"/>
        <w:jc w:val="both"/>
        <w:rPr/>
      </w:pPr>
      <w:r>
        <w:rPr>
          <w:rFonts w:cs="Times New Roman" w:ascii="Times New Roman" w:hAnsi="Times New Roman"/>
        </w:rPr>
        <w:t>b) Wykonawca zobowiązany jest do przekazywania</w:t>
      </w:r>
      <w:r>
        <w:rPr>
          <w:rFonts w:cs="Times New Roman" w:ascii="Times New Roman" w:hAnsi="Times New Roman"/>
          <w:color w:val="000000"/>
        </w:rPr>
        <w:t xml:space="preserve"> Zamawiającemu sprawozdań podmiotu odbierającego odpady komunalne od właścicieli nieruchomości.</w:t>
      </w:r>
    </w:p>
    <w:p>
      <w:pPr>
        <w:pStyle w:val="Normal"/>
        <w:suppressAutoHyphens w:val="true"/>
        <w:autoSpaceDE w:val="false"/>
        <w:spacing w:lineRule="auto" w:line="360" w:before="0" w:after="0"/>
        <w:ind w:left="8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1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 Szczegółowy sposób postępowania w przypadku stwierdzenia nieselektywnego zbierania odpadów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kontrolować realizowane przez właścicieli nieruchomości obowiązki w zakresie selektywnego zbierania odpadów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ich niedopełnienia Wykonawca odbierający odpady komunalne przyjmuje je jako niesegregowane (zmieszane) odpady komunalne i niezwłocznie pisemnie powiadamia o tym fakcie Zamawiającego, nie później niż w ciągu 3 dni od zaistniałej sytuacji. Do informacji Wykonawca zobowiązany jest dołączyć dane dotyczące adresu nieruchomości, dokumentację zdjęciową z daty i godziny oraz dane pracowników, którzy stwierdzili fakt niezgodny z Regulaminem utrzymania czystości i porządku na terenie Miasta i Gminy Ostroróg. </w:t>
      </w:r>
    </w:p>
    <w:p>
      <w:pPr>
        <w:pStyle w:val="Normal"/>
        <w:suppressAutoHyphens w:val="true"/>
        <w:autoSpaceDE w:val="false"/>
        <w:spacing w:lineRule="auto" w:line="360" w:before="0" w:after="0"/>
        <w:ind w:right="1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Instalacje do których podmiot odbierający odpady komunalne od właścicieli nieruchomości jest obowiązany przekazać odebrane odpady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wskazania w ofercie instalacji komunalnych, do których będzie przekazywał odebrane od właścicieli nieruchomości odpady komunalne.</w:t>
      </w:r>
    </w:p>
    <w:p>
      <w:pPr>
        <w:pStyle w:val="Normal"/>
        <w:suppressAutoHyphens w:val="true"/>
        <w:autoSpaceDE w:val="false"/>
        <w:spacing w:lineRule="auto" w:line="360" w:before="0" w:after="0"/>
        <w:ind w:right="13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139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Szczegółowe wymagania stawiane przedsiębiorcom odbierającym odpady komunalne od właścicieli nieruchomości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na każdorazowe żądanie Zamawiającego udostępnić we wskazanym zakresie informacje z systemów GPS dotyczących wszystkich przejazdów pojazdów transportujących odpady w zakresie: tras przejazdów każdego z pojazdów, miejsc zatrzymania pojazdów, a także momentów odbioru odpadów z posesji  i wyładunku odpadów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enie bezpośredniego połączenia telefonicznego (telefon komórkowy) dyspozytora firmy odpowiedzialnego za realizację zadania z pracownikiem Urzędu odpowiedzialnym za koordynowanie przedmiotu zamówieni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enie dokumentów i złożenia wyjaśnień niezbędnych do przeprowadzenia przez Zamawiającego kontroli wykonania usług, którą Zamawiający może przeprowadzić w każdym czasie pracy Wykonawcy. Zamawiający sporządza protokół z kontrol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 wykonania usługi z należytą starannością, rozumianą jako staranność profesjonalisty w działalności objętej przedmiotem niniejszego zamówienia, w oparciu o aktualne unormowania prawne, zgodnie z obowiązującymi standardami oraz etyką zawodową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d względem bazy magazynowo-transportowej musi spełniać wymogi dotyczące odbieranie odpadów komunalnych zgodnie z Rozporządzeniem Ministra Srodowiska w sprawie szczegółowych wymagań w zakresie odbierania odpadów komunalnych od właścicieli nieruchomości (Dz.U.2013. poz. 122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będzie wykonywał usługę stanowiącą przedmiot niniejszego zamówienia przy użyciu narzędzi i sprzętu, w szczególności: sprzęt użyty przy realizacji przedmiotowej usługi winien spełniać wymagania wynikające z obowiązujących polskich norm przenoszących normy europejskie i aprobat technicznych polskich bądź europejskich, utrzymania odpowiedniego stanu sanitarnego pojazdów i urządzeń do odbierania odpadów komunalnych, spełnienia wymagań technicznych dotyczących wyposażenia pojazdów do odbierania odpadów komunalnych; zapewnienie, dla właściwej realizacji przedmiotu umowy, przez cały czas trwania umowy dostatecznej ilości środków technicznych, gwarantujących terminowe i jakościowe wykonania przedmiotu zamówieni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azdy muszą być trwale i czytelnie oznakowane w widocznym miejscu nazwą firmy oraz danymi teleadresowymi podmiotu odbierającego odpady komunalne od właścicieli nieruchomośc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azdy muszą posiadać konstrukcję zabezpieczającą przed rozwiewaniem i rozpylaniem przewożonych odpadów oraz minimalizując oddziaływanie czynników atmosferycznych na odpad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ponosi pełną odpowiedzialność wobec Zamawiającego i osób trzecich za szkody na mieniu i zdrowiu osób trzecich, powstałe podczas oraz w związku z realizacją przedmiotu umow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jest obowiązany do realizacji „reklamacji" (nieodebranie z nieruchomości odpadów zgodnie z harmonogramem, itp) w przeciągu …….. godzin od otrzymania zawiadomienia emailem lub telefonicznie od Zamawiającego. Załatwienie reklamacji należy niezwłocznie potwierdzić e-mailem do Zamawiającego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obowiązany naprawiać lub ponosić koszty napraw (wg wyboru Zamawiającego) szkód wyrządzonych w majątku Miasta i Gminy Ostroróg i osób trzecich podczas wykonywania usługi wywozu odpadów komunalnych w gminie i mieście Ostroróg (uszkodzenia chodników, punktów składowania odpadów, ogrodzeń, wjazdów, pojemników na odpady będących własnością osób prywatnych itp.)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wykonywania usług opróżniania pojemników na odpady zmieszane w sposób uniemożliwiający ich uszkodzenie. W przypadku uszkodzenia pojemnika w trakcie jego opróżniania Wykonawca zobowiązany jest niezwłocznie go naprawić, a jeżeli jest to niemożliwe, wymienić na nowy pojemnik. W sprawach niejednoznacznych Wykonawca winien wykonać stosowną dokumentację fotograficzną umożliwiającą precyzyjne określenie miejsca i czasu powstania uszkodzenia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usi dysponować bazą magazynowo-transportową usytuowaną w odległości nie większej niż 60 km od granicy gminy Ostroróg na terenie do którego Wykonawca posiada tytuł prawny (własność, najem, dzierżawa lub inna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1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renie bazy muszą znajdować się zabezpieczone miejsca do magazynowania selektywnie zebranych odpadów komunalnych, które będą zabezpieczone przed emisją zanieczyszczeń do gruntu oraz zabezpieczone przed działaniem czynników atmosferycznych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za magazynowo-transportowa musi posiadać miejsca parkingowe dla pojazdów oraz zabezpieczenie przed dostępem osób nieupoważnionych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renie bazy powinny znajdować się także: punkt bieżącej konserwacji i napraw pojazdów, miejsce do mycia i dezynfekcji pojazdów (o ile czynności te nie będą wykonywane przez uprawnione podmioty zewnętrzne poza terenem bazy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prowadzenia i przekazywania 1 x na dwa miesiące w terminie do 15 dnia następnego miesiąca Zamawiającemu raportu z podaniem nieruchomości  z których nie zostały odebrane selektywne i niesegregowane (zmieszane) odpady komunaln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przekazywać informacje do Urzędu Miasta i Gminy w Ostrorogu w jednej z następujących form: pocztą elektroniczną na adres: </w:t>
      </w:r>
      <w:hyperlink r:id="rId2">
        <w:r>
          <w:rPr>
            <w:rStyle w:val="InternetLink"/>
            <w:rFonts w:cs="Times New Roman" w:ascii="Times New Roman" w:hAnsi="Times New Roman"/>
          </w:rPr>
          <w:t>sekretariat@ostrorog.eu</w:t>
        </w:r>
      </w:hyperlink>
      <w:r>
        <w:rPr>
          <w:rFonts w:cs="Times New Roman" w:ascii="Times New Roman" w:hAnsi="Times New Roman"/>
          <w:color w:val="000000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</w:rPr>
          <w:t>a.cembrowicz@ostrorog.eu</w:t>
        </w:r>
      </w:hyperlink>
      <w:r>
        <w:rPr>
          <w:rFonts w:cs="Times New Roman" w:ascii="Times New Roman" w:hAnsi="Times New Roman"/>
          <w:color w:val="000000"/>
        </w:rPr>
        <w:t xml:space="preserve"> , poczta tradycyjna: ul. Wroniecka 14, 64-560 Ostroróg, tel. 61 2931711.  </w:t>
      </w:r>
    </w:p>
    <w:p>
      <w:pPr>
        <w:pStyle w:val="Normal"/>
        <w:suppressAutoHyphens w:val="true"/>
        <w:autoSpaceDE w:val="false"/>
        <w:spacing w:lineRule="auto" w:line="360" w:before="0" w:after="0"/>
        <w:ind w:left="4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Wykonawca zobowiązany jest do przestrzegania obowiązujących przepisów dotyczących gospodarowania odpadami, odbioru odpadów komunalnych i ich zagospodarowania zgodnie z hierarchią sposobów postępowania z odpadami  oraz zgodnie z uchwałami obowiązującymi na terenie miasta i gminy Ostroróg dotyczących przedmiotu zamówienia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9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iCs/>
        <w:sz w:val="14"/>
        <w:szCs w:val="14"/>
      </w:rPr>
    </w:pPr>
    <w:bookmarkStart w:id="3" w:name="_Hlk113013795"/>
    <w:bookmarkEnd w:id="3"/>
    <w:r>
      <w:rPr>
        <w:rFonts w:cs="Times New Roman" w:ascii="Times New Roman" w:hAnsi="Times New Roman"/>
        <w:i/>
        <w:iCs/>
        <w:sz w:val="14"/>
        <w:szCs w:val="14"/>
      </w:rPr>
      <w:t xml:space="preserve">Zamawiający: GMINA OSTRORÓG </w:t>
    </w:r>
  </w:p>
  <w:p>
    <w:pPr>
      <w:pStyle w:val="Normal"/>
      <w:jc w:val="center"/>
      <w:rPr/>
    </w:pPr>
    <w:r>
      <w:rPr>
        <w:i/>
        <w:iCs/>
        <w:sz w:val="12"/>
        <w:szCs w:val="12"/>
      </w:rPr>
      <w:t xml:space="preserve">Nazwa nadana zamówieniu: </w:t>
    </w:r>
    <w:r>
      <w:rPr>
        <w:b/>
        <w:i/>
        <w:iCs/>
        <w:sz w:val="12"/>
        <w:szCs w:val="12"/>
      </w:rPr>
      <w:t>„</w:t>
    </w:r>
    <w:r>
      <w:rPr>
        <w:b/>
        <w:bCs/>
        <w:sz w:val="12"/>
        <w:szCs w:val="12"/>
      </w:rPr>
      <w:t xml:space="preserve"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 z terenu Miasta i Gminy Ostroróg                                                 w </w:t>
    </w:r>
    <w:r>
      <w:rPr>
        <w:rFonts w:cs="Aptos" w:ascii="Aptos" w:hAnsi="Aptos"/>
        <w:b/>
        <w:bCs/>
        <w:color w:val="000000"/>
        <w:sz w:val="12"/>
        <w:szCs w:val="12"/>
      </w:rPr>
      <w:t>okresie 365 dni począwszy od1 lipca 2024 roku do 30 czerwca 2025 roku</w:t>
    </w:r>
    <w:r>
      <w:rPr>
        <w:rFonts w:cs="Aptos" w:ascii="Aptos" w:hAnsi="Aptos"/>
        <w:b/>
        <w:bCs/>
        <w:color w:val="000000"/>
      </w:rPr>
      <w:t xml:space="preserve"> </w:t>
    </w:r>
    <w:r>
      <w:rPr>
        <w:b/>
        <w:bCs/>
        <w:sz w:val="12"/>
        <w:szCs w:val="12"/>
      </w:rPr>
      <w:t>”</w:t>
    </w:r>
  </w:p>
  <w:p>
    <w:pPr>
      <w:pStyle w:val="Default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iCs/>
        <w:sz w:val="12"/>
        <w:szCs w:val="12"/>
      </w:rPr>
    </w:pPr>
    <w:r>
      <w:rPr>
        <w:rFonts w:eastAsia="Times New Roman" w:cs="Times New Roman" w:ascii="Times New Roman" w:hAnsi="Times New Roman"/>
        <w:i/>
        <w:iCs/>
        <w:sz w:val="12"/>
        <w:szCs w:val="12"/>
      </w:rPr>
      <w:t xml:space="preserve"> </w:t>
    </w:r>
    <w:r>
      <w:rPr>
        <w:rFonts w:cs="Times New Roman" w:ascii="Times New Roman" w:hAnsi="Times New Roman"/>
        <w:i/>
        <w:iCs/>
        <w:sz w:val="12"/>
        <w:szCs w:val="12"/>
      </w:rPr>
      <w:t>Oznaczenie sprawy: RG.271.9.2024</w:t>
    </w:r>
  </w:p>
  <w:p>
    <w:pPr>
      <w:pStyle w:val="Header"/>
      <w:spacing w:before="0" w:after="160"/>
      <w:rPr>
        <w:rFonts w:ascii="Times New Roman" w:hAnsi="Times New Roman" w:cs="Times New Roman"/>
        <w:i/>
        <w:i/>
        <w:iCs/>
        <w:sz w:val="12"/>
        <w:szCs w:val="12"/>
      </w:rPr>
    </w:pPr>
    <w:r>
      <w:rPr>
        <w:rFonts w:cs="Times New Roman" w:ascii="Times New Roman" w:hAnsi="Times New Roman"/>
        <w:i/>
        <w:iCs/>
        <w:sz w:val="12"/>
        <w:szCs w:val="12"/>
      </w:rPr>
    </w:r>
    <w:bookmarkStart w:id="4" w:name="_Hlk113013795"/>
    <w:bookmarkStart w:id="5" w:name="_Hlk11301379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0"/>
        </w:tabs>
        <w:ind w:left="1210" w:hanging="360"/>
      </w:pPr>
      <w:rPr>
        <w:sz w:val="20"/>
        <w:b w:val="false"/>
        <w:szCs w:val="20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b/>
      <w:bCs/>
      <w:i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Znak">
    <w:name w:val="Default Znak"/>
    <w:qFormat/>
    <w:rPr>
      <w:rFonts w:cs="Calibri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trorog.eu" TargetMode="External"/><Relationship Id="rId3" Type="http://schemas.openxmlformats.org/officeDocument/2006/relationships/hyperlink" Target="mailto:a.cembrowicz@ostrorog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6:00Z</dcterms:created>
  <dc:creator>gd1</dc:creator>
  <dc:description/>
  <cp:keywords/>
  <dc:language>en-US</dc:language>
  <cp:lastModifiedBy>SZS</cp:lastModifiedBy>
  <cp:lastPrinted>2024-04-05T13:48:00Z</cp:lastPrinted>
  <dcterms:modified xsi:type="dcterms:W3CDTF">2024-05-13T20:25:00Z</dcterms:modified>
  <cp:revision>4</cp:revision>
  <dc:subject/>
  <dc:title/>
</cp:coreProperties>
</file>