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jc w:val="right"/>
        <w:outlineLvl w:val="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 Projekt ) Nr …. 2023.IPSiP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warta w dniu ………… 2023 r. w Małogoszczu pomiędzy:</w:t>
      </w:r>
    </w:p>
    <w:p>
      <w:pPr>
        <w:pStyle w:val="Normal"/>
        <w:rPr>
          <w:szCs w:val="24"/>
        </w:rPr>
      </w:pPr>
      <w:r>
        <w:rPr>
          <w:b/>
          <w:szCs w:val="24"/>
        </w:rPr>
        <w:t>Gminą Małogoszcz</w:t>
      </w:r>
      <w:r>
        <w:rPr>
          <w:szCs w:val="24"/>
        </w:rPr>
        <w:t xml:space="preserve">  z siedzibą: ul. Jaszowskiego 3A, 28-366 Małogoszcz</w:t>
      </w:r>
    </w:p>
    <w:p>
      <w:pPr>
        <w:pStyle w:val="Normal"/>
        <w:rPr>
          <w:szCs w:val="24"/>
        </w:rPr>
      </w:pPr>
      <w:r>
        <w:rPr>
          <w:szCs w:val="24"/>
        </w:rPr>
        <w:t>NIP 656-22-18-144, REGON 2910098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rezentowaną przez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iusza Piotrowskiego  - Burmistrza Miasta i Gminy Małogosz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kontrasygnacie Iwony Szymkiewicz – Skarbnika Miasta i Gminy Małogoszcz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zedsiębiorstwem ……………………………………………………………….………..</w:t>
        <w:br/>
        <w:t>zwanym w dalszej części „Wykonawcą” reprezentowanym przez: ………………………..…………………………………………………………..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360"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1.  Przedmiotem umowy jest</w:t>
      </w:r>
      <w:bookmarkStart w:id="0" w:name="_Hlk76469523"/>
      <w:r>
        <w:rPr>
          <w:color w:val="000000"/>
          <w:szCs w:val="24"/>
        </w:rPr>
        <w:t xml:space="preserve">: </w:t>
      </w:r>
      <w:bookmarkEnd w:id="0"/>
    </w:p>
    <w:p>
      <w:pPr>
        <w:pStyle w:val="Normal"/>
        <w:spacing w:before="0" w:after="160"/>
        <w:ind w:left="708" w:hanging="0"/>
        <w:rPr>
          <w:rFonts w:eastAsia="Calibri"/>
          <w:b/>
          <w:b/>
          <w:color w:val="4472C4"/>
          <w:szCs w:val="24"/>
          <w:lang w:eastAsia="en-US"/>
        </w:rPr>
      </w:pPr>
      <w:bookmarkStart w:id="1" w:name="_Hlk108682854"/>
      <w:r>
        <w:rPr>
          <w:rFonts w:eastAsia="Calibri"/>
          <w:b/>
          <w:color w:val="4472C4"/>
          <w:szCs w:val="24"/>
          <w:lang w:eastAsia="en-US"/>
        </w:rPr>
        <w:t>„</w:t>
      </w:r>
      <w:r>
        <w:rPr>
          <w:rFonts w:eastAsia="Calibri"/>
          <w:b/>
          <w:color w:val="4472C4"/>
          <w:szCs w:val="24"/>
          <w:lang w:eastAsia="en-US"/>
        </w:rPr>
        <w:t>Dokumentacja projektowa dotycząca budowy wiaty na osad przy oczyszczalni ścieków w Zakruczu”</w:t>
      </w:r>
      <w:bookmarkEnd w:id="1"/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Opis przedmiotu zamówienia  określa </w:t>
      </w:r>
      <w:r>
        <w:rPr>
          <w:b/>
          <w:bCs/>
          <w:color w:val="000000"/>
          <w:szCs w:val="24"/>
        </w:rPr>
        <w:t>załącznik nr 2</w:t>
      </w:r>
      <w:r>
        <w:rPr>
          <w:color w:val="000000"/>
          <w:szCs w:val="24"/>
        </w:rPr>
        <w:t xml:space="preserve"> oraz. Przedmiot umowy musi być </w:t>
        <w:br/>
        <w:t xml:space="preserve">     wykonany zgodnie z Szczegółowym opisem przedmiotu, obowiązującymi przepisami, </w:t>
        <w:br/>
        <w:t xml:space="preserve">     normami oraz na ustalonych niniejszą umową warunkach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1. Za wykonanie przedmiotu umowy, określonego w </w:t>
      </w:r>
      <w:r>
        <w:rPr>
          <w:color w:val="000000"/>
          <w:szCs w:val="24"/>
        </w:rPr>
        <w:t>§ 1 ust. 1</w:t>
      </w:r>
      <w:r>
        <w:rPr>
          <w:color w:val="00B0F0"/>
          <w:szCs w:val="24"/>
        </w:rPr>
        <w:t xml:space="preserve"> </w:t>
      </w:r>
      <w:r>
        <w:rPr>
          <w:color w:val="000000"/>
          <w:szCs w:val="24"/>
        </w:rPr>
        <w:t xml:space="preserve">niniejszej umowy, strony </w:t>
        <w:br/>
        <w:t xml:space="preserve">     ustalają wynagrodzenie ryczałtowe w wysokości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- netto ………..…… (słownie: ……………………………………………………………..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brutto …….….. zł (słownie: ……………………………………………………………..)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Wynagrodzenie ryczałtowe, o którym mowa w ust. 1 niniejszego paragrafu obejmuje</w:t>
        <w:br/>
        <w:t xml:space="preserve">      wszelkie koszty związane z realizacją przedmiotu umowy, w tym ryzyko Wykonawcy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 tytułu oszacowania wszelkich kosztów związanych z realizacją przedmiotu umowy. </w:t>
        <w:br/>
        <w:t xml:space="preserve">      Niedoszacowanie, pominiecie oraz brak rozpoznania zakresu przedmiotu umowy nie </w:t>
        <w:br/>
        <w:t xml:space="preserve">      może być podstawą do żądania zmiany wynagrodzenia ryczałtowego określonego w ust. 1   </w:t>
        <w:br/>
        <w:t xml:space="preserve">      niniejszego paragrafu. Strony niniejszej umowy nie mogą zmienić ceny wykonania </w:t>
        <w:br/>
        <w:t xml:space="preserve">      zamówienia przedstawionej w ust. 1 niniejszego paragrafu poza okolicznościami </w:t>
        <w:br/>
        <w:t xml:space="preserve">      przedstawionymi w ust. 3  niniejszego paragrafu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ynagrodzenie określone w ust. 1 niniejszego paragrafu zostanie zmienione w przypadku  </w:t>
        <w:br/>
        <w:t xml:space="preserve">     urzędowych zmian w obowiązujących przepisach podatkowych, w tym zmiany podatku </w:t>
        <w:br/>
        <w:t xml:space="preserve">     VAT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Termin rozpoczęcia wykonania prac ustalono na dzień podpisania niniejszej umowy,</w:t>
        <w:br/>
        <w:t xml:space="preserve"> a zakończenia prac na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Cs w:val="24"/>
        </w:rPr>
        <w:t>Strony ustalają, że rozliczenie Wykonawcy za przedmiot umowy będzie faktura po dokonanym odbiorze końc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Podstawę do wystawienia faktury  stanowić będzie protokół odbioru wykonanych  robót wolnych od wad i ustere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4. Strony uzgodniły, że należności za roboty będą realizowane w formie przelewu w terminie  </w:t>
        <w:br/>
        <w:t xml:space="preserve">    30 dni od daty otrzymania faktury przez Zamawiającego na konto Wykonawcy</w:t>
        <w:br/>
        <w:t xml:space="preserve">     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. Termin wykonania przedmiotu umowy ………….od dnia podpisania umowy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Rozpoczęcie robót budowlanych winno nastąpić nie później niż w terminie 14 dni od daty   </w:t>
        <w:br/>
        <w:t xml:space="preserve">    przekazania placu budowy, o którym mowa </w:t>
      </w:r>
      <w:r>
        <w:rPr>
          <w:szCs w:val="24"/>
        </w:rPr>
        <w:t>w § 5 ust. 1 lit. b</w:t>
      </w:r>
      <w:r>
        <w:rPr>
          <w:color w:val="000000"/>
          <w:szCs w:val="24"/>
        </w:rPr>
        <w:t xml:space="preserve"> niniejszej umow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2. Termin realizacji przedmiotu umowy</w:t>
      </w:r>
      <w:r>
        <w:rPr>
          <w:szCs w:val="24"/>
        </w:rPr>
        <w:t xml:space="preserve">  ustalony w ust. 1 niniejszego paragrafu ulegnie </w:t>
        <w:br/>
        <w:t xml:space="preserve">    przesunięciu w przypadku wystąpienia opóźnień wynikających 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przestojów i opóźnień zawinionych przez Zamawiająceg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działania siły wyższej (np. klęski żywiołowe, strajki generalne lub lokalne), mającej   </w:t>
        <w:br/>
        <w:t xml:space="preserve">         bezpośredni wpływ na terminowość wykonania robót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) wystąpienia okoliczności, których strony umowy nie były w stanie przewidzieć, pomimo </w:t>
        <w:br/>
        <w:t xml:space="preserve">        zachowania należytej staranności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W przedstawionych w ust. 2 niniejszego paragrafu przypadkach wystąpienia opóźnień, </w:t>
        <w:br/>
        <w:t xml:space="preserve">    strony ustalą nowe terminy, z tym że maksymalny okres przesunięcia terminu zakończenia </w:t>
        <w:br/>
        <w:t xml:space="preserve">    realizacji przedmiotu umowy równy będzie okresowi przerwy lub przestoj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rony ustalają następujący zakres praw i obowiązków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Do obowiązków Zamawiającego należy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)  przekazanie Wykonawcy w ciągu 14 dni od daty podpisania niniejszej umowy placu   </w:t>
        <w:br/>
        <w:t xml:space="preserve">         budowy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dokonywanie odbioru wykonanych robót budowlanych na zasadach określonych</w:t>
        <w:br/>
        <w:t xml:space="preserve">        </w:t>
      </w:r>
      <w:r>
        <w:rPr>
          <w:color w:val="000000"/>
          <w:szCs w:val="24"/>
        </w:rPr>
        <w:t>§ 6</w:t>
      </w:r>
      <w:r>
        <w:rPr>
          <w:color w:val="00B0F0"/>
          <w:szCs w:val="24"/>
        </w:rPr>
        <w:t xml:space="preserve"> </w:t>
      </w:r>
      <w:r>
        <w:rPr>
          <w:color w:val="000000"/>
          <w:szCs w:val="24"/>
        </w:rPr>
        <w:t>niniejszej umowy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c) regulowanie płatności wynikających z wystawionych faktur, na zasadach określonych</w:t>
        <w:br/>
        <w:t xml:space="preserve">        w § 3 niniejszej umowy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Do obowiązków Wykonawcy należy m.in.: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) prawidłowe wykonanie wszystkich prac związanych z realizacja przedmiotu umowy, </w:t>
        <w:br/>
        <w:t xml:space="preserve">        z należyta starannością, zgodnie ze szczegółowym opisem przedmiotu zamówienia , </w:t>
        <w:br/>
        <w:t xml:space="preserve">        obowiązującym prawem oraz zasadami wiedzy technicznej, w sposób umożliwiający</w:t>
        <w:br/>
        <w:t xml:space="preserve">        użytkowanie przedmiotu umowy zgodnie z jego przeznaczeniem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b) zabezpieczenie dojazdu na plac budowy we własnym zakresie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) organizacja, zagospodarowanie i oznakowanie placu, zaplecza budowy oraz   </w:t>
        <w:br/>
        <w:t xml:space="preserve">         uporządkowanie terenu ( wraz z ewentualną utylizacją odpadów i śmieci ) i demontaż </w:t>
        <w:br/>
        <w:t xml:space="preserve">        obiektów tymczasowych po zakończeniu budowy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Wykonawca ponosi pełną odpowiedzialność za teren budowy od chwili przejęcia placu </w:t>
        <w:br/>
        <w:t xml:space="preserve">        budowy;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d) materiały i elementy  z rozbiórki  pochodzące z demontażu, które Wykonawca </w:t>
        <w:br/>
        <w:t xml:space="preserve">        demontuje są własnością Zamawiającego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e) pokrycie kosztów zużycia i doprowadzenia wody i energii elektrycznej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f)  zakup i transport materiałów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)  współpraca z Zamawiającym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) przestrzeganie przepisów BHP i przeciwpożarowych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)  utrzymanie porządku na placu budowy w czasie realizacji robót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) </w:t>
      </w:r>
      <w:r>
        <w:rPr>
          <w:color w:val="000000"/>
          <w:szCs w:val="24"/>
        </w:rPr>
        <w:t>likwidacja placu budowy i zaplecza własnego Wykonawcy, bezzwłocznie po</w:t>
        <w:br/>
        <w:t xml:space="preserve">        zakończeniu   robót, lecz nie później niż w ciągu 7 dni od daty dokonania odbioru  </w:t>
        <w:br/>
        <w:t xml:space="preserve">        końcow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Dodatkowo Wykonawca jest zobowiązany do kontynuacji ( ciągłego wykonywania ) </w:t>
        <w:br/>
        <w:t xml:space="preserve">    rozpoczętych robót budowlanych. Niedopuszczalne jest rozpoczęcie i spowodowanie</w:t>
        <w:br/>
        <w:t xml:space="preserve">    przerwy w ich realizacji z winy Wykonawcy, w szczególności utrudniającej użytkowanie</w:t>
        <w:br/>
        <w:t xml:space="preserve">    i dostęp do budynku. W przypadku zaistnienia przedmiotowej sytuacji tj. spowodowania </w:t>
        <w:br/>
        <w:t xml:space="preserve">   przerwy, Wykonawcy zostaną naliczone kary umowne, o których mowa w § 9  ust. 1 pkt.  </w:t>
        <w:br/>
        <w:t xml:space="preserve">   d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Strony ustalają, że protokół odbioru końcowego stanowić będzie podstawę do ostatecznego</w:t>
        <w:br/>
        <w:t xml:space="preserve">     rozliczenia wykonanego przedmiotu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Zamawiający  dokona odbioru końcowego. Rozpoczęcie czynności odbiorowych nastąpi </w:t>
        <w:br/>
        <w:t xml:space="preserve">     w terminie do 14 dni, licząc od daty zgłoszenia przez Wykonawcę gotowości do odbioru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W czynnościach odbiorowych powinni uczestniczyć przedstawiciele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Najpóźniej w dniu odbioru końcowego, Wykonawca przedłoży zamawiającemu   </w:t>
        <w:br/>
        <w:t xml:space="preserve">    dokumentację powykonawczą oraz wszystkie niezbędne dokumenty pozwalające na ocenę</w:t>
        <w:br/>
        <w:t xml:space="preserve">    prawidłowości  wykonania przedmiotu odbioru, świadectwa jakości, certyfikaty oraz </w:t>
        <w:br/>
        <w:t xml:space="preserve">    świadectwa wykonanych prób i atesty, wszelkie certyfikaty na zastosowane materiały</w:t>
        <w:br/>
        <w:t xml:space="preserve">    i urządzenia i inne wymagane przez obowiązujące prawo dokumenty. Koszt uzyskania tych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kumentów obciąża Wykonawcę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Z czynności odbioru zostanie sporządzony protokół, który zawierać będzie wszelkie   </w:t>
        <w:br/>
        <w:t xml:space="preserve">    ustalenia i zalecenia poczynione w trakcie odbior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 Jeżeli w toku czynności odbioru zostanie stwierdzone, że przedmiot odbioru nie osiągnął   </w:t>
        <w:br/>
        <w:t xml:space="preserve">    gotowości do odbioru z powodu nie zakończenia robót, to Zamawiający odmówi odbioru </w:t>
        <w:br/>
        <w:t xml:space="preserve">    z winy Wykon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7. Jeżeli w toku czynności odbioru końcowego przedmiotu umowy zostaną stwierdzone   </w:t>
        <w:br/>
        <w:t xml:space="preserve">     wad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) nadające się do usunięcia, to Zamawiający może zażądać usunięcia wad, wyznaczając  </w:t>
        <w:br/>
        <w:t xml:space="preserve">        odpowiedni termin; fakt usunięcia wad zostanie stwierdzony protokolarn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nie nadające się do usunięcia, to Zamawiający moż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obniżyć wynagrodzenie Wykonawcy odpowiednio do utraconej wartości użytkowej,   </w:t>
        <w:br/>
        <w:t xml:space="preserve">        estetycznej i technicznej jeżeli wady umożliwiają użytkowanie obiektu zgodnie z jego</w:t>
        <w:br/>
        <w:t xml:space="preserve">        przeznaczeniem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jeżeli wady uniemożliwiają użytkowanie wykonanych elementów obiektu zgodnie</w:t>
        <w:br/>
        <w:t xml:space="preserve">         z przeznaczeniem to Zamawiający zażąda rozebrania elementów obiektu z wadami na </w:t>
        <w:br/>
        <w:t xml:space="preserve">         koszt i ryzyko Wykonawcy oraz ponownego ich wykonania bez dodatkowego </w:t>
        <w:br/>
        <w:t xml:space="preserve">         wynagrodzenia;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1. Na wykonane roboty Wykonawca udziela </w:t>
      </w:r>
      <w:r>
        <w:rPr>
          <w:b/>
          <w:bCs/>
          <w:color w:val="000000"/>
          <w:szCs w:val="24"/>
        </w:rPr>
        <w:t>36 miesięcy gwarancj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2. Okres biegu zarówno rękojmi jak i gwarancji rozpoczyna się z chwilą odbioru końcowego </w:t>
        <w:br/>
        <w:t xml:space="preserve">    przedmiotu umowy po usunięciu ewentualnych wad umowy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O zauważonych wadach i usterkach w okresie gwarancyjnym Zamawiający zawiadomi </w:t>
        <w:br/>
        <w:t xml:space="preserve">     niezwłocznie Wykon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4. Wykonawca zobowiązuje się do usunięcia zgłoszonych pisemnie przez Użytkownika wad </w:t>
        <w:br/>
        <w:t xml:space="preserve">     i usterek w terminie 7 dni kalendarzow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5. Na okoliczność usunięcia wad i usterek spisuje się protokół z udziałem Wykonawcy  </w:t>
        <w:br/>
        <w:t xml:space="preserve">      i Zamawiając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6. W razie stwierdzenia przez Zamawiającego wad i usterek, okres gwarancji zostanie </w:t>
        <w:br/>
        <w:t xml:space="preserve">      wydłużony o okres pomiędzy datą zawiadomienia Wykonawcy o stwierdzeniu wad</w:t>
        <w:br/>
        <w:t xml:space="preserve">      i usterek, a datą ich usunięc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Zamawiający dokona przeglądu z tytułu rękojmi lub gwarancji z udziałem Wykonawcy. </w:t>
        <w:br/>
        <w:t xml:space="preserve">     W przypadku stwierdzenia wad lub usterek, Wykonawca zobowiązuje się do usunięcia</w:t>
        <w:br/>
        <w:t xml:space="preserve">      tych wad lub usterek w terminie 7 dni od daty przeglądu. Zamawiający umożliwi dostęp </w:t>
        <w:br/>
        <w:t xml:space="preserve">     do obiektu w celu usunięcia wadu lub usterk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. Zamawiającemu przysługuje prawo odstąpienia od umowy w następujących </w:t>
        <w:br/>
        <w:t xml:space="preserve">    okolicznościach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) w razie wystąpienia istotnej zmiany okoliczności powodującej, ze wykonanie umowy nie </w:t>
        <w:br/>
        <w:t xml:space="preserve">        leży w interesie publicznym, czego nie można było przewidzieć w chwili zawarcia </w:t>
        <w:br/>
        <w:t xml:space="preserve">        umowy – odstąpienie od umowy w tym przypadku może nastąpić w terminie 14 dni od </w:t>
        <w:br/>
        <w:t xml:space="preserve">       powzięcia wiadomości o powyższych okolicznościa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konawca nie rozpoczął realizacji przedmiotu umowy bez uzasadnionych przyczyn </w:t>
        <w:br/>
        <w:t xml:space="preserve">        oraz nie kontynuuje ich, pomimo złożonego na piśmie wezwania Zamawiającego - </w:t>
        <w:br/>
        <w:t xml:space="preserve">        odstąpienie od umowy w tym przypadku może nastąpić w terminie 14 dni od dni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znaczonego przez Zamawiającego, w wezwaniu do rozpoczęcia bądź kontynuacji </w:t>
        <w:br/>
        <w:t xml:space="preserve">        realizacji przedmiotu umo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) zostanie ogłoszona upadłość lub rozwiązanie firmy Wykonawcy - odstąpienie od umowy </w:t>
        <w:br/>
        <w:t xml:space="preserve">        w tym przypadku może nastąpić w terminie 14 dni od powzięcia wiadomości</w:t>
        <w:br/>
        <w:t xml:space="preserve">        o powyższych okolicznościa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Odstąpienie od umowy winno nastąpić w formie pisemnej pod rygorem nieważności   </w:t>
        <w:br/>
        <w:t xml:space="preserve">    takiego oświadczenia i powinno zawierać uzasadnieni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a)  za zwłokę w wykonaniu przedmiotu umowy – w wysokości 0,1 % wynagrodzenia</w:t>
        <w:br/>
        <w:t xml:space="preserve">         brutto, o którym mowa w § 2 ust. 1  niniejszej umowy, za każdy dzień zwłoki;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b) za zwłokę w usunięciu wad stwierdzonych przy odbiorze końcowym lub zgłoszonych</w:t>
        <w:br/>
        <w:t xml:space="preserve">          w okresie rękojmi i gwarancji – w wysokości 0,1 % wynagrodzenia brutto, dla </w:t>
        <w:br/>
        <w:t xml:space="preserve">          poszczególnego budynku, o którym mowa w § 2 ust. 1  niniejszej umowy za każdy</w:t>
        <w:br/>
        <w:t xml:space="preserve">         dzień zwłoki, liczonej od dnia wyznaczonego na usuniecie wad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c)  za spowodowanie przerwy w realizacji robót z przyczyn zale</w:t>
      </w:r>
      <w:r>
        <w:rPr>
          <w:rFonts w:eastAsia="TimesNewRoman;Times New Roman"/>
          <w:color w:val="000000"/>
          <w:szCs w:val="24"/>
        </w:rPr>
        <w:t>ż</w:t>
      </w:r>
      <w:r>
        <w:rPr>
          <w:color w:val="000000"/>
          <w:szCs w:val="24"/>
        </w:rPr>
        <w:t xml:space="preserve">nych od Wykonawcy </w:t>
        <w:br/>
        <w:t xml:space="preserve">         w wysoko</w:t>
      </w:r>
      <w:r>
        <w:rPr>
          <w:rFonts w:eastAsia="TimesNewRoman;Times New Roman"/>
          <w:color w:val="000000"/>
          <w:szCs w:val="24"/>
        </w:rPr>
        <w:t>ś</w:t>
      </w:r>
      <w:r>
        <w:rPr>
          <w:color w:val="000000"/>
          <w:szCs w:val="24"/>
        </w:rPr>
        <w:t xml:space="preserve">ci 0,1 % wynagrodzenia brutto, o którym mowa w § 2 ust. 1 niniejszej   </w:t>
        <w:br/>
        <w:t xml:space="preserve">         umowy za ka</w:t>
      </w:r>
      <w:r>
        <w:rPr>
          <w:rFonts w:eastAsia="TimesNewRoman;Times New Roman"/>
          <w:color w:val="000000"/>
          <w:szCs w:val="24"/>
        </w:rPr>
        <w:t>ż</w:t>
      </w:r>
      <w:r>
        <w:rPr>
          <w:color w:val="000000"/>
          <w:szCs w:val="24"/>
        </w:rPr>
        <w:t>dy dzie</w:t>
      </w:r>
      <w:r>
        <w:rPr>
          <w:rFonts w:eastAsia="TimesNewRoman;Times New Roman"/>
          <w:color w:val="000000"/>
          <w:szCs w:val="24"/>
        </w:rPr>
        <w:t xml:space="preserve">ń </w:t>
      </w:r>
      <w:r>
        <w:rPr>
          <w:color w:val="000000"/>
          <w:szCs w:val="24"/>
        </w:rPr>
        <w:t xml:space="preserve">przerwy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d)  za zwłokę w rozpoczęciu robót budowlanych o którym mowa w § 4 ust. 1 niniejszej </w:t>
        <w:br/>
        <w:t xml:space="preserve">         umowy – w wysokości 0,1 % wynagrodzenia brutto, o którym mowa w § 2 ust. 1 </w:t>
        <w:br/>
        <w:t xml:space="preserve">         niniejszej umowy, za każdy dzień zwłoki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Kary umowne, dotyczące zwłoki w oddaniu przedmiotu zamówienia, za zwłokę </w:t>
        <w:br/>
        <w:t xml:space="preserve">     w usunięciu wad stwierdzonych przy odbiorze oraz za spowodowanie przerwy, mogą być</w:t>
        <w:br/>
        <w:t xml:space="preserve">     potrącane przez Zamawiającego z faktury końcowej Wykon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3. Należne kary, które Zamawiający będzie potrącał z faktur Wykonawcy, będą potrącane </w:t>
        <w:br/>
        <w:t xml:space="preserve">     automatycznie bez uzyskiwania zgody Wykonawcy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uregulowanych niniejszą umową mają zastosowanie wszystkie odpowiednie przepisy prawa, mające związek z wykonaniem przedmiotu umow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wentualne spory, jakie mogą wyniknąć z realizacji niniejszej umowy, strony poddają rozstrzygnięciu sądom powszechnym właściwym dla siedziby Zamawiającego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rPr/>
      </w:pPr>
      <w:r>
        <w:rPr>
          <w:szCs w:val="24"/>
        </w:rPr>
        <w:t>Integralną część umowy stanowią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oferta wykonawcy ( załącznik nr 1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 szczegółowy opis przedmiotu ( załącznik nr 2 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rPr/>
      </w:pPr>
      <w:r>
        <w:rPr>
          <w:szCs w:val="24"/>
        </w:rPr>
        <w:t>Umowę sporządzono w 2 jednobrzmiących egzemplarzach –  egzemplarz dla Zamawiającego i 1 egzemplarz dla Wykonawc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MAWIAJĄCY: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Calibri"/>
          <w:b/>
          <w:bCs/>
          <w:szCs w:val="24"/>
          <w:lang w:eastAsia="en-US"/>
        </w:rPr>
        <w:t>Klauzula RO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     z 04.05.2016, str. 1), dalej „RODO”, </w:t>
      </w:r>
      <w:r>
        <w:rPr>
          <w:b/>
          <w:bCs/>
          <w:szCs w:val="24"/>
        </w:rPr>
        <w:t>informuję, że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dministratorem Pana/i danych osobowych jest Burmistrz Miasta i Gminy Małogoszcz, ul. Jaszowskiego 3A, 28-366 Małogoszcz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Administrator wyznaczył inspektora ochrony danych, </w:t>
      </w:r>
      <w:r>
        <w:rPr>
          <w:rFonts w:eastAsia="Calibri"/>
          <w:b/>
          <w:bCs/>
          <w:iCs/>
          <w:szCs w:val="24"/>
          <w:lang w:eastAsia="en-US"/>
        </w:rPr>
        <w:t>pana Roberta Łabudę</w:t>
      </w:r>
      <w:r>
        <w:rPr>
          <w:rFonts w:eastAsia="Calibri"/>
          <w:iCs/>
          <w:szCs w:val="24"/>
          <w:lang w:eastAsia="en-US"/>
        </w:rPr>
        <w:t xml:space="preserve"> </w:t>
        <w:br/>
        <w:t xml:space="preserve">z którym może się Pan/i skontaktować poprzez email: </w:t>
      </w:r>
      <w:r>
        <w:rPr>
          <w:rFonts w:eastAsia="Calibri"/>
          <w:b/>
          <w:bCs/>
          <w:iCs/>
          <w:szCs w:val="24"/>
          <w:lang w:eastAsia="en-US"/>
        </w:rPr>
        <w:t>robert.labuda@cbi24.p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</w:rPr>
        <w:t>Pana/i dane osobowe przetwarzane są w celu realizacji zadań wynikających                                      z odrębnych przepisów prawa, na podstawie art.6 ust.1 lit.c. RODO w celu związanym z zawarciem umowy, której przedmiotem jest realizacja zadania publicznego gminy Małogoszcz pn.:</w:t>
      </w:r>
      <w:r>
        <w:rPr>
          <w:rFonts w:eastAsia="Calibri"/>
          <w:b/>
          <w:bCs/>
          <w:szCs w:val="24"/>
        </w:rPr>
        <w:t xml:space="preserve"> </w:t>
      </w:r>
      <w:r>
        <w:rPr>
          <w:b/>
          <w:color w:val="4472C4"/>
          <w:szCs w:val="24"/>
        </w:rPr>
        <w:t>„</w:t>
      </w:r>
      <w:r>
        <w:rPr>
          <w:rFonts w:eastAsia="Calibri"/>
          <w:b/>
          <w:color w:val="4472C4"/>
          <w:szCs w:val="24"/>
          <w:lang w:eastAsia="en-US"/>
        </w:rPr>
        <w:t>Dokumentacja projektowa dotycząca budowy wiaty na osad przy oczyszczalni ścieków w Zakruczu</w:t>
      </w:r>
      <w:r>
        <w:rPr>
          <w:b/>
          <w:color w:val="4472C4"/>
          <w:szCs w:val="24"/>
        </w:rPr>
        <w:t>”</w:t>
      </w:r>
      <w:r>
        <w:rPr>
          <w:rFonts w:eastAsia="Calibri"/>
          <w:szCs w:val="24"/>
        </w:rPr>
        <w:t>, odbiorcami Pana/Pani danych osobowych będą osoby lub podmioty, którym udostępniona została dokumentacja związana z realizacją zawartej umowy,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Państwa dane osobowe będą przechowywane przez okres obowiązywania umowy,     </w:t>
        <w:br/>
        <w:t xml:space="preserve">   a po upływie tego okresu przechowywania zostaną usunięte,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</w:rPr>
        <w:t xml:space="preserve">- w odniesieniu do Pana/Pani danych osobowych decyzje nie będą podejmowane </w:t>
        <w:br/>
        <w:t xml:space="preserve">   w sposób zautomatyzowany, stosownie do art.22 RODO,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posiadają Pan/Pan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awo do dostępu do danych osobowych, w tym prawo do uzyskania kopii tych danych na zasadach określonych w art. 15 RODO,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awo do żądania sprostowania danych osobowych – na zasadach określonych w art. 16 RODO,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awo do żądania ograniczenia przetwarzania danych osobowych                                          z zastrzeżeniem przypadków, o których mowa w art.18 ust.2 RODO,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awo do wniesienia skargi do Prezesa Urzędu Ochrony Danych Osobowych, gdy uznają Państwo, że przetwarzanie danych osobowych Państwa dotyczących narusza przepisy RO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nie przysługuje Panu/Pani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związku z art.17 ust.3 lit.b lub e RODO prawo do usunięcia danych osobowych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awo do przenoszenia danych osobowych, o którym mowa w art.20 RODO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na podstawie art.21 RODO prawo sprzeciwu wobec przetwarzania danych osobowych, gdyż podstawą prawną przetwarzania Państwa danych osobowych jest art.6 ust.1 lit.c RODO.</w:t>
      </w:r>
    </w:p>
    <w:p>
      <w:pPr>
        <w:pStyle w:val="Normal"/>
        <w:spacing w:lineRule="auto" w:line="360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Urząd Gminy Nagłowice</dc:creator>
  <dc:description/>
  <cp:keywords/>
  <dc:language>en-US</dc:language>
  <cp:lastModifiedBy>A.Kowalczyk</cp:lastModifiedBy>
  <cp:lastPrinted>2022-07-14T09:40:00Z</cp:lastPrinted>
  <dcterms:modified xsi:type="dcterms:W3CDTF">2023-06-05T07:57:00Z</dcterms:modified>
  <cp:revision>15</cp:revision>
  <dc:subject/>
  <dc:title/>
</cp:coreProperties>
</file>