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„Budowa oświetlenia drogowego w Wołowie na ul. Ścinawskiej i Sosnowej oraz w Mikorzycach i Sławowicach”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>WZP.271.13.2022</w:t>
    </w:r>
  </w:p>
  <w:p>
    <w:pPr>
      <w:pStyle w:val="Normal"/>
      <w:keepNext w:val="true"/>
      <w:widowControl w:val="false"/>
      <w:spacing w:lineRule="atLeast" w:line="326"/>
      <w:jc w:val="right"/>
      <w:textAlignment w:val="auto"/>
      <w:rPr/>
    </w:pP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2-05-12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