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formularza ofert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malne wymagania techniczno-użytkowe dla autobu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2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32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MINIMALNE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ęść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chni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ka, typ, model oferowanego poja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a………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……. ….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…………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jazd nieuszkodzony, sprawny technicznie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 – nie wcześniej niż w 2012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k produkcji ………………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ty przebieg maks. 730 0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……………… km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miejsc siedzących - min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 miejsc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ta liczba miejsc – min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 miejsc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lnik 6-cylindrowy o pojemności  od 11 do 12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ilnik spełniający wymogi min. Euro 5 E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silnik spełnia wymogi ………….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 – automatyczna 4-bieg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liwa - di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A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spomaganie kierowni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komputer pokła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regulowane zawies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immobili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ASR (kontrola trakcj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tar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h-CN"/>
              </w:rPr>
              <w:t>klimatyzacja dach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zh-CN"/>
              </w:rPr>
              <w:t>system przechyłu poja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podnoszenie i opuszczanie zawie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rampa do wózków inwalidzk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/>
              </w:rPr>
              <w:t>wydzielone miejsce dla osób niepełnos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uszkodzona i czysta tapicerka w pojeźd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korozji nadwozia i podwo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jest wolny od jakichkolwiek wad 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nie jest przedmiotem żadnego toczącego się postępowania w szczególności administracyjnego lub egzeku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080" w:hanging="150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9044"/>
      </w:tblGrid>
      <w:tr>
        <w:trPr>
          <w:trHeight w:val="340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ełnomocnieni przedstawiciele</w:t>
            </w:r>
          </w:p>
        </w:tc>
      </w:tr>
      <w:tr>
        <w:trPr>
          <w:trHeight w:val="442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04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Oferta winna być złożona w formie elektronicznej i opatrzona kwalifikowanym podpisem elektronicznym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rpoS;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5:00Z</dcterms:created>
  <dc:creator>Bochra</dc:creator>
  <dc:description/>
  <cp:keywords/>
  <dc:language>en-US</dc:language>
  <cp:lastModifiedBy>Justyna Krzystanek</cp:lastModifiedBy>
  <cp:lastPrinted>2020-02-04T09:04:00Z</cp:lastPrinted>
  <dcterms:modified xsi:type="dcterms:W3CDTF">2021-08-10T06:01:00Z</dcterms:modified>
  <cp:revision>6</cp:revision>
  <dc:subject/>
  <dc:title/>
</cp:coreProperties>
</file>