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LucidaSansUnicode" w:ascii="LucidaSansUnicode" w:hAnsi="LucidaSansUnicode"/>
          <w:b/>
          <w:color w:val="000033"/>
          <w:sz w:val="22"/>
          <w:szCs w:val="20"/>
        </w:rPr>
        <w:t>2022/S 197-5597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asto Lębor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4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-300 Lębor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agospodarowanie odpadów komunalnych z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erenu  Gminy Miasto Lębork  w latach 2023 - 20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G.271.22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Gmina Miasto Lębork z siedzibą przy ul. Armii Krajowej 14 w Lęborku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SansUnicode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2-10-12T14:23:43Z</dcterms:modified>
  <cp:revision>3</cp:revision>
  <dc:subject/>
  <dc:title/>
</cp:coreProperties>
</file>