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budowę i przebudowę dróg gminnych na terenie gminy Rawicz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325862161"/>
            <w:bookmarkStart w:id="1" w:name="__Fieldmark__0_325862161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325862161"/>
            <w:bookmarkStart w:id="3" w:name="__Fieldmark__1_325862161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325862161"/>
            <w:bookmarkStart w:id="5" w:name="__Fieldmark__2_325862161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325862161"/>
            <w:bookmarkStart w:id="7" w:name="__Fieldmark__3_325862161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325862161"/>
            <w:bookmarkStart w:id="9" w:name="__Fieldmark__4_325862161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325862161"/>
            <w:bookmarkStart w:id="11" w:name="__Fieldmark__5_325862161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„Budowa i przebudowa dróg gminnych na terenie gminy Rawicz” niniejszym oferujemy wykonanie zadania o zakresie 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1 - przebudowa ul. Kolejowej w Rawiczu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454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7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</w:t>
      </w:r>
      <w:r>
        <w:rPr/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2 - przebudowa ul. Szklarniowej w Sierakowie oraz przebudowa drogi gminnej w Wydawach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647" w:hanging="1505"/>
        <w:jc w:val="both"/>
        <w:rPr/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454" w:top="1396" w:footer="431" w:bottom="130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7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</w:t>
      </w:r>
      <w:r>
        <w:rPr/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hd w:fill="FFFFFF" w:val="clear"/>
        <w:suppressAutoHyphens w:val="true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nyWeb"/>
        <w:shd w:fill="FFFFFF" w:val="clear"/>
        <w:suppressAutoHyphens w:val="true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3 - przebudowa: ul. Pszczelarskiej w Dębnie Polskim, dróg gminnych w Łaszczynie, zaprojektowanie wraz z wykonaniem przebudowy ul. Ogrodowej w Słupi Kapitulnej oraz budowy kanalizacji deszczowej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454" w:top="1396" w:footer="431" w:bottom="130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7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</w:t>
      </w:r>
      <w:r>
        <w:rPr/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4 – przebudowa ul. Sucharskiego i ul. Młyńskiej w Rawiczu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454" w:top="1396" w:footer="431" w:bottom="130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7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</w:t>
      </w:r>
      <w:r>
        <w:rPr/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5 - przebudowa ul. Chopina i ul. Piekarskiej w Rawiczu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454" w:top="1396" w:footer="431" w:bottom="130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7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</w:t>
      </w:r>
      <w:r>
        <w:rPr/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, na którą składam ofertę obejmuje całość prac objętych przetargiem </w:t>
        <w:br/>
        <w:t>w zakresie określonym 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z dodatkowo projektanta w osobie: ………………………………………… (dot. części 3).</w:t>
      </w:r>
    </w:p>
    <w:p>
      <w:pPr>
        <w:pStyle w:val="Standardowy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</w:t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nane mi są warunki zamówienia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 wadium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ę wniesienie zabezpieczenia należytego wykonania umowy w wysokości 5% ceny brutto określonej wyżej, w przypadku otrzymania od Zamawiającego informacji o wyborze złożonej oferty jako oferty najkorzystniejszej dla danej części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Deklaruję wpłacenie zabezpieczenia należytego wykonania umowy w formie: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454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wyznaczonej na stanowisko projektanta, kierownika bud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>Budowa i przebudowa dróg gminnych na terenie gminy Rawicz</w:t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6.2024</w:t>
    </w:r>
  </w:p>
  <w:p>
    <w:pPr>
      <w:pStyle w:val="Normal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/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>Budowa i przebudowa dróg gminnych na terenie gminy Rawicz</w:t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6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16"/>
      <w:szCs w:val="16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 w:val="false"/>
      <w:color w:val="000000"/>
      <w:sz w:val="18"/>
      <w:szCs w:val="18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4-03-15T11:39:00Z</dcterms:modified>
  <cp:revision>86</cp:revision>
  <dc:subject/>
  <dc:title>Oferta</dc:title>
</cp:coreProperties>
</file>