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renumeratę prasy drukowanej i elektronicznej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zawarta  pomiędz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jewódzkim Sądem Administracyjnym w Łodzi, z siedzibą w Łodzi przy ul. Piotrkowskiej 135, 90-434 Łódź, NIP 725-18-69-360; REGON 473207482, zwanym dalej Zamawiając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rmą ………………………….…………. z siedzibą ………………………………..…………., KRS…………….…., NIP ………….....,  REGON ………………., zwanym dalej Wykonawcą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ą przez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Wykonawca  zwani są dalej Stronami, a każdy z nich z osobna Stron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faktem, iż wartość zamówienia nie przekracza kwoty 130 000 zł bez podatku od towarów i usług, niniejsza umowa została zawarta z wyłączeniem przepisów ustawy z dnia 11 września 2019 r. Prawo zamówień publicznych (Dz.U. 2023.1605 t.j.), w oparciu </w:t>
        <w:br/>
        <w:t xml:space="preserve">o dyspozycje art. 2 ust. 1 pkt 1 w.w. ustawy. Zamówienia udzielono Wykonawcy </w:t>
        <w:br/>
        <w:t>w postępowaniu (Nr sprawy Adm.VI.0133.1.2023) na podstawie Regulaminu udzielania zamówień publicznych, których wartość jest niższa niż 130.000 zł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renumerata prasy codziennej oraz czasopism  dla potrzeb Wojewódzkiego Sądu Administracyjnego w Łodzi (dalej zwana „prasą”)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owaną w wersji papierow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wersji elektronicznej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umerata prasy:</w:t>
      </w:r>
    </w:p>
    <w:p>
      <w:pPr>
        <w:pStyle w:val="TextBody"/>
        <w:numPr>
          <w:ilvl w:val="0"/>
          <w:numId w:val="1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ersji papierowej – obejmuje całoroczne wydanie zamówionej prasy w wersji papierowej tj. od pierwszego do ostatniego numeru z wydania 2024 r., które zostaną wydane do 31 grudnia 2024 r., w wypadku tytułów prasowych wydawanych z rocznym lub dłuższym opóźnieniem za całoroczne wydania 2024 r. zostaną uznane kolejne numery, które Wydawcy wydali w 2024 r.</w:t>
      </w:r>
    </w:p>
    <w:p>
      <w:pPr>
        <w:pStyle w:val="TextBody"/>
        <w:numPr>
          <w:ilvl w:val="0"/>
          <w:numId w:val="1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ersji elektronicznej – obejmuje całoroczne elektroniczne wydania zamówionej prasy w wersji elektronicznej, tj. od pierwszego do ostatniego numeru z wydania 2024 r. wraz z nieograniczonym dostępem do wszystkich tytułów zamieszczonych na stronach internetowych w okresie od 1 stycznia 2024 r. do 31 grudnia 2024 r. oraz umożliwienie Zamawiającemu przechowywania, ładowania, przeglądania, </w:t>
      </w:r>
    </w:p>
    <w:p>
      <w:pPr>
        <w:pStyle w:val="TextBody"/>
        <w:numPr>
          <w:ilvl w:val="0"/>
          <w:numId w:val="1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świetlania poszczególnych egzemplarzy prasy.</w:t>
      </w:r>
    </w:p>
    <w:p>
      <w:pPr>
        <w:pStyle w:val="TextBody"/>
        <w:numPr>
          <w:ilvl w:val="0"/>
          <w:numId w:val="1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tytułów prasy będących przedmiotem umowy, określa oferta Wykonawcy stanowiąca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niniejszej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rezygnacji z poszczególnych tytułów, określonych w załączniku Nr 1, jeżeli ich dostawa stała się zbędna, czego Zamawiający nie mógł przewidzieć w chwili zawarcia umow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korekty tytułów oraz ilości poszczególnych egzemplarzy tychże tytułów, która będzie dokonywana na podstawie odrębnych uzgodnień Zamawiającego z Wykonawc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większenia wartości przedmiotu umowy </w:t>
        <w:br/>
        <w:t>w wysokości do 10 % wynagrodzenia umownego brutto, o którym mowa w § 5 ust. 1.</w:t>
      </w:r>
    </w:p>
    <w:p>
      <w:pPr>
        <w:pStyle w:val="TextBody"/>
        <w:numPr>
          <w:ilvl w:val="0"/>
          <w:numId w:val="13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obowiązki, których się podjął do wykonania na podstawie umowy są mu znane, że nie zgłasza do nich zastrzeżeń i na tej podstawie potwierdza swoją zdolność i gotowość do ich wykonania zgodnie z postanowieniami umowy.</w:t>
      </w:r>
    </w:p>
    <w:p>
      <w:pPr>
        <w:pStyle w:val="TextBody"/>
        <w:numPr>
          <w:ilvl w:val="0"/>
          <w:numId w:val="13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dysponuje odpowiednim potencjałem osobowym, materiałowym oraz technicznym pozwalającym na prawidłowe zrealizowanie całości przedmiotu umowy.</w:t>
      </w:r>
    </w:p>
    <w:p>
      <w:pPr>
        <w:pStyle w:val="TextBody"/>
        <w:numPr>
          <w:ilvl w:val="0"/>
          <w:numId w:val="13"/>
        </w:numPr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umowę przy zachowaniu najwyższej staranności wynikającej z zawodowego charakteru prowadzonej działalności, zgodnie z zasadami współczesnej wiedzy technicznej, obowiązującymi przepisami, rzetelnie </w:t>
        <w:br/>
        <w:t>i terminowo, mając na względzie ochronę interesów Zamawiającego.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umowy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od </w:t>
      </w:r>
      <w:r>
        <w:rPr>
          <w:rFonts w:cs="Arial" w:ascii="Arial" w:hAnsi="Arial"/>
          <w:b/>
          <w:sz w:val="22"/>
          <w:szCs w:val="22"/>
        </w:rPr>
        <w:t>1 stycznia 2024 r. do 31 grud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renumeraty prasy w wersji papier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ramach prenumeraty dostarczać zamawiane tytuły codziennej prasy w wersji papierowej od poniedziałku do piątku do godziny 7.00 do siedziby WSA w Łodzi przy ulicy Piotrkowskiej 135 (wjazd od Al. Kościuszki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 codzienna w wersji papierowej będzie dostarczana w dniu wydania. Pozostałe wydawnictwa w wersji papierowej dostarczane będą najpóźniej następnego dnia po ich otrzymaniu przez Wykonawcę od Wydawcy. Wydania sobotnio-niedzielne prasy dostarczane będą wraz z dostawą poniedziałkową. W przypadku świąt i dni wolnych od pracy dostawa prasy w wersji papierowej następować będzie w pierwszym dniu roboczym po dniu wolnym od pra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orazowej dostawy prasy w wersji papierowej Wykonawca dołączać będzie wykaz tytułów z podaniem liczby dostarczonych egzemplarz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stawy prasy w wersji papierowej pokrywa Wykonawc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czególne wydawnictwa w wersji papierowej dostarczane będą wraz ze wszystkimi dodatkami załączanymi przez Wykonawcę do danego numeru, </w:t>
        <w:br/>
        <w:t xml:space="preserve">a w szczególności płytami CD, CD-ROM, DVD, itp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one tytuły prasy w wersji papierowej winny być dostarczane </w:t>
        <w:br/>
        <w:t>w nienaruszonych opakowaniach, odpowiednio zabezpieczonych przed uszkodzeniami oraz wpływem czynników atmosferycznych. W przypadku uszkodzeń, zabrudzeń, zamoknięć poszczególnych egzemplarzy, Zamawiający ma prawo żądać dostarczenia nowych egzemplarzy. Reklamowane egzemplarze będą dostarczone jak w przypadku reklamacji braku tytuł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któregokolwiek egzemplarza z zamawianych tytułów prasy w wersji papierowej, Zamawiający złoży Wykonawcy reklamację drogą elektroniczną na adres poczty elektronicznej wskazany w § 8 ust. 2. Wykonawca wówczas zobowiązany będzie dostarczyć brakujące pozycje do siedziby WSA w Łodzi nie później niż przy najbliższej dostawie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enumeraty prasy w wersji elektronicznej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umerata prasy w wersji elektronicznej polega na udostępnianiu uprawnionym użytkownikom tytułów prasowych, która umożliwi pobieranie i odczytywanie tytułów prasowych za pomocą przydzielonych przez Wykonawcę kont użytkowników, do których możliwe będzie logowanie się  za pomocą przeglądarki internetowej używając loginów i hase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 w wersji elektronicznej będzie udostępnian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częstotliwością ich wydawania lecz nie później niż do godziny 12.00 </w:t>
        <w:br/>
        <w:t>w dniu wyda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formie i zawartości, w jakiej zostały opublikowane przez Wydawc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prasy w wersji elektronicznej, rozumiane jako pobranie całej objętości elektronicznego wydania zamówionego tytułu prasowego, będzie odbywać się przez uprawnionego użytkownika poprzez istniejące łącze internetowe z nieograniczoną liczbą wejś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adres poczty elektronicznej uprawnionego użytkownika do zamówionego tytułu prasowego, w przypadku gdy będzie to niezbędne do uruchomienia danego dostęp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świadcza, że na podstawie stosownych umów z Wydawcami jest uprawniony do tworzenia i rozpowszechniania, na zasadach określonych Umową, wersji elektronicznych tytułów prasowych oraz dostępów do serwisów internetowych, będących przedmiotem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ie ponosi odpowiedzialności za treść publikacji zawartych w elektronicznych wydaniach tytułów prasowych, których pobieranie </w:t>
        <w:br/>
        <w:t>i odczytywanie umożliwia Zamawiającemu, ani nie narusza praw i dóbr osobistych osób trzecich będące skutkami rozpowszechniania tych publik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braku udostępnienia któregokolwiek egzemplarza z zamawianych tytułów </w:t>
        <w:br/>
        <w:t>w wersji elektronicznej, Zamawiający złoży Wykonawcy reklamację drogą elektroniczną na adres poczty elektronicznej wskazany w § 8 ust. 2. Wykonawca wówczas zobowiązany będzie udostępnić brakujące pozycje w wersji elektronicznej w ciągu 2 godzin od zgłoszenia reklamacj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warunki płat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wynagrodzenie za realizację umowy wynosi …………….. zł brutto (słownie: ………………….) w tym należny podatek od towarów i usług (VAT) wg aktualnie obowiązującej stawk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a przedmiot umowy następować będzie w cyklach miesięcznych, po zakończeniu każdego miesiąca kalendarzowego, na podstawie  wystawionej faktury VAT, obejmującej wszystkie dostarczone w wersji papierowej oraz udostępnione </w:t>
        <w:br/>
        <w:t>w wersji elektronicznej tytuły prasy w danym miesiącu, zgodnie</w:t>
        <w:br/>
        <w:t xml:space="preserve">z cenami jednostkowymi określonymi w </w:t>
      </w:r>
      <w:r>
        <w:rPr>
          <w:rFonts w:cs="Arial" w:ascii="Arial" w:hAnsi="Arial"/>
          <w:b/>
          <w:sz w:val="22"/>
          <w:szCs w:val="22"/>
        </w:rPr>
        <w:t xml:space="preserve">Załączniku Nr 1 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stawić fakturę VAT do 10 dnia miesiąca następującego po miesiącu, w którym świadczone były dostawy prasy podlegające rozliczeniu i przesłać drogą elektroniczną   na adres…………………………………….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faktur częściowych dokonywana będzie na nr konta bankowego należącego do Wykonawcy, podanego na fakturze, który jest zgłoszony do wykazu podmiotów zarejestrowanych jako podatnicy VAT, niezarejestrowanych oraz wykreślonych </w:t>
        <w:br/>
        <w:t>i przywróconych do rejestru tzw. Białej Listy Podatników VAT.W przypadku faktury VAT wystawionej niezgodnie z obowiązującymi przepisami lub postanowieniami umowy, jej zapłata zostanie wstrzymana do czasu otrzymania przez Zamawiającego faktury korygującej lub podpisania przez Wykonawcę noty korygując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strzeżeń co do jakości wykonanej usługi lub wartości wystawionej faktury, Zamawiający zgłosi ten fakt Wykonawcy na wskazany przez Wykonawcę adres e-mail. Wykonawca zobowiązany jest do rozpatrzenia reklamacji w terminie </w:t>
        <w:br/>
        <w:t>5 dni licząc od dnia zgłoszenia. Po upływie wskazanego terminu reklamację uznaje się za zasadn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ciągu 14 dni od daty doręczenia Zamawiającemu prawidłowo wystawionej faktury, w razie wątpliwości za datę doręczenia faktury przyjmuje si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faktury elektronicznej datę, gdy Zamawiający potwierdził żądanie </w:t>
        <w:br/>
        <w:t>o potwierdzeniu odczytu wiadomości zawierającej fakturę elektroniczn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e-faktury datę, gdy Wykonawca wprowadził fakturę za pośrednictwem platformy elektronicznego fakturowania, jeżeli Wykonawca wystawił ustrukturyzowaną fakturę za pośrednictwem tej platformy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niezmienność ceny przez cały okres obowiązywan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zapłacie wynagrodzenia Wykonawca może żądać od Zamawiającego odsetek ustaw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ć składania przez Wykonawcę ustrukturyzowanych faktur elektronicznych za pośrednictwem platformy elektronicznego fakturowani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brokerinfinite.efaktura.gov.pl/</w:t>
        </w:r>
      </w:hyperlink>
      <w:r>
        <w:rPr>
          <w:rFonts w:cs="Arial" w:ascii="Arial" w:hAnsi="Arial"/>
          <w:sz w:val="22"/>
          <w:szCs w:val="22"/>
        </w:rPr>
        <w:t xml:space="preserve">  Nr PEPPOL skrzynki Wojewódzkiego Sądu Administracyjnego w Łodzi: 7251869360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odstąpienia od umowy gdy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w terminie określonym w umowie lub   przerwał jej realizację na czas dłuższy niż 3 dni lub wykonuje ją w sposób niewłaściwy tj.: nie zgodny z warunkami umowy - w terminie 30 dni od dnia zaistnienia okoliczności stanowiących podstawę do odstąpienia od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 wniosek o ogłoszenie upadłości, otwarcia likwidacji lub rozwiązania przedsiębiorstwa Wykonawcy – w terminie 30 dni od dnia zaistnienia okoliczności stanowiących podstawę od odstąpienia od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wykonanie umowy nie leży w interesie publicznym, czego nie można było przewidzieć w chwili zawarcia umowy – w terminie 30 dni od dnia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y nie traci prawa do żądania należnych kar umownych i odszkodowa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przysługuje prawo odstąpienia od umowy w terminie 14 dni od dnia zaistnienia okoliczności stanowiących podstawę do odstąpienia od umowy, </w:t>
        <w:br/>
        <w:t>w przypadku, gdy Zamawiający opóźnia się z zapłatą wynagrodzenia pomimo wezwania i wyznaczenia dodatkowego terminu, nie krótszego niż 14 dni na uregulowanie płat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musi nastąpić w formie pisemnej przesłanej na adres Wykonawcy lub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odstąpienia od części umowy wynagrodzenie Wykonawcy ulegnie odpowiedniemu zmniejszeni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ie zwalnia Stron z obowiązku uregulowania wobec drugiej Strony wszelkich zobowiązań z niej wynikających za dokonaną prenumeratę prasy zrealizowaną do dnia odstąpienia od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y umown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czerpaniu drogi reklamacyjnej, o której mowa w § 3 ust. 7, Wykonawca zapłaci Zamawiającemu karę umowną w wysokości </w:t>
      </w:r>
      <w:r>
        <w:rPr>
          <w:rFonts w:cs="Arial" w:ascii="Arial" w:hAnsi="Arial"/>
          <w:b/>
          <w:sz w:val="22"/>
          <w:szCs w:val="22"/>
        </w:rPr>
        <w:t xml:space="preserve">10,00 zł </w:t>
      </w:r>
      <w:r>
        <w:rPr>
          <w:rFonts w:cs="Arial" w:ascii="Arial" w:hAnsi="Arial"/>
          <w:sz w:val="22"/>
          <w:szCs w:val="22"/>
        </w:rPr>
        <w:t xml:space="preserve"> za każdy niedostarczony egzemplarz dziennika lub czasopisma, liczoną za każdy dzień zwłoki w ich dostarczeniu.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przypadku każdorazowego nieterminowego udostępnienia prasy w wersji elektronicznej w wysokości </w:t>
      </w:r>
      <w:r>
        <w:rPr>
          <w:rFonts w:cs="Arial" w:ascii="Arial" w:hAnsi="Arial"/>
          <w:b/>
          <w:sz w:val="22"/>
          <w:szCs w:val="22"/>
        </w:rPr>
        <w:t>10,00 zł</w:t>
      </w:r>
      <w:r>
        <w:rPr>
          <w:rFonts w:cs="Arial" w:ascii="Arial" w:hAnsi="Arial"/>
          <w:sz w:val="22"/>
          <w:szCs w:val="22"/>
        </w:rPr>
        <w:t xml:space="preserve"> za każdą rozpoczętą godzinę braku dostępu do prasy w wersji elektronicznej, po  wyczerpaniu drogi reklamacyjnej, o której mowa w § 4 ust. 7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przypadku odstąpienia od umowy z przyczyn zależnych od Wykonawcy – wysokości </w:t>
      </w:r>
      <w:r>
        <w:rPr>
          <w:rFonts w:cs="Arial" w:ascii="Arial" w:hAnsi="Arial"/>
          <w:b/>
          <w:sz w:val="22"/>
          <w:szCs w:val="22"/>
        </w:rPr>
        <w:t xml:space="preserve">5.000,00 zł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liczenie kar umownych, o których mowa w ust. 2 i ust. 3 nie zwalnia Wykonawcy </w:t>
        <w:br/>
        <w:t>z obowiązku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owinna być zapłacona przez Wykonawcę w terminie 14 dni od doręczenia noty księgow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y księgowe w formie pisemnej doręczane będą listem poleconym na adres Wykonawcy za pośrednictwem operatora poczt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izowane przez operatora pocztowego i nie podjęte przesyłki, bez względu na przyczynę, będą uważane za doręczone w dniu ich awizo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nie wykluczają dochodzenia całości poniesionej przez Zamawiającego szkody na zasadach ogólnych przewidzianych w Kodeksie cywilny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prac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e strony Zamawiającego za nadzór nad prawidłową realizacją umowy oraz uprawnioną do kontaktowania się z Wykonawcą jest 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, e-mail ………………………..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 ramienia Wykonawcy jest …………….</w:t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, e-mail. ……………………… . – na adres e-mail będą przesyłane przez Zamawiającego zgłoszenia reklamacyj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do współpracy ze strony Zamawiającego i Wykonawcy nie stanowi zmiany umowy, jednak wymaga poinformowa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niniejszej umowy jest prawnie odpowiedzialna za swe działania we własnym zakres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wszelkie działania i zaniechania wszystkich osób realizujących niniejszą umowę w jego imieniu oraz innych osób, które Wykonawca dopuścił do realizacji przedmiotu umowy, jak za swoje własne działania lub zaniecha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oinformować Zamawiającego o wszelkich zmianach wydawniczych w zakresie przedmiotu umowy określonego w § 1 umowy w okresie jej obowiązywania, w tym gdy dostarczanie któregokolwiek tytułu nie będzie możliwe </w:t>
        <w:br/>
        <w:t>z przyczyn obiektywnych, np. wydawcy zaprzestaną wydawać dany tytuł lub nastąpi zmiana nazwy danego tytułu. Wykonawca poinformuje o tym Zamawiającego niezwłocznie, nie później niż w terminie do 3 (trzech) dni roboczych od chwili, w której Wykonawca powziął lub - przy dochowaniu należytej staranności – mógł powziąć informację o zaistnieniu okoliczności uniemożliwiających dostarczenie określonego tytuł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espondencj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związana z realizacją niniejszej umowy będzie doręczana za pomocą środków komunikacji elektronicznej i powinna być kierowana na adresy poczty elektronicznej wskazane w § 8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fakt nadania korespondencji za pomocą środków komunikacji elektronicznej należy rozumieć moment przesłania danych przez nadawcę  korespondencji na adres poczty elektronicznej w taki sposób, że adresat korespondencji mógł się z nią zapoznać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albo zmiany umowy, korespondencja między Stronami prowadzona będzie w formie pisemnej - i będzie kierowana na następujące adres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- Wojewódzki Sąd Administracyjny w Łodzi, ul. Piotrkowska 135, 90-434 Łód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ykonawca - 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a w formie pisemnej będzie uważana na skutecznie doręczoną </w:t>
        <w:br/>
        <w:t>w terminach: przy doręczeniu osobistym – w dniu doręczenia, przez pocztę kurierską – w dniu poświadczenia odbioru przesyłki doręczonej przez posłańca poczty kurierskiej, przesyłką poleconą – w dniu poświadczenia jej odbioru lub w dniu jej pierwszego awiz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dresu do doręczeń, Strona zobowiązana będzie poinformować o tym fakcie drugą Stronę bez konieczności sporządzania aneksu do Umowy, pod rygorem uznania za skutecznie doręczoną korespondencję wysłanej na ostatni prawidłowo wskazany przez tę Stronę adres do doręczeń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przejmuje na siebie odpowiedzialność za wszelkie negatywne skutki wynikłe z powodu niewskazania drugiej Stronie aktualnego adre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ła wyższa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tórakolwiek ze Stron stwierdzi, że umowa nie może być realizowana z powodu działania siły wyższej lub z powodu następstw działania siły wyższej, niezwłocznie powiadomi o tym na piśmie drugą Stronę. Brak takiego zawiadomienia oznaczać będzie, że siła wyższa nie istniała ze wszystkimi konsekwencjami dla Strony, która nie dokona zawiadomieni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, w szczególności działania mające na celu przeciwdziałanie COVID-19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wierdzeniu zaistnienia przypadku siły wyższej Wykonawca i Zamawiający podejmą wspólnie kroki w rozsądnych granicach w celu zapobieżenia lub zmniejszenia skutków oddziaływania siły wyższej na przedmiot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stąpienia siły wyższej lub jej następstw definitywnie uniemożliwiających kontynuację wykonywania przedmiotu umowy zgodnie z umową, Wykonawca niezwłocznie wstrzyma realizację umowy a Zamawiający będzie zobowiązany do zapłaty Wykonawcy należnego wynagrodzenia stosownie do stanu zaawansowania realizacji umowy, potwierdzonego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trony w dobrej wierze nie uzgodnią zaistnienia zdarzenia siły wyższej, ciężar dowodu zaistnienia zdarzenia siły wyższej spoczywa na Stronie powołującej się na jej zaistnienie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enia do umowy zmian w przypadku stwierdzenia, że okoliczności związane z wystąpieniem COVID-19, wpływają na wykonanie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dane wskazane w dokumentach rejestrowych Wykonawcy są w chwili podpisywania umowy aktualne i zgodnie ze stanem prawnym </w:t>
        <w:br/>
        <w:t>i faktycznym. W przypadku zmiany danych rejestrowych, mających znaczenie dla zawartej umowy, Wykonawca zobowiązuje się powiadomić o nich Zamawiającego, pod rygorem skutków prawnych dla Wykonawcy wynikających z faktu niepowiadom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ich intencją jest rozstrzyganie wszelkich ewentualnych sporów dotyczących treści i wykonania umowy z drodze polubownej. W przypadku braku porozumienia pomiędzy Stronami sądem właściwym do rozstrzygania sporów będzie sąd właściwy dla siedziby Zamawiając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będą mieć zastosowanie przepisy Kodeksu cywiln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zmiany wprowadzane do umowy wymagają obustronnej zgody oraz formy pisemnej pod rygorem nieważnośc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Wykonawcy i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infinite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8:00Z</dcterms:created>
  <dc:creator>User</dc:creator>
  <dc:description/>
  <dc:language>en-US</dc:language>
  <cp:lastModifiedBy>Barbara Adamus</cp:lastModifiedBy>
  <cp:lastPrinted>2021-11-30T08:50:00Z</cp:lastPrinted>
  <dcterms:modified xsi:type="dcterms:W3CDTF">2023-12-04T14:21:00Z</dcterms:modified>
  <cp:revision>3</cp:revision>
  <dc:subject/>
  <dc:title>UMOWA NR</dc:title>
</cp:coreProperties>
</file>