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56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uppressAutoHyphens w:val="true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Załącznik nr 3                                             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</w:rPr>
              <w:t>do postępowania nr DM/02/202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FORMULARZ FORMALNY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Serwis sprężarek sprężonego powietrza, zainstalowanych w Ciepłowni „ZATORZE” w Lesznie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IP ............................    REGON ............................. Nr 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elefonu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>
          <w:trHeight w:val="5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</w:t>
      </w:r>
      <w:r>
        <w:rPr/>
        <w:t>so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y niezbędną wiedzę i doświadczenie,</w:t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NormalnyWeb"/>
        <w:spacing w:before="0" w:after="0"/>
        <w:ind w:left="711" w:hanging="711"/>
        <w:rPr/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Użytkownik systemu Windows</cp:lastModifiedBy>
  <cp:lastPrinted>2021-01-22T11:40:00Z</cp:lastPrinted>
  <dcterms:modified xsi:type="dcterms:W3CDTF">2021-04-30T10:25:00Z</dcterms:modified>
  <cp:revision>474</cp:revision>
  <dc:subject/>
  <dc:title>WZORCOWE DOKUMENTY PRZETARGOWE</dc:title>
</cp:coreProperties>
</file>