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right" w:pos="9214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ałącznik nr 4 do umowy</w:t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082"/>
        <w:gridCol w:w="67"/>
        <w:gridCol w:w="93"/>
        <w:gridCol w:w="817"/>
        <w:gridCol w:w="93"/>
        <w:gridCol w:w="1267"/>
        <w:gridCol w:w="93"/>
        <w:gridCol w:w="1326"/>
        <w:gridCol w:w="93"/>
        <w:gridCol w:w="1039"/>
        <w:gridCol w:w="93"/>
        <w:gridCol w:w="1050"/>
        <w:gridCol w:w="2111"/>
        <w:gridCol w:w="93"/>
      </w:tblGrid>
      <w:tr>
        <w:trPr>
          <w:trHeight w:val="300" w:hRule="atLeast"/>
        </w:trPr>
        <w:tc>
          <w:tcPr>
            <w:tcW w:w="1503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8142" w:type="dxa"/>
            <w:gridSpan w:val="12"/>
            <w:vMerge w:val="restart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2" w:type="dxa"/>
            <w:gridSpan w:val="1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systemu</w:t>
            </w:r>
          </w:p>
        </w:tc>
        <w:tc>
          <w:tcPr>
            <w:tcW w:w="8142" w:type="dxa"/>
            <w:gridSpan w:val="12"/>
            <w:vMerge w:val="restart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2" w:type="dxa"/>
            <w:gridSpan w:val="1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KÓŁ ODBIORU WYKONANYCH dostaw NR ……….</w:t>
              <w:br/>
              <w:t>(częściowego/końcowego⃰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d dnia …….... ……….. r. do dnia ……………………... r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7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ony w dniu ……………………... r.</w:t>
            </w:r>
          </w:p>
        </w:tc>
        <w:tc>
          <w:tcPr>
            <w:tcW w:w="5805" w:type="dxa"/>
            <w:gridSpan w:val="7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udziale przedstawicieli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gridSpan w:val="3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a: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(i)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gridSpan w:val="3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ego wykonawcy: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(i)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3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y: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(i)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gridSpan w:val="3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ch członków:</w:t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(i)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(i)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(i)</w:t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ja stwierdza co następuje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4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anych dostaw objętych niniejszym protokołem jest zgodny z zapisami umowy / opisem zawartym w SWZ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ind w:left="4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ono weryfikację wg testów i wymagań zawartych w SWZ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4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niniejszego protokołu odebrano następujące rodzaje dostaw - zakres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elementu lub części dostaw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g ryczałtu lub kosztorysu wykonawczego (nett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on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wad trwałych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wykonanych prac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  <w:br/>
              <w:t>i zastrzeżenia stro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VAT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 .... 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staw z podatkiem VAT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ostawy ujęte wyżej w kol. 2 zostały wykonane zgodnie z umową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Wartość dostaw wykonanych na dzień sporządzenia protokołu określono w kol. 3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14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Jakość wykonanych dostaw na dzień sporządzenia protokołu wskazano w kol. 5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764"/>
          <w:pgNumType w:start="256"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p>
      <w:pPr>
        <w:pStyle w:val="Standard"/>
        <w:tabs>
          <w:tab w:val="clear" w:pos="709"/>
          <w:tab w:val="left" w:pos="71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528"/>
        <w:gridCol w:w="1561"/>
        <w:gridCol w:w="1842"/>
        <w:gridCol w:w="1417"/>
        <w:gridCol w:w="1380"/>
        <w:gridCol w:w="1621"/>
      </w:tblGrid>
      <w:tr>
        <w:trPr>
          <w:trHeight w:val="315" w:hRule="atLeast"/>
        </w:trPr>
        <w:tc>
          <w:tcPr>
            <w:tcW w:w="14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G33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tawienie wartości wykonanych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 i usług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e dostaw / usług / asortyment elementy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ci dostaw wg kosztorysu ofertowego lub zestawienia kosztów (netto)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oczątku zawarcia umowy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wykonanych dostaw w okresie rozliczeniowym </w:t>
              <w:br/>
              <w:t>(netto)</w:t>
            </w:r>
          </w:p>
        </w:tc>
      </w:tr>
      <w:tr>
        <w:trPr>
          <w:trHeight w:val="15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awansowan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ykonanych robót (netto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wykonanych dostaw wg poprzedniego protokołu </w:t>
              <w:br/>
              <w:t>(netto)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ol 5/ 3]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ol 6+ 7]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ol 5</w:t>
              <w:br/>
              <w:t>z poprz.prot]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14" w:type="dxa"/>
            <w:gridSpan w:val="7"/>
            <w:tcBorders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bookmarkStart w:id="1" w:name="RANGE!A24"/>
            <w:r>
              <w:rPr>
                <w:rFonts w:cs="Arial" w:ascii="Arial" w:hAnsi="Arial"/>
                <w:sz w:val="18"/>
                <w:szCs w:val="18"/>
              </w:rPr>
              <w:t>Protokół sporządzono bez udziału / z udziałem* przedstawiciela Zamawiającego – w przypadku nieobecności przedstawiciela Zamawiającego podać uzasadnienie.</w:t>
            </w:r>
            <w:bookmarkEnd w:id="1"/>
          </w:p>
        </w:tc>
      </w:tr>
      <w:tr>
        <w:trPr>
          <w:trHeight w:val="240" w:hRule="atLeast"/>
        </w:trPr>
        <w:tc>
          <w:tcPr>
            <w:tcW w:w="865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przedstawiciela Zamawiającego)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 nadzorującej umowę – po stronie Zamawiającego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Wykonawcy)</w:t>
            </w:r>
          </w:p>
        </w:tc>
      </w:tr>
      <w:tr>
        <w:trPr>
          <w:trHeight w:val="270" w:hRule="atLeast"/>
        </w:trPr>
        <w:tc>
          <w:tcPr>
            <w:tcW w:w="865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5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B33"/>
            <w:bookmarkStart w:id="3" w:name="RANGE!B33"/>
          </w:p>
          <w:p>
            <w:pPr>
              <w:pStyle w:val="Standar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4" w:name="RANGE!B33"/>
            <w:r>
              <w:rPr>
                <w:rFonts w:cs="Arial" w:ascii="Arial" w:hAnsi="Arial"/>
                <w:sz w:val="16"/>
                <w:szCs w:val="16"/>
              </w:rPr>
              <w:t>*  niepotrzebne skreślić</w:t>
            </w:r>
            <w:bookmarkEnd w:id="4"/>
          </w:p>
        </w:tc>
        <w:tc>
          <w:tcPr>
            <w:tcW w:w="156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71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71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17" w:h="11906"/>
      <w:pgMar w:left="720" w:right="1134" w:gutter="0" w:header="709" w:top="1338" w:footer="709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iCs/>
        <w:sz w:val="22"/>
        <w:szCs w:val="22"/>
        <w:u w:val="single"/>
      </w:rPr>
      <w:t>Umowa nr  ……….. z dnia ……………….</w:t>
    </w:r>
    <w:r>
      <w:rPr>
        <w:i/>
        <w:iCs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-5580" w:leader="none"/>
        <w:tab w:val="left" w:pos="75" w:leader="none"/>
      </w:tabs>
      <w:rPr/>
    </w:pPr>
    <w:r>
      <w:rPr>
        <w:rFonts w:cs="Arial" w:ascii="Arial" w:hAnsi="Arial"/>
        <w:i/>
        <w:iCs/>
        <w:sz w:val="22"/>
        <w:szCs w:val="22"/>
        <w:u w:val="single"/>
      </w:rPr>
      <w:t>sprawa FZAP-380-1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0C609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55:00Z</dcterms:created>
  <dc:creator>SZPITAL</dc:creator>
  <dc:description/>
  <cp:keywords/>
  <dc:language>en-US</dc:language>
  <cp:lastModifiedBy>DZAP</cp:lastModifiedBy>
  <cp:lastPrinted>2024-04-11T11:13:00Z</cp:lastPrinted>
  <dcterms:modified xsi:type="dcterms:W3CDTF">2024-04-11T09:13:00Z</dcterms:modified>
  <cp:revision>6</cp:revision>
  <dc:subject/>
  <dc:title/>
</cp:coreProperties>
</file>