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5.2022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6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8D8D8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</w:rPr>
              <w:t>IR.271.5.2022</w:t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</w:t>
            </w:r>
          </w:p>
          <w:p>
            <w:pPr>
              <w:pStyle w:val="Normal"/>
              <w:shd w:fill="D8D8D8" w:val="clear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n.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6"/>
                <w:szCs w:val="26"/>
              </w:rPr>
              <w:t>Bieżące utrzymanie dróg gminnych o nawierzchniach gruntowych                          lub wzmocnionych tłuczniem kamiennym / kamieniem naturalnym                                 na terenie Gminy Miasto Zgierz w 2022 roku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6"/>
                <w:szCs w:val="26"/>
                <w:lang w:val="pl-PL"/>
              </w:rPr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FF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 xml:space="preserve">prowadzonym w trybie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>podstawowym z możliwością negocjacji treści ofert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 ze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2-02-02T11:59:00Z</cp:lastPrinted>
  <dcterms:modified xsi:type="dcterms:W3CDTF">2022-02-02T11:00:00Z</dcterms:modified>
  <cp:revision>43</cp:revision>
  <dc:subject/>
  <dc:title>Znak sprawy</dc:title>
</cp:coreProperties>
</file>