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ieplenie i pokrycie dachu, tynki cienkowarstwowe na elewacji - budynek Szkoły Podstawowej przy Zespole Szkolno-Przedszkolnym w Drogomyślu w ramach zadania inwestycyjnego pn.: „Przebudowa budynku szkoły przy Zespole Szkolno – Przedszkolnym w Drogomyślu”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3-07-18T06:57:00Z</dcterms:modified>
  <cp:revision>97</cp:revision>
  <dc:subject/>
  <dc:title>Regionalny Program Operacyjny Województwa Śląskiego – realna odpowiedź na realne potrzeby</dc:title>
</cp:coreProperties>
</file>