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lampy do fototerap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2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szt.” 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14/24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3-01T08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