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em zamówienia jest wykonanie operatu szacunkowego na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wycen niezabudowanych działek gruntu dla celów zbycia lub aktualizacji opłat rocznych z tytułu użytkowania wieczyst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wycen nieruchomości oddanych w użytkowanie wieczyste dla celów ich sprzedaży lub przekształcenia prawa użytkowania wieczystego w prawo własności nieruchomośc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wycen ograniczonych praw rzeczowych (służebności przechodu, przejazdu lub przesyłu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wycen lokali (wraz z określeniem wartości niewydzielonej części gruntu) dla celów zbycia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4"/>
          <w:szCs w:val="24"/>
          <w:lang w:eastAsia="pl-PL"/>
        </w:rPr>
        <w:t>Przez działkę gruntu rozumie się pojedynczą działkę ewidencyjną lub kompleks działek ewidencyjnych jednorodnych pod względem prawnym i mających wspólne granice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FF0000"/>
          <w:sz w:val="40"/>
          <w:szCs w:val="40"/>
          <w:lang w:eastAsia="pl-PL"/>
        </w:rPr>
      </w:pPr>
      <w:r>
        <w:rPr>
          <w:b/>
          <w:color w:val="FF0000"/>
          <w:sz w:val="40"/>
          <w:szCs w:val="40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tLeast" w:line="120"/>
    </w:pPr>
    <w:rPr>
      <w:sz w:val="24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GEODEZJA</dc:creator>
  <dc:description> </dc:description>
  <cp:keywords/>
  <dc:language>en-US</dc:language>
  <cp:lastModifiedBy>Marcin Giliciński</cp:lastModifiedBy>
  <cp:lastPrinted>2018-10-17T11:32:00Z</cp:lastPrinted>
  <dcterms:modified xsi:type="dcterms:W3CDTF">2024-01-16T13:21:00Z</dcterms:modified>
  <cp:revision>2</cp:revision>
  <dc:subject/>
  <dc:title>Jarosław, dnia 04.02.1999 r</dc:title>
</cp:coreProperties>
</file>