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Bezodstpw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hotnicza Straż Pożarna w Kamionkach</w:t>
      </w:r>
    </w:p>
    <w:p>
      <w:pPr>
        <w:pStyle w:val="Bezodstpw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znańska 78</w:t>
      </w:r>
    </w:p>
    <w:p>
      <w:pPr>
        <w:pStyle w:val="Bezodstpw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-023 Kamionki</w:t>
      </w:r>
    </w:p>
    <w:p>
      <w:pPr>
        <w:pStyle w:val="Bezodstpw"/>
        <w:spacing w:lineRule="auto" w:line="36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NIP: 777-26-63-0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: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średniego samochodu ratowniczo-gaśniczego z układem napędowym 4 x 4 (kategoria 2: uterenowiony) dla Ochotniczej Straży Pożarnej w Kamionkach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OSP.KAMIONKI  - 1/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przedmiotem oferty jest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fabrycznie now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średni samochód ratowniczo-gaśniczy z układem napędowym 4 x 4 (kategoria 2: uterenowiony)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 parametrach technicznych i warunk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 najmniej takich lub wyższych jak w Opisie Przedmiotu Zamówienia (OPZ), stanowiącym Załącznik nr 5 do SWZ, o poniższej specyfikacji: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zwa producenta podwozia: </w:t>
      </w:r>
      <w:r>
        <w:rPr>
          <w:rFonts w:cs="Times New Roman" w:ascii="Times New Roman" w:hAnsi="Times New Roman"/>
          <w:color w:val="000000"/>
          <w:sz w:val="20"/>
          <w:szCs w:val="20"/>
        </w:rPr>
        <w:t>….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yp podwozi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odel podwozi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produkcji podwozi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ok produkcji nadwozi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c zastosowanego silnik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kW (</w:t>
      </w:r>
      <w:r>
        <w:rPr>
          <w:rFonts w:cs="Times New Roman" w:ascii="Times New Roman" w:hAnsi="Times New Roman"/>
          <w:b/>
          <w:sz w:val="20"/>
          <w:szCs w:val="20"/>
        </w:rPr>
        <w:t>min. 212 k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w przypadku nie wpisania mocy silnika, Zamawiający uzna, że Wykonawca zaoferował minimalną wymaganą przez Zamawiającego moc silnika  podaną  w nawiasie)</w:t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ojemność zastosowanego silnik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ucent silnik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odzaj skrzyni biegów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sa rzeczywista całkowita pojazdu gotowego do akcji ratowniczej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 kg</w:t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</w:t>
      </w:r>
      <w:r>
        <w:rPr>
          <w:rFonts w:cs="Times New Roman" w:ascii="Times New Roman" w:hAnsi="Times New Roman"/>
          <w:b/>
          <w:sz w:val="20"/>
          <w:szCs w:val="20"/>
        </w:rPr>
        <w:t>gwarancji</w:t>
      </w:r>
      <w:r>
        <w:rPr>
          <w:rFonts w:cs="Times New Roman" w:ascii="Times New Roman" w:hAnsi="Times New Roman"/>
          <w:sz w:val="20"/>
          <w:szCs w:val="20"/>
        </w:rPr>
        <w:t xml:space="preserve"> za wady przedmiotu zamówienia (samochód wraz z zabudową) przez okres ………………. lat (</w:t>
      </w:r>
      <w:r>
        <w:rPr>
          <w:rFonts w:cs="Times New Roman" w:ascii="Times New Roman" w:hAnsi="Times New Roman"/>
          <w:b/>
          <w:sz w:val="20"/>
          <w:szCs w:val="20"/>
        </w:rPr>
        <w:t>min. 2 lata</w:t>
      </w:r>
      <w:r>
        <w:rPr>
          <w:rFonts w:cs="Times New Roman" w:ascii="Times New Roman" w:hAnsi="Times New Roman"/>
          <w:sz w:val="20"/>
          <w:szCs w:val="20"/>
        </w:rPr>
        <w:t xml:space="preserve">), ), licząc od daty odbioru przedmiotu umowy, potwierdzonego protokołem odbioru faktycznego bez uwag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w przypadku nie wpisania okresu gwarancji, Zamawiający uzna, że Wykonawca zaoferował minimalny okres gwarancji podany  w nawiasie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postanowieniami wzoru umowy (załącznik nr 4 do SWZ) okres </w:t>
      </w:r>
      <w:r>
        <w:rPr>
          <w:rFonts w:cs="Times New Roman" w:ascii="Times New Roman" w:hAnsi="Times New Roman"/>
          <w:b/>
          <w:sz w:val="20"/>
          <w:szCs w:val="20"/>
        </w:rPr>
        <w:t xml:space="preserve">rękojmi </w:t>
      </w:r>
      <w:r>
        <w:rPr>
          <w:rFonts w:cs="Times New Roman" w:ascii="Times New Roman" w:hAnsi="Times New Roman"/>
          <w:sz w:val="20"/>
          <w:szCs w:val="20"/>
        </w:rPr>
        <w:t>za wady przedmiotu zamówienia zostaje zrównany z okresem gwarancji udzielonej przez Wykonawcę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)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 do  kontaktu przy realizacji umowy  ze strony  Wykonawcy  z   Zamawiającym 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: …………………………………………………………………………………………….……… 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niepodleganiu wykluczenia oraz o spełnieniu warunków udziału w postępowaniu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;MS Mincho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;MS Mincho" w:cs="Times New Roman"/>
          <w:i/>
          <w:i/>
          <w:iCs/>
          <w:color w:val="FF0000"/>
          <w:sz w:val="20"/>
          <w:szCs w:val="20"/>
        </w:rPr>
      </w:pP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średniego samochodu ratowniczo-gaśniczego z układem napędowym 4 x 4 (kategoria 2: uterenowiony) dla Ochotniczej Straży Pożarnej w Kamionkach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OSP.KAMIONKI  - 1/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j. Dz. U.      z 2024 roku  poz. 30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średniego samochodu ratowniczo-gaśniczego z układem napędowym 4 x 4 (kategoria 2: uterenowiony) dla Ochotniczej Straży Pożarnej w Kamionkach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OSP.KAMIONKI  - 1/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/Wykonawców wspólnie ubiegających się o udzielenie zamówienia *), oświadczam /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odzi wobec Wykonawcy/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chodzi wobec Wykonawcy/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/Wykonawcy wspólnie ubiegający się o udzielenie zamówienia *) złożył/złożyli/nie złożył/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2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2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3 do Specyfikacji Warunków Zamówienia - nr postępowania OSP.KAMIONKI – 1/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Akapitzlist1">
    <w:name w:val="Akapit z listą1"/>
    <w:basedOn w:val="Normal"/>
    <w:qFormat/>
    <w:pPr>
      <w:spacing w:before="0" w:after="12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5:00Z</dcterms:created>
  <dc:creator>Magdalena</dc:creator>
  <dc:description/>
  <cp:keywords/>
  <dc:language>en-US</dc:language>
  <cp:lastModifiedBy>user</cp:lastModifiedBy>
  <cp:lastPrinted>2024-06-13T11:47:00Z</cp:lastPrinted>
  <dcterms:modified xsi:type="dcterms:W3CDTF">2024-08-13T09:41:00Z</dcterms:modified>
  <cp:revision>16</cp:revision>
  <dc:subject/>
  <dc:title>SPECYFIKACJA ISTOTNYCH WARUNKÓW ZAMÓWIENIA (SIWZ)</dc:title>
</cp:coreProperties>
</file>