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17.08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0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i serwis urządzeń wielofunkcyjnych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84 ust. 2  ustawy z 11 września 2019 r. - Prawo zamówień publicznych (Dz. U. z 2021 r. poz. 1129) 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  <w:bookmarkStart w:id="0" w:name="bookmark9"/>
      <w:bookmarkEnd w:id="0"/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opisać przedmiot zamówienia w sposób zapewniający zachowanie uczciwej konkurencji. Przedmiotem zamówienia jest dostawa urządzeń wraz z systemem. Po stronie dostawcy jest zapewnienie spójnego działania systemu, wnosimy zatem o zmianę poniższych parametrów.</w:t>
        <w:br/>
        <w:t>Było:</w:t>
        <w:br/>
        <w:t>System powinien umożliwiać obsługę co najmniej siedmiu producentów drukujących urządzeń wielofunkcyjnych: Rikoh, Konica-Minolta, Canon, OKI, HP, Lexmark, Epson.</w:t>
        <w:br/>
        <w:t>Na:</w:t>
        <w:br/>
        <w:t>System powinien umożliwiać obsługę urządzeń dostarczonych przez wykonawcę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takiego zapisu. Zamawiający może w przyszłości podłączyć dodatkowe urzą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Było:</w:t>
        <w:br/>
        <w:t>System powinien współpracować z bazą danych MySQL.</w:t>
        <w:br/>
        <w:t>Na:</w:t>
        <w:br/>
        <w:t>System powinien współpracować z bazą danych, którą dostarczy wykonawca. Koszt bazy danych jest po stronie wykonawcy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takiego zapisu.</w:t>
        <w:br/>
        <w:t>Zamawiający dopuszcza następujący zapis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System powinien współpracować z bazą danych MySQL, MSSQL, Postgre SQL, którą dostarczy wykonawca.</w:t>
      </w:r>
      <w:r>
        <w:rPr>
          <w:rFonts w:cs="Calibri" w:ascii="Calibri" w:hAnsi="Calibri"/>
          <w:color w:val="FF0000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Użytkownik po zalogowaniu z panelu urządzenia oprócz możliwości wyboru listy prac powinien mieć też możliwość edycji ich parametrów takich jak Duplex/Simplex, Kolor/Mono, Liczba kopii. Warunkiem jest możliwość uruchomienia przeglądarki internetowej na UWF.</w:t>
        <w:br/>
        <w:t>Czy Zamawiający dopuści inną technologię? Przeglądarka internetowa nie zawsze musi być dostępna na urządzeniu, a funkcjonalność zostanie uzyskana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ile funkcjonalność w opisie będzie spełniona Zamawiający dopuści zastosowanie innej technolog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Jeśli w Active Directory powstaje nowy departament musi on powstać również w Systemie.</w:t>
        <w:br/>
        <w:t xml:space="preserve">Czy Zamawiający oczekuje aktualizacji departamentu na raporcie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ak, jednak z zachowaniem historii wykonanych prac, czyli jeśli użytkownik A wykonywał prace w Departamencie np. Kadry i w ciągu okresu rozliczeniowego został przeniesiony do nowo utworzonego departamentu HR to na raporcie zostaną zachowane informacje o wykonanych pracach w poprzednim departamencie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WZ napisano, że jednym z wymagań wszystkich urządzeń przy skanowaniu jest OCR: przeszukiwalny PDF; PDF-A, przeszukiwalne: DOCX, PPTX, XLSX. Aplikacje OCR "wszyte" w urządzenia wielofunkcyjne są z reguły bardzo zubożonymi wersjami niezależnych silników OCRa. Sprawdzają się przy przeszukiwalnym pdf, całkiem dobrze radzą sobie z przekształcaniem do worda, ale już pliki excela wymagają silnej ingerencji po skanowaniu, jako, że będą się zdarzały błędy typu: nieprawidłowy format liczby, nieprawidłowy odczyt przecinka bądź kropki, w efekcie plik trzeba będzie sprawdzać ręcznie i ręcznie wprowadzać poprawki. Czy, wobec tego, Zamawiający dopuści urządzenie, które skanuje do wszystkich podanych w specyfikacji plików za wyjątkiem xlsx? 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szcza takich urządzeń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7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8-17T10:31:00Z</dcterms:modified>
  <cp:revision>8</cp:revision>
  <dc:subject/>
  <dc:title>Znak sprawa: ZP/IN/340-1/6/2009</dc:title>
</cp:coreProperties>
</file>