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 do 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 zamówienia  jest  usługa  polegająca  na  konserwacji,  naprawach  bieżących,  przeglądach  technicznych i  utrzymywanie  w  ciągłej  sprawności  technicznej  dźwigów osobowych i towarowych  w  Szpitalu  Uniwersyteckim  nr  2  im  dr  Jana  Biziela                                     w  Bydgoszczy  w  okresie 12 miesięc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kres świadczonej usług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/>
        <w:t>Konserwacja  urządzeń  dźwigowych  zgodnie  z  aktualnie  obowiązującymi przepisami prawnymi i wymogami Urzędu Dozoru Technicznego.</w:t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/>
        <w:t>Wykonywanie  okresowych  przeglądów  technicznych  wraz  ze  zlecaniem  tzw.  „rewizji dźwigów”.</w:t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/>
        <w:t>Wykonywanie bieżących napraw technicznych, usuwanie awarii wraz z wymianą   w razie niezbędnej  konieczności  podzespołów  i  części  zamiennych  w  celu  zagwarantowania prawidłowej i bezpiecznej eksploatacji dźwigów.</w:t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/>
        <w:t>Utrzymywanie w ruchu ciągłym  w sposób zapewniający bezpieczeństwo użytkownikom z wyjątkiem postojów niezbędnych do wykonywania konserwacji i napraw  bieżących.</w:t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/>
        <w:t>Badania elektryczne urządzeń (pomiary rezystancji izolacji i ochrony przeciwporażeniowej).</w:t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/>
        <w:t>Pełnieniu całodobowych dyżurów konserwatorskich w godzinach:</w:t>
      </w:r>
    </w:p>
    <w:p>
      <w:pPr>
        <w:pStyle w:val="Normal"/>
        <w:numPr>
          <w:ilvl w:val="1"/>
          <w:numId w:val="1"/>
        </w:numPr>
        <w:ind w:left="714" w:hanging="357"/>
        <w:rPr/>
      </w:pPr>
      <w:r>
        <w:rPr/>
        <w:t>od 7.00 do 19.00 -  w siedzibie Wykonawcy</w:t>
      </w:r>
    </w:p>
    <w:p>
      <w:pPr>
        <w:pStyle w:val="Normal"/>
        <w:numPr>
          <w:ilvl w:val="1"/>
          <w:numId w:val="1"/>
        </w:numPr>
        <w:ind w:left="714" w:hanging="357"/>
        <w:rPr/>
      </w:pPr>
      <w:r>
        <w:rPr/>
        <w:t>od 19.00 do 7.00  -  poza siedzibą Wykonawcy.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Zdalne monitorowanie dźwigów, jeżeli Wykonawca zaoferuje realizację usług w tym zakresie w załączniku nr 2a do SWZ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Urządzenia dźwigowe podlegające opiece technicznej zgodnie z „Tabelą nr 1”</w:t>
      </w:r>
    </w:p>
    <w:p>
      <w:pPr>
        <w:pStyle w:val="Normal"/>
        <w:ind w:left="180" w:hanging="180"/>
        <w:rPr/>
      </w:pPr>
      <w:r>
        <w:rPr>
          <w:b/>
          <w:bCs/>
        </w:rPr>
        <w:t>Tabela nr 1</w:t>
      </w:r>
      <w:r>
        <w:rPr/>
        <w:t xml:space="preserve"> Zestawienia urządzeń podlegających opiece technicznej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576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84"/>
        <w:gridCol w:w="1440"/>
        <w:gridCol w:w="2700"/>
        <w:gridCol w:w="1440"/>
        <w:gridCol w:w="710"/>
        <w:gridCol w:w="1090"/>
        <w:gridCol w:w="426"/>
        <w:gridCol w:w="1014"/>
        <w:gridCol w:w="1262"/>
        <w:gridCol w:w="2158"/>
        <w:gridCol w:w="1080"/>
        <w:gridCol w:w="902"/>
      </w:tblGrid>
      <w:tr>
        <w:trPr>
          <w:tblHeader w:val="true"/>
          <w:trHeight w:val="20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37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dźwig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dźwig nominalny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przyst. / dojś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firstLine="35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k prod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fabr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Ewid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warancja d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7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r.  szpitalny dźwigu</w:t>
            </w:r>
          </w:p>
        </w:tc>
      </w:tr>
      <w:tr>
        <w:trPr>
          <w:trHeight w:val="20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73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 L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z 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25 [kg] / 23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/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HA-219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-23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19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7A (pawilon 200-łóżk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z 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00 [kg] / 24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/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ob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7A (pawilon 200-łóżk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iowy linowy z 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00 [kg] / 16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ob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udynek 2 KU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iowy linowy z 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00 [kg] / 16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ob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udynek 2 KU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ONA s.Co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iowy linowy z maszynownią gór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 [kg] / 13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/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33V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A - Hol główny sz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ONA s.Co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iowy linowy z maszynownią gór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 [kg] / 13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/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33V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A - Hol główny sz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iowy linowy z 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 [kg] / 25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/ 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ob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A - Hol główny sz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iowy linowy z 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 [kg] / 25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/ 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ob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A - Hol główny sz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 L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75 [kg] / 25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8 / 9 </w:t>
            </w:r>
            <w:r>
              <w:rPr>
                <w:rFonts w:cs="Arial Narrow" w:ascii="Arial Narrow" w:hAnsi="Arial Narrow"/>
                <w:sz w:val="16"/>
                <w:szCs w:val="16"/>
              </w:rPr>
              <w:t>(10 opcj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JA 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23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19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A - Hol główny sz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ONA s.Co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z 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 [kg] / 10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/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33V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GNOSTYKA - Osob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ONA s.Co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z 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 [kg] / 9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 /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33V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z maszynownią gór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0 [kg] / 30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ob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3 ANAT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ONA s.Co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z 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 [kg] / 10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/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33V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5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z maszynownią nad szy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00 [kg] / 24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 /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ob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6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udynek 1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REMB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 Urządzeń Dźwigowych Wa-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wa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 [kg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B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B - APT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KG Bunse-Aufzuge Gmb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wa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0 [kg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GK 250.15/43F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52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udynek 2 KU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KG Bunse-Aufzuge Gmb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wa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0 [kg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GK 250.15/43F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52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udynek 2 KU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KG Bunse-Aufzuge Gmb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warowy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 [kg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GK-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4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03001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 Steryli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bes Lift 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ządzenie dla osób niepełnosprawnych, platforma śru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 [kg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IBES A5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145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00300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Łacznik budynków 1d i 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wind Sp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ONA s.Co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 cierny linowy M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00 [kg] / 21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/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45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atownictwo (Nowa cześć budynku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FT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FT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, elektr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50 [kg] / 26 osó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 /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C1950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14-7657/20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 3103003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1C - Położ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3:00Z</dcterms:created>
  <dc:creator>aat.kobziakowskic</dc:creator>
  <dc:description/>
  <cp:keywords/>
  <dc:language>en-US</dc:language>
  <cp:lastModifiedBy>Przemysław Ściesiński</cp:lastModifiedBy>
  <cp:lastPrinted>2023-04-24T08:58:00Z</cp:lastPrinted>
  <dcterms:modified xsi:type="dcterms:W3CDTF">2024-06-12T11:49:00Z</dcterms:modified>
  <cp:revision>22</cp:revision>
  <dc:subject/>
  <dc:title>Załącznik nr 1</dc:title>
</cp:coreProperties>
</file>