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mallCap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3500" cy="647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</w:rPr>
        <w:t xml:space="preserve"> </w:t>
      </w:r>
    </w:p>
    <w:p>
      <w:pPr>
        <w:pStyle w:val="Normal"/>
        <w:spacing w:lineRule="auto" w:line="288"/>
        <w:ind w:left="1416"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10-575 Olsztyn,  Al. J. Piłsudskiego 3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</w:t>
      </w:r>
      <w:r>
        <w:rPr>
          <w:rFonts w:cs="Calibri" w:ascii="Calibri" w:hAnsi="Calibri"/>
          <w:sz w:val="19"/>
          <w:szCs w:val="19"/>
        </w:rPr>
        <w:t>tel. 89 524 86 00, fax 89 541 25 44, e-mail: as_olsztyn@sw.gov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Administratorem Pani/Pana danych osobowych jest Dyrektor Aresztu Śledczego w Olsztynie</w:t>
      </w:r>
      <w:r>
        <w:rPr>
          <w:rFonts w:cs="Calibri" w:ascii="Calibri" w:hAnsi="Calibri"/>
          <w:sz w:val="22"/>
          <w:szCs w:val="22"/>
        </w:rPr>
        <w:t xml:space="preserve"> z siedzibą przy Al. J. Piłsudskiego 3,  10-575 Olsztyn,  e-mail: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as_olsztyn@sw.gov.pl</w:t>
      </w:r>
      <w:r>
        <w:rPr>
          <w:rFonts w:cs="Calibri" w:ascii="Calibri" w:hAnsi="Calibri"/>
          <w:sz w:val="22"/>
          <w:szCs w:val="22"/>
        </w:rPr>
        <w:t>,  tel.</w:t>
        <w:br/>
        <w:t>89 524 86 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W sprawach związanych z Pani/Pana danymi proszę kontaktować się z Inspektorem Ochrony Danych pocztą elektroniczną na adres e-mail:</w:t>
      </w:r>
      <w:r>
        <w:rPr>
          <w:rFonts w:cs="Calibri" w:ascii="Calibri" w:hAnsi="Calibri"/>
          <w:b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iod_as_olsztyn@sw.gov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 dane przetwarzane będą w celach związanych z dochodzeniem ewentualnych roszczeń, odszkodowań, a także udzielania odpowiedzi na Pani/Pana pisma, wnioski i skar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udostępniane wyłącznie podmiot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czas archiwizacji dokumentacji, zgodnie z obowiązującymi przepis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onadto, informujemy, że ma Pani/Pan prawo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98"/>
        <w:ind w:left="7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dostępu do swoich danych osob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98"/>
        <w:ind w:left="7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żądania sprostowania swoich danych osobowych, które są nieprawidłowe oraz uzupełnienia niekompletnych danych osob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98"/>
        <w:ind w:left="7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żądania ograniczenia przetwarzania swoich danych osob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403"/>
        <w:ind w:left="7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  <w:i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hensor</dc:creator>
  <dc:description/>
  <cp:keywords/>
  <dc:language>en-US</dc:language>
  <cp:lastModifiedBy>Piotr Banach</cp:lastModifiedBy>
  <cp:lastPrinted>2024-05-08T12:52:00Z</cp:lastPrinted>
  <dcterms:modified xsi:type="dcterms:W3CDTF">2024-05-16T07:22:00Z</dcterms:modified>
  <cp:revision>11</cp:revision>
  <dc:subject/>
  <dc:title>Olsztyn 2003-08-22</dc:title>
</cp:coreProperties>
</file>