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mowa </w:t>
      </w:r>
      <w:r>
        <w:rPr>
          <w:rFonts w:cs="Tahoma" w:ascii="Tahoma" w:hAnsi="Tahoma"/>
          <w:b/>
          <w:bCs/>
          <w:sz w:val="18"/>
          <w:szCs w:val="18"/>
        </w:rPr>
        <w:t>Nr 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….r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 siedzibą przy ul. Ratuszowej 4 w Elblągu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a Przybyła - Dyrektor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 firmą: …………………………………………………………………………… z siedzibą w ……………….. przy </w:t>
        <w:br/>
        <w:t>ul. …………………………………., posiadającą NIP ………………………… oraz Regon ……………………………, zwanym dalej Wykonawcą, którego reprezentuje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.</w:t>
      </w:r>
    </w:p>
    <w:p>
      <w:pPr>
        <w:pStyle w:val="Normal"/>
        <w:ind w:right="-142" w:hanging="0"/>
        <w:rPr>
          <w:rFonts w:ascii="Tahoma" w:hAnsi="Tahoma" w:cs="Tahoma"/>
          <w:color w:val="993300"/>
          <w:sz w:val="18"/>
          <w:szCs w:val="18"/>
          <w:lang w:eastAsia="pl-PL"/>
        </w:rPr>
      </w:pPr>
      <w:r>
        <w:rPr>
          <w:rFonts w:cs="Tahoma" w:ascii="Tahoma" w:hAnsi="Tahoma"/>
          <w:color w:val="993300"/>
          <w:sz w:val="18"/>
          <w:szCs w:val="18"/>
          <w:lang w:eastAsia="pl-PL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43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leca a Wykonawca przyjmuje do wykonania usługę pn.: </w:t>
      </w:r>
      <w:r>
        <w:rPr>
          <w:rFonts w:cs="Tahoma" w:ascii="Tahoma" w:hAnsi="Tahoma"/>
          <w:b/>
          <w:sz w:val="18"/>
          <w:szCs w:val="18"/>
        </w:rPr>
        <w:t>„Pełnienie funkcji inspektora nadzoru inwestorskiego robót instalacyjnych sanitarnych w budynkach i lokalach będących w administracji Zamawiającego zgodnie z przepisami ustawy z dnia 7 lipca 1994r. Prawo budowlane, na etapie ich przygotowania, realizacji, odbioru i rozliczenia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o obowiązków Wykonawcy w ramach usługi określonej w ust. 1 należy: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nadzoru budowlanego w zakresie robót instalacyjnych sanitarnych - zgodnie ze sztuką budowlaną, przepisami Prawa budowlanego oraz przepisami wydanymi na jego podstawi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ordynowanie i uzgadnianie zakresu robót instalacyjnych,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sprawdzanie kosztorysów powykonawczych robót instalacyjnych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e kosztorysów inwestorskich, szkiców i rysunków, na podstawie projektu lub planu remontów dostarczanych przez właściwe komórki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ał w odbiorach robót prowadzonych dla zasobu, </w:t>
      </w:r>
      <w:r>
        <w:rPr>
          <w:rFonts w:cs="Tahoma" w:ascii="Tahoma" w:hAnsi="Tahoma"/>
        </w:rPr>
        <w:t xml:space="preserve">sporządzanie </w:t>
      </w:r>
      <w:r>
        <w:rPr>
          <w:rFonts w:cs="Tahoma" w:ascii="Tahoma" w:hAnsi="Tahoma"/>
          <w:sz w:val="18"/>
          <w:szCs w:val="18"/>
        </w:rPr>
        <w:t>protokołów odbioru robó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trola, weryfikacja i potwierdzanie zgodności załączonych do faktur w zbiorczych zestawieniach kosztorysów za wykonanie prac konserwacyj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udział w komisjach rozstrzygających sprawy z zakresu technicznej obsługi zasobu gminnego (np. odwołania najemców w sprawie kwalifikowania remontów lub napraw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dawanie opinii technicznych w zakresie przydatności do użytkowania instalacji w wewnętrznych </w:t>
        <w:br/>
        <w:t>w obiektach z wyłączeniem badania szczelności instalacji gazowej. Stała współpraca z właściwymi komórkami organizacyjnymi Zamawiającego w zakresie realizacji robót instalacyjnych oraz w zakresie prowadzonej przez nie działalności remont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postanowienia niniejszej umowy będą wykonywane z zachowaniem szczególnej starannośc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ałkowita wartość umowy wynosi </w:t>
      </w:r>
      <w:r>
        <w:rPr>
          <w:rFonts w:cs="Tahoma" w:ascii="Tahoma" w:hAnsi="Tahoma"/>
          <w:b/>
          <w:bCs/>
          <w:sz w:val="18"/>
          <w:szCs w:val="18"/>
        </w:rPr>
        <w:t>……………………..zł brutto</w:t>
      </w:r>
      <w:r>
        <w:rPr>
          <w:rFonts w:cs="Tahoma" w:ascii="Tahoma" w:hAnsi="Tahoma"/>
          <w:sz w:val="18"/>
          <w:szCs w:val="18"/>
        </w:rPr>
        <w:t>, zgodnie z ofertą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sługę określoną w § 1 Wykonawca otrzyma miesięczną zapłatę w wysokości</w:t>
      </w:r>
      <w:r>
        <w:rPr>
          <w:rFonts w:cs="Tahoma" w:ascii="Tahoma" w:hAnsi="Tahoma"/>
          <w:bCs/>
          <w:sz w:val="18"/>
          <w:szCs w:val="18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łączna bez VAT: </w:t>
        <w:tab/>
        <w:tab/>
        <w:t>………………. zł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stawka podatku VAT 23 % tj.:     </w:t>
        <w:tab/>
        <w:t>………………. zł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wartość brutto (z VAT): </w:t>
        <w:tab/>
        <w:t xml:space="preserve">    </w:t>
        <w:tab/>
        <w:t>……………. zł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słownie: …………………………………………………………………………………………………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m czasu wykonania czynności określonych w § 1 umowy będzie sporządzana przez Wykonawcę ewidencja liczby godzin przepracowanych w danym miesiącu, potwierdzona przez wyznaczoną osobę ze stron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y Zamawiającemu ewidencję, o której mowa w ust. 3 wraz z faktur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zawarte w ewidencji są akceptowane przez Zamawiającego i podlegają 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y nie przysługuje zwrot kosztów związanych z osobistym stawiennictwem w siedzibie Zamawiającego lub innym miejscu na terenie Elbląga, jeżeli takie stawiennictwo okaże się konieczne celem należytego wykonania umowy. Kalkulacja wysokości wynagrodzenia dokonana przez Wykonawcę uwzględnia konieczność poniesienia przez Wykonawcę kosztów, o których mowa w zdaniu poprzedz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obecności Wykonawcy w dniach i godzinach określonych w § 3 ust. 5 i 6 oraz nieuzgodnieniu </w:t>
        <w:br/>
        <w:t xml:space="preserve">z Zamawiającym realizacji przedmiotu zamówienia w innych dniach i godzinach lub niezapewnieniu przez Wykonawcę zastępstwa w sposób zgodny z zapisem § 3 ust. 4, Zamawiającemu służy prawo pomniejszenia wynagrodzenia, proporcjonalnie do ilości nieprzepracowanych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za dany miesiąc Wykonawca wystawiać będzie w ostatnim dniu roboczym t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a faktur będzie dokonywana po potwierdzeniu przez Zamawiającego zakresu i czasu wykonywania usług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obowiązuje się do płatności faktur, na rachunek bankowy wskazany przez Wykonawcę, w terminie 14 dni od daty wpłynięcia faktury do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, ul. Łączności 1, 82-300 Elbląg, NIP: 5783051446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0"/>
          <w:szCs w:val="10"/>
          <w:lang w:eastAsia="en-US"/>
        </w:rPr>
      </w:pPr>
      <w:r>
        <w:rPr>
          <w:rFonts w:cs="Tahoma" w:ascii="Tahoma" w:hAnsi="Tahoma"/>
          <w:bCs/>
          <w:i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bookmarkStart w:id="0" w:name="_Hlk82168084"/>
      <w:bookmarkEnd w:id="0"/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_Hlk82168084"/>
      <w:bookmarkStart w:id="2" w:name="_Hlk82168084"/>
      <w:bookmarkEnd w:id="2"/>
    </w:p>
    <w:p>
      <w:pPr>
        <w:pStyle w:val="Normal"/>
        <w:tabs>
          <w:tab w:val="clear" w:pos="708"/>
          <w:tab w:val="left" w:pos="4240" w:leader="none"/>
          <w:tab w:val="center" w:pos="4536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nie może powierzyć wykonania części zamówienia podwykonawcy. Zamawiający zastrzega obowiązek osobistego wykonania przez Wykonawcę całości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rzedłoży zamawiającemu dokumenty na potwierdzenie posiadania odpowiednich kwalifikacji do pełnienia funkcji inspektora nadzoru tj. uprawnienia budowlane w specjalności instalacyjno – inżynieryjnej </w:t>
        <w:br/>
        <w:t>w zakresie instalacji sanitarnych oraz potwierdzenie przynależności do Okręgowej Izby Inżynierów Budownictwa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Wykonawca zobowiązany jest do posiadania ubezpieczenia od odpowiedzialności cywilnej, ważnej na okres  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realizacji przedmiotu zamówienia. Zamawiający wymaga przedłożenia kopii polisy ubezpieczeniowej najpóźniej  </w:t>
        <w:br/>
        <w:t xml:space="preserve"> w dniu podpis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40" w:leader="none"/>
          <w:tab w:val="center" w:pos="4536" w:leader="none"/>
        </w:tabs>
        <w:ind w:left="720" w:hanging="72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incydentalnej nieobecności Wykonawcy w okresie powyżej 6 dni roboczych, Wykonawca wskaże        </w:t>
      </w:r>
    </w:p>
    <w:p>
      <w:pPr>
        <w:pStyle w:val="Normal"/>
        <w:tabs>
          <w:tab w:val="clear" w:pos="708"/>
          <w:tab w:val="left" w:pos="4240" w:leader="none"/>
          <w:tab w:val="center" w:pos="4536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obę na zastępstwo, przy czym osoba ta winna spełniać warunki określone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3 pkt 2. Zastępstwo winno być   </w:t>
      </w:r>
    </w:p>
    <w:p>
      <w:pPr>
        <w:pStyle w:val="Normal"/>
        <w:tabs>
          <w:tab w:val="clear" w:pos="708"/>
          <w:tab w:val="left" w:pos="4240" w:leader="none"/>
          <w:tab w:val="center" w:pos="4536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zgodnione z Zamawiającym na piśmie najpóźniej na 3 dni robocze przed datą rozpoczęcia zastępstwa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ywania przedmiotu zamówienia określonego w § 1 umowy </w:t>
      </w:r>
      <w:r>
        <w:rPr>
          <w:rFonts w:cs="Tahoma" w:ascii="Tahoma" w:hAnsi="Tahoma"/>
          <w:b/>
          <w:bCs/>
          <w:sz w:val="18"/>
          <w:szCs w:val="18"/>
        </w:rPr>
        <w:t>w wymiarze 64 godzin w miesiąc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zedmiot umowy w siedzibie Zamawiającego przy ul. Ratuszowej 4 </w:t>
        <w:br/>
        <w:t xml:space="preserve">w Elblągu w </w:t>
      </w:r>
      <w:r>
        <w:rPr>
          <w:rFonts w:cs="Tahoma" w:ascii="Tahoma" w:hAnsi="Tahoma"/>
          <w:b/>
          <w:bCs/>
          <w:sz w:val="18"/>
          <w:szCs w:val="18"/>
        </w:rPr>
        <w:t>środy i piątki</w:t>
      </w:r>
      <w:r>
        <w:rPr>
          <w:rFonts w:cs="Tahoma" w:ascii="Tahoma" w:hAnsi="Tahoma"/>
          <w:sz w:val="18"/>
          <w:szCs w:val="18"/>
        </w:rPr>
        <w:t xml:space="preserve"> w godzinach od 7.00 do 15.00 oraz w tych godzinach także poza jego siedzibą. </w:t>
        <w:br/>
        <w:t xml:space="preserve">W przypadku gdy ustalone dni tygodnia przypadają na dzień ustawowo wolny od pracy Wykonawca wraz </w:t>
        <w:br/>
        <w:t xml:space="preserve">z Zamawiającym ustala inny dzień w danym miesiącu na świadczenie usługi. Dopuszcza się w uzasadnionych sytuacjach wykonywanie przedmiotu umowy w innych godzinach uzgodnionych z Zamawiającym, w tym </w:t>
        <w:br/>
        <w:t xml:space="preserve">w sytuacjach nagłych na telefoniczne zgłoszenie. W przypadku konieczności wykonania przedmiotu umowy </w:t>
        <w:br/>
        <w:t>w dniach określonych wyżej poza siedzibą Zamawiającego, np. wizja lokalna, warunek co do godzin pozostawania w siedzibie Zamawiającego uznaje się za spełni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w okresie obowiązywania stanu epidemicznego może realizować część zadań związanych ze świadczeniem przedmiotu umowy na rzecz Zamawiającego w systemie pracy zdalnej, pod warunkiem, iż bezpośrednia obsługa pracowników Zamawiającego będzie dokonywana w jego siedzibie w wymiarze nie niższym niż ½ wymiaru miesięcznego, o którym mowa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zastrzega sobie prawo dodatkowego kontaktu w sytuacjach nagłych, na telefoniczne zgłoszenie. Wykonawca zobowiązany jest stawić się na wskazane miejsce w czasie nie dłuższym niż 1 godzi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terminów realizacji zleconych zadań z zakresu nadzoru inwestorskiego m.i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sporządzanie notatek, wydawanie opinii w sprawach prowadzonych przez komórki organizacyjne ZBK (m.in. opinie o stanie technicznym instalacji wod.-kan.-gaz, załączniki do umów remontowych lokali realizowane przez najemców/przyszłych najemców, które bezwzględnie muszą być poprzedzone oględzinami w lokalu)  – bez zbędnej zwłoki, ale nie dłużej niż 5 dni robocze od daty otrzymania dokumen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e kosztorysów inwestorskich, szkiców i rysunków, na podstawie projektu, planu remontów dostarczanych przez właściwe komórki organizacyjne lub innych zleceń Zamawiającego – bez zbędnej zwłoki, ale nie dłużej niż 10 dni robo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opiniowanie i weryfikacja dokumentacji projektowo-kosztorysowej w zakresie zamówień publicznych udzielanych przez Zamawiającego - bez zbędnej zwłoki, ale </w:t>
      </w:r>
      <w:r>
        <w:rPr>
          <w:rFonts w:cs="Tahoma" w:ascii="Tahoma" w:hAnsi="Tahoma"/>
          <w:b/>
          <w:bCs/>
          <w:sz w:val="18"/>
          <w:szCs w:val="18"/>
        </w:rPr>
        <w:t>nie dłużej niż 7 dni roboczych</w:t>
      </w:r>
      <w:r>
        <w:rPr>
          <w:rFonts w:cs="Tahoma" w:ascii="Tahoma" w:hAnsi="Tahoma"/>
          <w:sz w:val="18"/>
          <w:szCs w:val="18"/>
        </w:rPr>
        <w:t xml:space="preserve"> od daty otrzymania dokumen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przeprowadzanie okresowej kontroli obiektów budowlanych określonych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ust. 2 pkt. 8) – nie później niż </w:t>
        <w:br/>
        <w:t>w terminie do 30 czerwca roku kalendarz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skomplikowanych przypadkach Wykonawca może wydłużyć za zgodą i w uzgodnieniu z Zamawiającym terminy realizacji zadań wymienionych w ust. 6. Zgoda i uzgodnienie wymagają udokumentowania w formie pisemnej tradycyjnej lub w formie elektro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na bieżąco przekazywać Wykonawcy wszelkie informacje oraz wszelką dokumentację będącą w jego posiadaniu albo też umożliwi mu dotarcie do takiej dokumen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a każde wezwanie Zamawiającego zobowiązany jest do przedłożenia sprawozdania z przebiegu prowadzonych spra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biektów, terenów wraz infrastrukturą towarzyszącą stanowi Załącznik Nr 1 i Załącznik Nr 2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komunikował się z przedstawicielem Zamawiającego </w:t>
      </w:r>
      <w:r>
        <w:rPr>
          <w:rFonts w:cs="Tahoma" w:ascii="Tahoma" w:hAnsi="Tahoma"/>
          <w:b/>
          <w:bCs/>
          <w:sz w:val="18"/>
          <w:szCs w:val="18"/>
        </w:rPr>
        <w:t>Pane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Markiem Zabłockim </w:t>
      </w:r>
      <w:r>
        <w:rPr>
          <w:rFonts w:cs="Tahoma" w:ascii="Tahoma" w:hAnsi="Tahoma"/>
          <w:sz w:val="18"/>
          <w:szCs w:val="18"/>
        </w:rPr>
        <w:t xml:space="preserve">– Kierownikiem Działu Nadzoru Technicznego, tel. 55 221-20-63,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.zablocki@zbk.elblag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ostaje zawarta </w:t>
      </w:r>
      <w:r>
        <w:rPr>
          <w:rFonts w:cs="Tahoma" w:ascii="Tahoma" w:hAnsi="Tahoma"/>
          <w:b/>
          <w:sz w:val="18"/>
          <w:szCs w:val="18"/>
        </w:rPr>
        <w:t>od dnia 01.10.2024 r.  do dnia 31.12.2025 r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b/>
          <w:color w:val="8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5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śli na skutek niewykonania lub nienależytego wykonania usługi przez Wykonawcę lub zastępcę pełniącego funkcję inspektora nadzoru, Zamawiający poniesie szkodę, to Wykonawca zobowiązuje się pokryć tę szkodę w pełnej wysokośc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, w razie rozwiązania umowy w przypadkach określonych w § 7, zapłaci Zamawiającemu karę umowną w wysokości 10% wynagrodzenia za przedmiot umowy określony w § 2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aruszenia zapisów § 3 ust. 5, Wykonawca zapłaci Zamawiającemu karę umowną za każdy nieprzepracowany dzień w wysokości 0,35% kwoty, o której mowa w § 2 ust. 2. W tym przypadku Zamawiający może pomniejszyć należną zapłatę o kwotę kary umownej. Nie pozostaje to w sprzeczności z prawem Zamawiającego do pomniejszenia wynagrodzenia, o którym mowa w § 2 ust. 7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zastrzega prawo dochodzenia odszkodowania przewyższającego wysokość zastrzeżonej kary umownej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7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iż dopuszczają możliwość wcześniejszego rozwiązania umowy z zachowaniem miesięcznego okresu wypowiedzenia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emu służy prawo rozwiązania umowy bez wypowiedzenia w przypadku rażącego naruszenia przez Wykonawcę postanowień określonych w § 1 i § 3 umowy oraz w razie zaprzestania wykonywania przedmiotu umowy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rozwiązaniu umowy Wykonawca najpóźniej w terminie 3 dni roboczych przez zakończeniem umowy przekaże całość prowadzonej dokumentacji oraz spraw związanych z realizacją przedmiotu umowy w sposób uzgodniony </w:t>
        <w:br/>
        <w:t>z przedstawicielem Zamawiającego.</w:t>
      </w:r>
    </w:p>
    <w:p>
      <w:pPr>
        <w:pStyle w:val="Akapitzlist"/>
        <w:ind w:lef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będzie posługiwał się własnym komputerem oraz licencjonowanym programem do kosztory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korzystania z adresu poczty elektronicznej w domenie Zamawiającego (zbk.elblag.pl). Zamawiajacy wskaże dane logowania do poczty elektronicznej ZB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ostępni Wykonawcy pomieszczenie, w którym będzie świadczona usługa a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eszczenie będzie wyposażone w jedną linię telefoniczną. Zamawiający będzie obciążał Wykonawcę rachunkiem za przeprowadzone rozmowy telefoniczne ponad wysokość przysługującego abona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koszty eksploatacyjne (energia elektryczna i cieplna oraz utrzymanie czystości) związane z użytkowaniem pomieszczenia przez Wykonawcę pokrywa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pewni Wykonawcy podstawowe materiały biurowe niezbędne do realizacji zadań objętych niniejszą umową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wskaże osobę odpowiedzialną za kontakty z Zamawiającym w zakresie organizacyjno-technicznym oraz poda dane teleadresowe (w tym adres poczty elektronicznej) niezbędne do właściwego przepływu informacj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niezbędne doświadczenie do świadczenia wskazanej w § 1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e się do zachowania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ubezpieczenie odpowiedzialności cywilnej w zakresie prowadzonej działalności.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szelkie zmiany umowy mogą nastąpić za zgodą stron w formie pisemnej - aneksu do umowy,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y wynikłe na tle realizacji niniejszej umowy rozstrzygać będzie właściwy Sąd Powszechny w Elbląg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a niniejsza umowa została sporządzona w trzech jednobrzmiących egzemplarzach, w tym dwa egzemplarze dla Zamawiającego, jeden egzemplarz dla Wykonaw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b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Zwykytekst"/>
        <w:ind w:left="567" w:hanging="0"/>
        <w:jc w:val="both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 xml:space="preserve">EWIDENCJA </w:t>
      </w:r>
    </w:p>
    <w:p>
      <w:pPr>
        <w:pStyle w:val="Heading1"/>
        <w:spacing w:before="0" w:after="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GODZIN PRZEPRACOWA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 MIESIĄCU </w:t>
      </w:r>
      <w:r>
        <w:rPr>
          <w:rFonts w:cs="Tahoma" w:ascii="Tahoma" w:hAnsi="Tahoma"/>
          <w:sz w:val="24"/>
          <w:szCs w:val="24"/>
        </w:rPr>
        <w:t>.................................../………….r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Wykonawcy: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mowa: ……………………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ość godzin przepracowanych: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 i podpis Wykonawcy: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enie ewidencji przepracowanych godzin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Data i podpis Zamawiającego/Wykonawcy 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023"/>
        <w:gridCol w:w="4241"/>
        <w:gridCol w:w="875"/>
        <w:gridCol w:w="638"/>
        <w:gridCol w:w="440"/>
        <w:gridCol w:w="1674"/>
      </w:tblGrid>
      <w:tr>
        <w:trPr>
          <w:trHeight w:val="255" w:hRule="atLeast"/>
        </w:trPr>
        <w:tc>
          <w:tcPr>
            <w:tcW w:w="93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ącznik Nr 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umowy nr ……………………….. z dnia ………………… r.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YNKI STANOWIĄCE W 100% MIESZKANIOWY ZASÓB GMINY – PON I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wid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budynku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lokali [szt]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budowy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nych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ykola 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Odrodzenia 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2  L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4   L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12 - 1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11,13,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lna 13,14,15,16,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órnośląska 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waszkiewicza 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śminowa 11   L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śminowa 18        L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przaka 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usa 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usa 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rólewiecka 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ymoncka 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ymoncka 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urska 21-21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uszki 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ka 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ka 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17,17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7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hoty 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hoty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1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kownika Dąbka 1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kownika Dąbka 60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kownika Dąbka 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botnicza 10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160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51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wer Ofiar Sprawy Elbląskiej 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necznikowa 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necznikowa 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alska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alska 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gla 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lepa 3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alna 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jska 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iślicka 26-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ślicka 30-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larska 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larska 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6</w:t>
            </w:r>
          </w:p>
        </w:tc>
      </w:tr>
      <w:tr>
        <w:trPr>
          <w:trHeight w:val="31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42"/>
        <w:gridCol w:w="2574"/>
        <w:gridCol w:w="1358"/>
        <w:gridCol w:w="1572"/>
        <w:gridCol w:w="1845"/>
      </w:tblGrid>
      <w:tr>
        <w:trPr>
          <w:trHeight w:val="255" w:hRule="atLeast"/>
        </w:trPr>
        <w:tc>
          <w:tcPr>
            <w:tcW w:w="8961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YNKI UŻYTKOWE WOLNOSTOJĄCE - PON I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 p.</w:t>
            </w:r>
          </w:p>
        </w:tc>
        <w:tc>
          <w:tcPr>
            <w:tcW w:w="10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ewid.</w:t>
            </w:r>
          </w:p>
        </w:tc>
        <w:tc>
          <w:tcPr>
            <w:tcW w:w="25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13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lokali</w:t>
            </w:r>
          </w:p>
        </w:tc>
        <w:tc>
          <w:tcPr>
            <w:tcW w:w="15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budowy</w:t>
            </w:r>
          </w:p>
        </w:tc>
        <w:tc>
          <w:tcPr>
            <w:tcW w:w="18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 c.o. i/lub c.w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1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14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9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iowskiego 68 – Warsztat Terapii Zajęciowej „Tacy Sami”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4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śminowa 3-5-7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1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, c.w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8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48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35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2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5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raniecka 19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7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zei 12 – 14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, c.w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1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askiego 1F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4</w:t>
            </w:r>
          </w:p>
        </w:tc>
        <w:tc>
          <w:tcPr>
            <w:tcW w:w="257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perów 14C</w:t>
            </w:r>
          </w:p>
        </w:tc>
        <w:tc>
          <w:tcPr>
            <w:tcW w:w="135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, c.w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perów 14D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perów 14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, c.w.</w:t>
            </w:r>
          </w:p>
        </w:tc>
      </w:tr>
      <w:tr>
        <w:trPr>
          <w:trHeight w:val="315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"/>
        <w:gridCol w:w="1220"/>
        <w:gridCol w:w="493"/>
        <w:gridCol w:w="2039"/>
        <w:gridCol w:w="28"/>
        <w:gridCol w:w="1380"/>
        <w:gridCol w:w="177"/>
        <w:gridCol w:w="995"/>
        <w:gridCol w:w="328"/>
        <w:gridCol w:w="1700"/>
        <w:gridCol w:w="276"/>
      </w:tblGrid>
      <w:tr>
        <w:trPr>
          <w:trHeight w:val="315" w:hRule="atLeast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YNKI SŁUŻBY ZDROWIA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 p.</w:t>
            </w:r>
          </w:p>
        </w:tc>
        <w:tc>
          <w:tcPr>
            <w:tcW w:w="12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wid.</w:t>
            </w:r>
          </w:p>
        </w:tc>
        <w:tc>
          <w:tcPr>
            <w:tcW w:w="2560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budynku</w:t>
            </w:r>
          </w:p>
        </w:tc>
        <w:tc>
          <w:tcPr>
            <w:tcW w:w="13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lokali użytkowych</w:t>
            </w:r>
          </w:p>
        </w:tc>
        <w:tc>
          <w:tcPr>
            <w:tcW w:w="1500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użytkowa w [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z c.o. lub c.o. i c.w.u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1</w:t>
            </w:r>
          </w:p>
        </w:tc>
        <w:tc>
          <w:tcPr>
            <w:tcW w:w="256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Tysiąclecia 5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4,1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4</w:t>
            </w:r>
          </w:p>
        </w:tc>
        <w:tc>
          <w:tcPr>
            <w:tcW w:w="256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żyńskiego 2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5,07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5</w:t>
            </w:r>
          </w:p>
        </w:tc>
        <w:tc>
          <w:tcPr>
            <w:tcW w:w="256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80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8,5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2</w:t>
            </w:r>
          </w:p>
        </w:tc>
        <w:tc>
          <w:tcPr>
            <w:tcW w:w="256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95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5,68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</w:t>
            </w:r>
          </w:p>
        </w:tc>
        <w:tc>
          <w:tcPr>
            <w:tcW w:w="256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liusa 20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7,44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3</w:t>
            </w:r>
          </w:p>
        </w:tc>
        <w:tc>
          <w:tcPr>
            <w:tcW w:w="256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79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2,26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00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33,05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ESPÓŁ OBIEKTÓW HANDLOWYCH 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1925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20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1585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9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2304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mórka organizacyjna ZBK</w:t>
            </w:r>
          </w:p>
        </w:tc>
      </w:tr>
      <w:tr>
        <w:trPr>
          <w:trHeight w:val="836" w:hRule="atLeast"/>
        </w:trPr>
        <w:tc>
          <w:tcPr>
            <w:tcW w:w="5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5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ułkownika Dąbka nr 95; 99; 99A; 99B; 101; 105; pawilony – bez nr</w:t>
            </w:r>
          </w:p>
        </w:tc>
        <w:tc>
          <w:tcPr>
            <w:tcW w:w="203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gowisko miejskie</w:t>
            </w:r>
          </w:p>
        </w:tc>
        <w:tc>
          <w:tcPr>
            <w:tcW w:w="1585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uro; pawilony handlowe</w:t>
            </w:r>
          </w:p>
        </w:tc>
        <w:tc>
          <w:tcPr>
            <w:tcW w:w="99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; 206; 207; 208; 211; 214/11; 210</w:t>
            </w:r>
          </w:p>
        </w:tc>
        <w:tc>
          <w:tcPr>
            <w:tcW w:w="2304" w:type="dxa"/>
            <w:gridSpan w:val="3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Obiektów Handlowych ul. Płk. Dąbka 99B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5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Żeromskiego</w:t>
            </w:r>
          </w:p>
        </w:tc>
        <w:tc>
          <w:tcPr>
            <w:tcW w:w="203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romskiego róg z                    ul. Kochanowskiego</w:t>
            </w:r>
          </w:p>
        </w:tc>
        <w:tc>
          <w:tcPr>
            <w:tcW w:w="1585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pawilonów handlowych</w:t>
            </w:r>
          </w:p>
        </w:tc>
        <w:tc>
          <w:tcPr>
            <w:tcW w:w="99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/3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5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5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ja Armii Krajowej</w:t>
            </w:r>
          </w:p>
        </w:tc>
        <w:tc>
          <w:tcPr>
            <w:tcW w:w="203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steczko handlowe koło czołgu pomiędzy ulicami Pestalozziego – Powstańców Warszawskich – Armii Krajowej</w:t>
            </w:r>
          </w:p>
        </w:tc>
        <w:tc>
          <w:tcPr>
            <w:tcW w:w="1585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pawilonów handlowych</w:t>
            </w:r>
          </w:p>
        </w:tc>
        <w:tc>
          <w:tcPr>
            <w:tcW w:w="99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/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255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Załącznik Nr 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umowy nr ………………………….. z dnia ……………….. r.</w:t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cs="Tahoma" w:ascii="Tahoma" w:hAnsi="Tahoma"/>
          <w:b/>
          <w:bCs/>
          <w:color w:val="800080"/>
          <w:sz w:val="18"/>
          <w:szCs w:val="18"/>
        </w:rPr>
        <w:t>BUDYNKI STANOWIĄCE W 100% MIESZKANIOWY ZASÓB GMINY – PON I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126"/>
        <w:gridCol w:w="1134"/>
        <w:gridCol w:w="1134"/>
        <w:gridCol w:w="1276"/>
        <w:gridCol w:w="1984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ewi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lokali mies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lokali użytk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ynek z c.o. lub co i cw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DLATA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DLATA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DLATA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DLATA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L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TA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OWSKA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OWSKA 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OWSKA 35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TNICZA 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CIARSKA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WODWORSKA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LA 3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ŁĘCKA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EŃSKA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EŃSKA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DLATA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IDŁOWA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IDŁOWA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SKA 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SKA 131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SKA 131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SKA 142A PUSTOS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GONOW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ONOWA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KA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KA 9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KA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S. GDYŃSKICH 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S. GDYŃSKICH 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GO LUTEGO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PIAŃSKIEGO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. JASZCZURCZEGO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ĘBOWA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0 (pustosta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2 pustos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24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o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RODOW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1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K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K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K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ROMSKIEGO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ROMSKIEGO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RODOW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29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YNKI UŻYTKOWE – PON I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694"/>
        <w:gridCol w:w="1701"/>
        <w:gridCol w:w="1417"/>
        <w:gridCol w:w="170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3" w:name="_Hlk97188770"/>
            <w:bookmarkEnd w:id="3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ew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lok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 CO i/lub CW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JAZDOWA 14 P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JAZDOWA 14B (działka nr 1/38)                 - 4 budyn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a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JAZDOWA 14G (działka nr 1/37)                 - 10 budyn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budynek z c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JAZDOWA 14E (działka nr 1/32)                 - 1 budyn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AKÓW 10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KA 3C (pustosta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SKA 18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A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PIENNA 9 (pustostan do rozbiórk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LWAR ZYGMUNTA AUGUSTA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WONEGO KRZYŻ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, cw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USZOWA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ŃCOWA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TNICZA  1 -  kompleks 13 budynków po jednostce wojskowej – (5 pustostanów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4-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ĘCZYCKA 6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3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tnicza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bary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kow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, cw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OŚCI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bookmarkStart w:id="4" w:name="_Hlk97188789"/>
      <w:r>
        <w:rPr>
          <w:rFonts w:cs="Tahoma" w:ascii="Tahoma" w:hAnsi="Tahoma"/>
          <w:b/>
          <w:bCs/>
        </w:rPr>
        <w:t>BUDYNEK PRZEZNACZONY NA KRÓTKOTRWAŁY POBYT OSÓB</w:t>
      </w:r>
      <w:bookmarkEnd w:id="4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394"/>
        <w:gridCol w:w="2985"/>
        <w:gridCol w:w="2338"/>
        <w:gridCol w:w="1701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5" w:name="_Hlk97188780"/>
            <w:bookmarkEnd w:id="5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ewid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lok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budowy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. JASZCZURCZEGO 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M i 28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133" w:gutter="0" w:header="0" w:top="9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Znak sprawy: 49/TT/2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2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eastAsia="Times New Roman" w:cs="Arial"/>
      <w:sz w:val="20"/>
      <w:szCs w:val="20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6">
    <w:name w:val="WW8Num25z6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blocki@zbk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6:00Z</dcterms:created>
  <dc:creator>ZBK</dc:creator>
  <dc:description/>
  <cp:keywords/>
  <dc:language>en-US</dc:language>
  <cp:lastModifiedBy>Anna Żukowska</cp:lastModifiedBy>
  <cp:lastPrinted>2024-09-13T10:16:00Z</cp:lastPrinted>
  <dcterms:modified xsi:type="dcterms:W3CDTF">2024-09-13T08:16:00Z</dcterms:modified>
  <cp:revision>50</cp:revision>
  <dc:subject/>
  <dc:title>ZAMÓWIENIE</dc:title>
</cp:coreProperties>
</file>