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Świadczenie usług w zakresie ochrony osób i mienia oraz pełnienia dyżurów przeciwpożarowych w Punkcie Alarmowo Dyspozycyjnym Nadleśnictwa Maskulińskie w roku 2023</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4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41:00Z</dcterms:created>
  <dc:creator>Remigiusz Stępień</dc:creator>
  <dc:description/>
  <cp:keywords/>
  <dc:language>en-US</dc:language>
  <cp:lastModifiedBy>Bartłomiej Sienkiewicz</cp:lastModifiedBy>
  <cp:lastPrinted>2019-01-17T13:05:00Z</cp:lastPrinted>
  <dcterms:modified xsi:type="dcterms:W3CDTF">2022-11-30T08:17:00Z</dcterms:modified>
  <cp:revision>4</cp:revision>
  <dc:subject/>
  <dc:title/>
</cp:coreProperties>
</file>